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письму министерства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от 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личии условий для питания и охраны здоровья обучающихся в соответствии со статьями 37 и 41 Федерального закона от 29.12.2012 № 273-ФЗ «Об образовании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образовательное учреждение Самарской области средняя общеобразовательная школа им. Е.М. Зеленова п.г.т. Новосемейкино муниципального района Красноярский Самарской области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соискателя лицензии (лицензиата) в соответствии с его устав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ное подразделение дошкольного образования детский сад №16 "Рябинка"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филиала соискателя лицензии (лицензиата) в соответствии с его уставом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итания и охраны здоровья обучающихся (воспитанник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питания и охраны здоровья обучающихся (воспитан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комментар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итание обучающихся (воспитанник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 питания воспитанников детского сада осуществляется  в соответствии с санитарно-эпидемиологическими правилами и нормативами СанПиН 2.4.1.3049-13. Организовано четырёхразовое питание (завтрак, второй завтрак, обед, уплотнённый полдник) на основании примерного десятидневного меню. Меню соответствует полному, необходимому набору продуктов и соответствию соотношения белков, жиров и углевод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предусматривает перерыв достаточной продолжительности для питания обучающихся (воспитанник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. Режим дня соответствует возрастным особенностям детей и способствует 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уется прием пищи с интервалом 3 - 4 часа. На приём пищи отводится до 3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мещение с соответствующими условиями для работы медицинских рабо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Имеется помещение с соответствующими условиям работы медицинских работ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медико-санитарная помощь обучающимся (воспитанникам) оказывается в порядке, установленном законодательством в сфере охраны здоровья (имеется лицензия на медицинскую деятельност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Первичная медико-санитарная помощь обучающимся (воспитанникам) оказывается на основании Контракта  об оказании медицинских услуг между ГБУЗ Самарской области Красноярская центральная районная больница и ГБОУ СОШ им. Е.М. Зеленова п.г.т. Новосемейки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внеучебная нагрузка, режим учебных занятий и продолжительность каникул оптимальны для обеспечения охраны здоровья обучающихся (воспитанник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ебный план организации непосредственно образовательной деятельности  структурного подразделения дошкольного образования ГБОУ СОШ им. Е.М. Зеленова  детский сад №16 «Рябинка» составлен на основании следующих нормативно-правовых документов: 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21.12.2012 N 273-ФЗ "Об образовании в Российской Федерации"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инистерства образования и науки РФ от 17 октября 2013 г. N 1155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«Об утверждении Федерального государственного образовательного стандарта     дошкольного образования»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утв. постановлением Главного государственного санитарного врача РФ от 15.05.2013 г. № 26) 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став ГБОУ СОШ им. Е.М. Зеленова п.г.т. Новосемейкино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образовательного процесса включает совокупность образовательных областей: социально-коммуникативное развитие, познавательное развитие, речевое развитие, художественно-эстетическое развитие, физическое развитие, которые обеспечивают разностороннее развитие детей с учетом их возрастных и индивидуальных особенностей.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Во всех группах различные формы работы с детьми организуются утром и во вторую половину дня. В первой половине дня в младшей группе планируется не более двух интеллектуальных форм, в группах старшего дошкольного возраста – не более трех. В группе детей среднего и старшего дошкольного возраста занятия во второй половине дня планируются не чаще 2-х–3-х раз в неделю, преимущественно художественно-продуктивного или двигательного характера. Перерывы между периодами непосредственно образовательной деятельности составляют не менее 10 минут. В середине НОД проводится физкультминутка (продолжительность 2-3 минуты)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СанПиН 2.4.1.3049-13: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ля детей 4-го года жизни - не чаще 1 раза в неделю продолжительностью не более 15 минут;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ля детей 5-го года жизни - не чаще 2 раз в неделю продолжительностью не более 25 минут;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ля детей 6-го года жизни - не чаще 2 раз в неделю продолжительностью не более 25 минут;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ля детей 7-го года жизни - не чаще 3 раз в неделю продолжительностью не более 30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уется и осуществляется обучение навыкам здорового образа жизни, требованиям охраны тру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ля формирования сознательного и ответственного поведения в рамках реализации образовательной программы дошкольного образования  с воспитанниками проводится занятия по формированию ценностей ЗОЖ,  правилам дорожного движения, пожарной безопасности, электробезопасности, по профилактике бытового травматизма и т. д. Занятия проводятся педагогическими сотрудниками в интересной для детей форме. Далее ведутся наблюдения за выполнением усвоенных правил безопасного поведения в естественной обстановке.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мероприятия по профилактике заболеваний и оздоровлению обучающихся (воспитан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4" w:leader="none"/>
                <w:tab w:val="left" w:pos="82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 проводятся мероприятия для обеспечения охраны здоровья воспитанников: создание и реализация здоровьесберегающих условий: закаливание, постоянный контроль над соблюдением температурного режима в детском саду, проветривание помещений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истема физкультурно-оздоровительной работы включает: профилактические и физкультурно-оздоровительные мероприятия. Для детей всех возрастных групп организовывается двигательный режим: организованная образовательная деятельность по физическому воспитанию 3 раза в неделю, прогулки ежедневно с включением подвижных игр и игровых упражнений, музыкально-ритмическая деятельность, спортивные досуги 1 раз в два месяца, пальчиковая гимнастика, утренняя гимнастика и гимнастика после дневного сна, хождение по ребристым дорожкам (с целью профилактики плоскостопия) – ежедневно после сна. </w:t>
            </w:r>
          </w:p>
          <w:p>
            <w:pPr>
              <w:pStyle w:val="Normal"/>
              <w:tabs>
                <w:tab w:val="clear" w:pos="708"/>
                <w:tab w:val="left" w:pos="6994" w:leader="none"/>
                <w:tab w:val="left" w:pos="822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сутствуют такие методы оздоровительной работы: закаливание с учётом состояния здоровья ребёнка: воздушные ванны (облегчённая одежда, соответствующая сезону года), ежедневные прогулки на воздухе.  Созданный оптимальный режим, комфортный для детей в адаптационный период и для всех детей, посещающих детский сад, допустимая нагрузка на ребёнка в соответствии с возрастом и индивидуальными особенностями, сохраняют физическое здоровье детей неразрывно связанное с их психическим здоровьем, эмоциональным благополучием. В течение года детям делают прививки согласно плану ЦРБ. </w:t>
            </w:r>
          </w:p>
        </w:tc>
      </w:tr>
      <w:tr>
        <w:trPr>
          <w:trHeight w:val="4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занятия обучающихся (воспитанников) физической культурой и спорт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Да. Оборудованы физкультурный зал, физкультурная площадка и спортивные групповые уголки. </w:t>
            </w:r>
            <w:r>
              <w:rPr>
                <w:bCs/>
              </w:rPr>
              <w:t>Занятия</w:t>
            </w:r>
            <w:r>
              <w:rPr/>
              <w:t xml:space="preserve"> по физическому развитию разнообразны по форме и содержанию в зависимости от задач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ые, в форме подвижных игр малой, средней и большой интенсив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, дающие более эмоциональные впечат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дн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– тренировки это закрепление знакомых детям упражнений, элементов спортивных иг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– зачеты для проведения диагностики по основным видам движений и развития физических качеств (2 раза в год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праздники, дни здоровья, праздник “Папа, мама и я - спортивная семья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рохождение обучающимися (воспитанниками) периодических медицинских осмотров и диспансер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вичная медико-санитарная помощь, прохождение периодических медицинских осмотров и диспансер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основании Контракта  об оказании медицинских услуг между ГБУЗ Самарской области Красноярская центральная районная больница и ГБОУ СОШ им. Е.М. Зеленова п.г.т. Новосемейкино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профилактике и запрещению курения, употребления алкогольных, слабоалкогольных  напитков, пива, наркотических средств и психотропных веществ, их прекурсоров и аналогов одурманивающих веще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Да,  осуществляется работа по профилактике и запрещению курения, употреблению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с работниками и родителями (законными представителями) воспитанников (беседы, лекции, тренинги, ролевые игры, проектная деятельность и т.д.) в соответствии с п. 7 ч.1. ст. 41 273-ФЗ. Запрещается курение табака в здании и на территории детского сада (Пункт 1 ч.1 ст.12ФЗ- 15). На здании размещены знаки, запрещающие курение на территории детского сада (ч.2 ст.15 ФЗ- 15). Запрещается распитие алкогольных и слабоалкогольных напитков, пива в здании и на территории структурного подразделения. В случае выявления лиц, распивающих спиртные напитки на территории незамедлительно вызывается Полиция. </w:t>
            </w:r>
          </w:p>
        </w:tc>
      </w:tr>
      <w:tr>
        <w:trPr>
          <w:trHeight w:val="4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безопасность обучающихся (воспитанников) во время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 Учреждении ведется систематическая работа по обеспечению безопасности жизнедеятельности: разработан паспорт антитеррористической защищенности Учреждения; ежедневно завхоз обходит здание и территорию с целью  обнаружения опасных предметов. С сотрудниками Учреждения 2 раза в год проводятся инструктажи по охране жизни и здоровья детей и пожарной безопасности, а также практическое обучение эвакуации дошкольников в чрезвычайных ситуациях. Предусмотрено рациональное размещение учебного оборудования, ТСО в целях повышения безопасности труда. Во время образовательного процесса, во время сна запрещается оставлять воспитанников без наблюдения воспитателя. Исключаются ситуации травмирования одним ребенком другого путем рациональной организации дет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профилактике несчастных случаев с обучающимися (воспитанниками) во время пребывания в организации, осуществляющей образовательную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а, работа по предупреждению несчастных случаев с детьми  предусматривает решение многих вопросов, среди которых два наиболее важных: 1) направленное воспитание у детей и окружающих их взрослых умения распознавать  травмоопасные ситуации и избегать их; 2) устранение неблагоприятных условий среды, в которой протекает жизнь ребенка.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Профилактические мероприятия:</w:t>
            </w:r>
            <w:r>
              <w:rPr/>
              <w:t xml:space="preserve"> 1) четко выполняются требования безопасности к оснащению групповых комнат и территории детского сада, 2) весной и осенью проводятся мероприятия по  уборке мусора; вырубки сухих и низких веток деревьев, 3) в зимний период проводятся мероприятия по очистке от снега и сосулек крыш всех построек, дорожек, детских площадок, ступенек крыльца, наружных лестниц от снега и льда, посыпанию песком; 4) детский инвентарь и игровое оборудование  находятся в исправном состоянии; 5) проводятся занятия с воспитанниками по вопросам безопасного поведения при проведении занятий по физической культуре; 6)осуществляется контроль за безопасностью жизни и здоровья детей во время проведения подвижных игр. Особое внимание уделяется безопасности детей на открытых площадках, где имеются малые игровые формы; 7)обращается особое внимание родителей и воспитанников на опасность при организации подвижных игр, таких как катание с горы, игры в снежки и других на склонах и обочинах автомобильных дорог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санитарно-противоэпидемические и профилактическ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 целях профилактики возникновения и распространения инфекционных заболеваний и пищевых отравлений медицинская сестра проводит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систематическое наблюдение за состоянием здоровья воспитанников, особенно имеющих отклонения в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ет на профилактические прививки в детскую консультацию детей согласно плану прививочного кабинета поликлиник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распределение детей на медицинские группы для занятий физическим воспитанием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информирование руководителя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дин раз в неделю осмотр детей на педикулез. Результаты осмотра заносит в специальный журнал. В случае обнаружения детей, пораженных педикулезом, их отправляют домой для санации. Прием детей после санации допускается в дошкольные организации при наличии медицинской справки об отсутствии педикулез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работу по организации и проведению профилактической и текущей дезинфекцию, а также контроль за полнотой ее проведе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контроль за пищеблоком и питанием дет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02» апреля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ГБОУ СОШ им Е.М. Зеленова п.г.т. Новосемейкино</w:t>
      </w:r>
      <w:r>
        <w:rPr>
          <w:rFonts w:cs="Times New Roman" w:ascii="Times New Roman" w:hAnsi="Times New Roman"/>
          <w:sz w:val="28"/>
          <w:szCs w:val="28"/>
        </w:rPr>
        <w:t xml:space="preserve">       ______________________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Бутрина Н.М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</w:t>
        <w:tab/>
        <w:tab/>
        <w:tab/>
        <w:tab/>
        <w:tab/>
        <w:t xml:space="preserve">  (подпись руководителя</w:t>
        <w:tab/>
        <w:tab/>
        <w:tab/>
        <w:tab/>
        <w:tab/>
        <w:t>(Ф.И.О. руководителя соиск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искателя лицензии (лицензиата)/</w:t>
        <w:tab/>
        <w:tab/>
        <w:tab/>
        <w:tab/>
        <w:tab/>
        <w:t>соискателя лицензии (лицензиата)/</w:t>
        <w:tab/>
        <w:tab/>
        <w:tab/>
        <w:t>лицензии (лицензиата)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ндивидуального предпринимателя)</w:t>
        <w:tab/>
        <w:tab/>
        <w:tab/>
        <w:tab/>
        <w:t>индивидуального предпринимателя)</w:t>
        <w:tab/>
        <w:tab/>
        <w:tab/>
        <w:t>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раздел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х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ведениям прилагаются копии документов, подтверждающих наличие условий для питания и охраны здоровья обучающихся (воспитанников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образовательной организацией в соответствии с ч. 3  ст. 41 Федерального закона от 29.12.2012 № 273-ФЗ «Об образовании в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49:00Z</dcterms:created>
  <dc:creator>IpatovaON</dc:creator>
  <dc:description/>
  <cp:keywords/>
  <dc:language>en-US</dc:language>
  <cp:lastModifiedBy>Ольга</cp:lastModifiedBy>
  <cp:lastPrinted>2015-02-12T07:48:00Z</cp:lastPrinted>
  <dcterms:modified xsi:type="dcterms:W3CDTF">2015-04-02T06:44:00Z</dcterms:modified>
  <cp:revision>13</cp:revision>
  <dc:subject/>
  <dc:title/>
</cp:coreProperties>
</file>