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состояние полного физического, психического и социального благополучия, а не только отсутствие болезни или физических дефектов. Наметившаяся в последние годы устойчивая тенденция ухудшения здоровья детей, увеличение количества детей с нарушениями психического и речевого развития диктует необходимость поиска механизмов, позволяющих изменить эту ситуацию. Всё больше детей рождаются физиологически не зрелыми, многие дети при поступлении в школу имеют хронические заболевания. В силу таких причин проблемы сохранения здоровья становятся особенно актуальны. Поэтому в дошкольных учреждениях все более приминительным становится выражение «здоровьесберегающие технолог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ие годы в организации жизни детей в дошкольных учреждениях наблюдается значительное увеличение объема учебно-воспитательной работы в области сенсорного, умственного, всестороннего развития. При этом отмечается некоторая диспропорция между увеличением умственной нагрузки, которую ребенок получает в результате большого потока информации, и недостаточной двигательной активностью детей. Анализ ситуации, связанной с состоянием здоровья детей, показывает, что наиболее распространёнными заболеваниями среди детей являются дыхательные (бронхит, ОРЗ), зрения, желудочно-кишечного тракта, дефекты осанки (сколиозы, плоскостопие, кифозы)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дошкольном образовании это технологии, направленные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 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–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т состояния здоровья детей во многом зависит благополучие общества. В последнее десятилетие во всем мире наметилась тенденция к ухудшению здоровья детского населения. Экологические проблемы, различные отрицательные бытовые факторы, химические добавки в продуктах питания, некачественная вода, накапливающиеся раздражения в обществе, связанные с неудовлетворительным экономическим положением, - лишь некоторые факторы, агрессивно воздействующие на здоровье дошкольни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, как первое звено непрерывного здоровьесберегающего образования, предполагает выбор альтернативных форм и методов организации учебно-воспитательного процесса по сохранению и укреплению здоровья детей. Развитие детей тесно связано со здоровьем: только здоровый ребенок может правильно, полноценно развиваться. Целью данной работы по здоровьесбережению всегда было и будет оздоровление детей, а также создание таких условий, которые помогут каждому ребенку стать телесно и психически здоровым, многогранно способным, радостным и счастлив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воспитание культуры здоровья дошкольников,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; обеспечение психического  и социального здоровья ребенка-дошкольника: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факторы формирования организма ребёнка, индивидуальные особенности детей в сфере охраны и укрепления здоровья детей, решаются следующие 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и укреплять здоровье детей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х физическое  развит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опротивляемость защитных свойств организм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ь физическую и умственную работоспособнос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всех участников образовательного процесса осознанное отношение к своему здоровь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, родителях потребность в здоровом образе жизни, как показателе общечеловеческой культур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новные физические способности (силу, быстроту, ловкость, выносливость и др.) и умение рационально использовать их в различных условия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совершенствовать двигательные умения и навык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воению правил соблюдения гигиенических норм и культуры быта, связывая воедино элементы анатомических, физиологических и гигиенических знаний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78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тимальный режим дня, обеспечивающий гигиену нервной системы ребёнка, комфортное самочувствие, нервно-психическое и физическ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2:00Z</dcterms:created>
  <dc:creator>Бухгалтер</dc:creator>
  <dc:description/>
  <dc:language>en-US</dc:language>
  <cp:lastModifiedBy>Бухгалтер</cp:lastModifiedBy>
  <dcterms:modified xsi:type="dcterms:W3CDTF">2015-04-02T06:32:00Z</dcterms:modified>
  <cp:revision>2</cp:revision>
  <dc:subject/>
  <dc:title/>
</cp:coreProperties>
</file>