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ДО ГБОУ СОШ «Образовательный центр» им. Е. М. Зелен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г.т. Новосемейкино детский сад № 16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занятие для детей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ЧУДЕСНУЮ СТРАНУ ПОТЕШ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и: Запитецкая Е.В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шева И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ние предпосылок нравственного воспитания детей раннего возраста через знакомство с поте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Способствовать усвоению детьми общепринятых морально-нравственных норм и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Формировать элементарные представления о том, что хорошо и что плох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 Воспитывать внимательное отношение к героям потеш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</w:rPr>
        <w:t>Ход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-В старину долгими зимними вечерами собирался народ на посиделки пели песни, прибаутки и рассказывали друг другу потешки. И мы приглашаем вас в чудесную страну потешек. Поможет нам в этом наша волшебная карусель. Итак, отправляемся в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начинает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Это потешки, песни и весел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– это радость для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окатись на нашей карус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2152015" cy="2868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32"/>
        </w:rPr>
        <w:t>В: Наша карусель остановилась. И нас встречает котик. Здравствуй котик. Что-то ты сегодня грустный. Ребята, чем мы можем помочь котику, чтобы он не груст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(Нужно его развесели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32"/>
        </w:rPr>
        <w:t>В: Ребята, давайте поможем коти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Ребята, а мы знаем потешку про котика. Давайте расскажем её ко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Надувала кошка ш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А котенок ей меш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одошел и лапой то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А у кошки шарик хл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Посмотрите, ребята, наш котик развеселился. Ему понравилось, как вы рассказали потешку. Скажите какой кот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Красивый, пушистый, добрый, ласковый, не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Мы помогли котику развеселиться, но нам пора отправляться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– это радость для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окатись на нашей карус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2062480" cy="2750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Остановка. Послушайте стихотворение о том, кого мы с вами встре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омочек пуха, длинное ух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ыгает ловко, любит морк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(За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Здравствуй, зайчик не бойся, мы тебя не обидим! Не плачь, зайка, мы тебя накорм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ети зайца угощ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Ему морковку подав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отянули сотни ру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«Кушай, заинька, наш друг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Ребята, а как вы можете ласково назвать зай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Зайка, заинька, зайч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Вот мы с вами и накормили зайку.А теперь пора отправляться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– это радость для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окатись на нашей карус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2164715" cy="2885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Посмотрите, ребята, нас здесь встречает курочка со своими цыпля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-рябуше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ш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води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-рябуше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води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ыпляточек по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-рябуше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ыплята просят п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-пи-пи-пи-пи-пи-пи-п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Ребята, а как курочка заботится о своих цыплят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(Приносит им водичку пи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32"/>
        </w:rPr>
        <w:t>В: Курочка с цыплятками остаются на полянке, амы поедем дальше в наше путешествие по стране поте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– это радость для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окатись на нашей карус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1874520" cy="25006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Посмотрите, ребята, мама укладывает малыша спать. Не шумите, малыша не разбудите. Давайте мы тоже споем малышу колыбельную пес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Баю-баюшки-б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Не ложися на к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 xml:space="preserve">Придет серенький волч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И ухватит за бо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Ребята, какая мама у малы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(Хорошая, добрая, заботливая, любит своего малыш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Пусть малыш спит, а мы отправляемся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– это радость для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окатись на нашей карус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2052320" cy="27355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Остановка. Поглядите, кто это нас встречает, виляет хвостиком и радуется, что мы приехали к нему в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Д: Щ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Про щенка мы с вами тоже знаем хорошую поте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Мой щенок со мной игр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Звонко, радостно он л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Ищет он себе друзей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оиграйте с ним скор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В: Ребята, давайте поиграем со ще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 xml:space="preserve">Во дворе щенок игр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Прыгал, бегал и считал:(2-3- прыжка и бег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Раз-прыжок и три кив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32"/>
        </w:rPr>
        <w:t>Два- направо голова (делаем один прыжок и повороты головой согласно текс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Три-налево повор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И помчался до ворот, (бег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А потом вздохнул и сел (садимся на стульч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Он устал и присмир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32"/>
        </w:rPr>
        <w:t xml:space="preserve">В:Вот мы подружились с щенком, поиграли с ним.Ребята, мы с вами путешествовали по стране потешек, а теперь нам пора возвращаться до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– это радость для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Карусель, карусель везет домой реб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 xml:space="preserve">Ссылка на видеоматериал -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32"/>
          </w:rPr>
          <w:t>https://yadi.sk/i/tcCrrZHqwfSYd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Литератур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А.П.Усова «Русское народное творчество в детском саду»,М.: Просвещение, 1972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М.М.Алексеева, В.И.Яшина Речевое развитие дошкольников. - М.: Академия, 1999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Л.Павлова  «Фольклор для маленьких» «Д/В» - 1990 №4, 1990 №7, 1990 №2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М.Н.Мельников Русский детский фольклор. – М.: Просвещение, 198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yadi.sk/i/tcCrrZHqwfSY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7:00Z</dcterms:created>
  <dc:creator>Елена Запитецкая</dc:creator>
  <dc:description/>
  <dc:language>en-US</dc:language>
  <cp:lastModifiedBy>user</cp:lastModifiedBy>
  <dcterms:modified xsi:type="dcterms:W3CDTF">2021-04-09T11:07:00Z</dcterms:modified>
  <cp:revision>2</cp:revision>
  <dc:subject/>
  <dc:title/>
</cp:coreProperties>
</file>