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80" w:hRule="atLeast"/>
        </w:trPr>
        <w:tc>
          <w:tcPr>
            <w:tcW w:w="9571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бразовательное учреждение ГБОУ СОШ им Е.М.Зеленова п.г.т. сп д/с №16 «Рябинка»</w:t>
            </w:r>
          </w:p>
        </w:tc>
      </w:tr>
      <w:tr>
        <w:trPr>
          <w:trHeight w:val="1440" w:hRule="atLeast"/>
        </w:trPr>
        <w:tc>
          <w:tcPr>
            <w:tcW w:w="9571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ПРОЕКТ</w:t>
            </w:r>
          </w:p>
        </w:tc>
      </w:tr>
      <w:tr>
        <w:trPr>
          <w:trHeight w:val="720" w:hRule="atLeast"/>
        </w:trPr>
        <w:tc>
          <w:tcPr>
            <w:tcW w:w="9571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« Малыши-крепыши» во второй младшей группе</w:t>
            </w:r>
          </w:p>
        </w:tc>
      </w:tr>
      <w:tr>
        <w:trPr>
          <w:trHeight w:val="360" w:hRule="atLeast"/>
        </w:trPr>
        <w:tc>
          <w:tcPr>
            <w:tcW w:w="957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зарева Оксана Сергеевна- воспитатель</w:t>
            </w:r>
          </w:p>
        </w:tc>
      </w:tr>
      <w:tr>
        <w:trPr>
          <w:trHeight w:val="360" w:hRule="atLeast"/>
        </w:trPr>
        <w:tc>
          <w:tcPr>
            <w:tcW w:w="9571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.20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6864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– бесценный дар, потеряв его в молодости не найдешь до самой старости. Так гласит народная мудрость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   проекта: среднесрочный,  физкультурно  -  оздоровительный</w:t>
      </w:r>
    </w:p>
    <w:p>
      <w:pPr>
        <w:pStyle w:val="NormalWeb"/>
        <w:bidi w:val="0"/>
        <w:spacing w:lineRule="auto" w:line="276"/>
        <w:jc w:val="left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осознанного отношения к своему здоровью потребности к здоровому образу жизни ребёнка в условиях ДОУ и дом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   проекта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   рациональный   режим   дня   в   группе,   обеспечивающий  понимания  детьми  смысла выполнения  режимных  моментов,  физический   и   психологический   комфорт   ребёнк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   комплексное   решение   физкультурно -  оздоровительных   задач   в   контакте   с   медицинскими   работниками   ДОУ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Формировать навыки здорового образа жизни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своему здоровью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Дать представление о значении для здоровья витаминов и физической культуры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Создать условия для формирования представлений о здоровом образе жизни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Повышать грамотность родителей в вопросах воспитания и укрепления здоровь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   конкретную   образовательную   модель   здорового   образа   жизни    младшего   дошкольник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   услов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мещение  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рупповой   участок на ули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едицинский   каби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портивный за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узыкальный за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   про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ти  второй   младшей   группы  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оспитатели, медицинский   работник, родители,  музыкальный  руководитель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ы   проекта: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дготовительный  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пределение   цели   и   задач   проекта,   распределение   должностных      обязанностей     среди   членов   коллектива   по   обеспечению   условий   реализации   проект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еспечение   условий   для   полноценного   психического    развития   ребёнк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Беседы   с    детьми,   направленные   на   отношение   ребёнка   к  окружающему  миру,   укреплению   познавательных   отношений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ворческий   эта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ставление   перспективного   плана    проекта.   Определение   тематики   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ление   конспектов   мероприят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зготовление   пособий,   атрибу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пределение   участников   прое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нсультирование   и   взаимодействие   с   род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флексивный   эта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Развлечение с элементами физкультуры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   содержание   проекта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   возраст   является  решающим    в    формировании   физического   и   психологического   здоровья.   Ведь   именно   до   7   лет   человек   проходит   огромный   путь   развития,   неповторимый   на   протяжении   всей   последующей   жизни.    Именно   в   этот   период   идёт   интенсивное   становление   функциональных   систем   организма,   закладываются   основные   черты   личности,    формируется   характер,    отношение   к   себе    и   окружающим.    Важно   на   этом   этапе   сформировать    у   детей   базу   знаний,    и   практических   навыков   здорового   образа   жизни,   осознанную   потребность   в   систематических   занятиях   физической   культурой   и   спортом.   Поэтому   необходимо   создавать   такие   условия,   при   которых   осуществляется   полноценное   физическое   развитие   детей,   реализуется   потребность   в   движени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  группе   создан   спортивный   уголок,   где   располагаются   различные   физкультурные    пособия,   в   том   числе   и   для   профилактики   плоскостопия (дорожка здоровья).   В   детском   саду   оборудован   физкультурный   зал   для   занятий   с   разнообразным   оборудованием,  модулями. Всё это повышает   интерес   малышей   к   физкультуре,   повышает   эффективность   занятий,   позволяет   детям   упражняться   во   всех   видах   основных   движений   в   помещени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 участок на территории   детского   сада   имеет площадку   «с   полосой   препятствий»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  целях   оздоровительной   и   лечебно  -  профилактической   работы   с   детьми   нами   был   разработан   перспективный план по закаливанию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   ребёнка   с   проблемами  и   переживаниями   других   людей,   ставит   целью   дать   детям   конкретные   знания   и   представления   об окружающем мире,   закладывать   основы   созидательного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   проект   направлен   на   создание   образовательной   модели,   обеспечивающей   физический   и   психологический   комфорт   ребёнка,   формировать   эмоциональную   отзывчивость   к   проблемам   и   переживаниям   других   людей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  втором   этапе   будут   проведены   беседы с детьми,   игры  -  занятия,   пальчиковые   игры,   дети   смогут  самостоятельно   попробовать   свои   силы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но   проводится    работа   с   родителями,  именно   они   могут   помочь   ребёнку   вырасти   здоровым.   Поэтому   необходимо   повысить   уровень   знаний   и   интерес   родителей   в   области   формирования,   сохранения   и   укрепления   здоровья   детей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е  перспективное  планирование  по  здоровье сбережению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заимодействие с участниками проект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мероприят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ы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оциального паспорта родителе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 ст. воспитател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ье- всему голова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репление и сохранение здоровья дошкольников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 ст. воспитатель, медсестр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апки передвижки ( ознакомление с антрометрическими данным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Это надо знать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 медсестр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 «Здоровье вашего ребенка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вайте не будем болеть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 медсестр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игровых упражнени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(подбор высказываний о здоровье)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доровье свыше нам дано,</w:t>
        <w:br/>
        <w:t>Учись, малыш, беречь его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нетрадиционного физкультурного оборудован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Физкультурный уголок в группе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Наши верные друзья — полезные привычки» </w:t>
        </w:r>
      </w:hyperlink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 медсестр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азета в групп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хочешь быть здоров…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дь здоров малыш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ая информация в стендах группы папки- передвижки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культура с элементами йоги, Дать шанс здоровью можешь только ты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0"/>
      <w:bookmarkStart w:id="1" w:name="0d93ffa65150f228e9f94a20bd0b51c0894694d4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заимодействие с педагогами - специалистам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мероприят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ы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мониторинг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-  психолог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руглым столом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ая агитация на стенде «Расти здоровым малыш»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тамины всем нужны и полезны и важны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сестр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праздник ко Дню здоровь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тешествие в страну Витаминию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руководител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ая агитац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клуб «Академия здоровья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е точки, Зеленая аптека, Неболейка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ист, медсестр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взаимоотношений взрослых в семье на психическое развитие ребенка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 психолог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вер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индивидуальной информацие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 психолог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ая информация на стенде « С песней весело шагать»…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воспитание в семье» 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крытых двере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ье детей- наше будущее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воспитатель, педагог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ведем итого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, ст. воспитател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заимодействие с другими социальными институтам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ероприят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ы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дете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едование детей врачом- педиатром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работник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бюллетен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«Здоровье без лекарств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работник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ая агитация на стенде «Расти здоровым малыш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ивые и здоровые зубы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работник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врачом -педиатром детской поликлиник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ть к здоровью ребенка лежит через его семью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работник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заимодействие с родителям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мероприят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, заполнение листов адаптаци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образовательных услуг в детском саду (по здоровью)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репление и сохранение здоровья дошкольников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нетрадиционного физкультурного оборудования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ое меню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анка данных (портфолио на каждого ребенка)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фото проект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тенгазеты «Чтоб здоровым быть сполна, физкультура всем нужна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отчет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портфолио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ыши – крепыши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развлечение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урно - оздоровительны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овать   рациональный   режим   дня   в   группе,   обеспечивающий   физический   и   психологический   комфорт   ребёнк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ивать   понимания   детьми   выполнения   режимных   моментов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водимая  работа  по  этому  направлению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бслуживание:</w:t>
      </w:r>
    </w:p>
    <w:p>
      <w:pPr>
        <w:pStyle w:val="NormalWeb"/>
        <w:numPr>
          <w:ilvl w:val="0"/>
          <w:numId w:val="2"/>
        </w:numPr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Стихи-развивалочки: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одичка, водичка,</w:t>
        <w:br/>
        <w:t xml:space="preserve">Умой мое личико, </w:t>
        <w:br/>
        <w:t xml:space="preserve">Чтобы глазоньки блестели,                                                                   Чтобы щечки краснели,                                   </w:t>
        <w:br/>
        <w:t>Чтоб смеялся роток,</w:t>
        <w:br/>
        <w:t xml:space="preserve">Чтоб кусался зубок. </w:t>
      </w:r>
    </w:p>
    <w:p>
      <w:pPr>
        <w:pStyle w:val="NormalWeb"/>
        <w:bidi w:val="0"/>
        <w:spacing w:lineRule="auto" w:line="276"/>
        <w:ind w:left="720" w:right="0" w:hanging="0"/>
        <w:jc w:val="left"/>
        <w:rPr/>
      </w:pPr>
      <w:r>
        <w:rPr/>
        <w:drawing>
          <wp:inline distT="0" distB="0" distL="0" distR="0">
            <wp:extent cx="1685925" cy="1268730"/>
            <wp:effectExtent l="0" t="0" r="0" b="0"/>
            <wp:docPr id="1" name="0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  <w:r>
        <w:rPr/>
        <w:drawing>
          <wp:inline distT="0" distB="0" distL="0" distR="0">
            <wp:extent cx="1619250" cy="1257300"/>
            <wp:effectExtent l="0" t="0" r="0" b="0"/>
            <wp:docPr id="2" name="0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/>
        <w:drawing>
          <wp:inline distT="0" distB="0" distL="0" distR="0">
            <wp:extent cx="1670050" cy="1257300"/>
            <wp:effectExtent l="0" t="0" r="0" b="0"/>
            <wp:docPr id="3" name="00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9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/>
        </w:rPr>
        <w:t xml:space="preserve">      </w:t>
      </w:r>
    </w:p>
    <w:p>
      <w:pPr>
        <w:pStyle w:val="NormalWeb"/>
        <w:numPr>
          <w:ilvl w:val="0"/>
          <w:numId w:val="2"/>
        </w:numPr>
        <w:bidi w:val="0"/>
        <w:spacing w:lineRule="auto" w:line="276"/>
        <w:jc w:val="left"/>
        <w:rPr/>
      </w:pPr>
      <w:r>
        <w:rPr>
          <w:color w:val="000000"/>
          <w:sz w:val="28"/>
          <w:szCs w:val="28"/>
        </w:rPr>
        <w:t xml:space="preserve">Водичка-водичка,                              </w:t>
        <w:br/>
        <w:t>Умой (имя ребёнка) личико,</w:t>
        <w:br/>
        <w:t>(Имя) кушал кашку,</w:t>
        <w:br/>
        <w:t>Испачкал мордаш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Чтобы (имя) был</w:t>
        <w:br/>
        <w:t>Чистым всегда,</w:t>
        <w:br/>
        <w:t>Помоги, водичка,</w:t>
        <w:br/>
        <w:t>Умыть (имя) личико.</w:t>
      </w:r>
    </w:p>
    <w:p>
      <w:pPr>
        <w:pStyle w:val="NormalWeb"/>
        <w:bidi w:val="0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 смываем вредные микробы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 ручек — раз, с лица — два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удем мы теперь здоровы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удет чистота!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й, давай — ручки в пену заверни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гда станет ее много, ручки в воду окуни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лотенцем вытирай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из ванной выбегай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ожно кушать, не боясь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мыли всю до капли грязь!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зки, вы будете в жмурки играть? </w:t>
      </w:r>
    </w:p>
    <w:p>
      <w:pPr>
        <w:pStyle w:val="NormalWeb"/>
        <w:bidi w:val="0"/>
        <w:spacing w:lineRule="auto" w:line="276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 ванную срочно идем умывать </w:t>
        <w:br/>
        <w:t xml:space="preserve">Щечку одну и щечку другую, </w:t>
        <w:br/>
        <w:t xml:space="preserve">Умоем улыбку твою озорную. </w:t>
        <w:br/>
        <w:t xml:space="preserve">А в глазках мешается капелька сна: </w:t>
        <w:br/>
        <w:t xml:space="preserve">Мы глазки умоем, ты нам не нужна! </w:t>
        <w:br/>
        <w:t xml:space="preserve">Я твой подбородушек мыть не боюсь, </w:t>
        <w:br/>
        <w:t xml:space="preserve">Хотя тянешь шейку ты важно, как гусь! </w:t>
        <w:br/>
        <w:t xml:space="preserve">Ты помнишь, как пар паровоз выпускал? </w:t>
        <w:br/>
        <w:t xml:space="preserve">Вот нужно, чтоб носик твой так же сказал! </w:t>
        <w:br/>
        <w:t xml:space="preserve">А лобик умоем особым путем, </w:t>
        <w:br/>
        <w:t xml:space="preserve">Чтоб светлые мысли рождались в нем! </w:t>
        <w:br/>
        <w:t xml:space="preserve">Вот мы и умылись с тобой, не спеша. </w:t>
        <w:br/>
        <w:t>Нет чище теперь моего малыша!</w:t>
      </w:r>
    </w:p>
    <w:p>
      <w:pPr>
        <w:pStyle w:val="NormalWeb"/>
        <w:bidi w:val="0"/>
        <w:spacing w:lineRule="auto" w:line="276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К.  «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додыр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</w:t>
        <w:br/>
        <w:t>     Убежало,</w:t>
        <w:br/>
        <w:t>Улетела простыня,</w:t>
        <w:br/>
        <w:t>     И подушка,</w:t>
        <w:br/>
        <w:t>     Как лягушка,</w:t>
        <w:br/>
        <w:t>Ускакала от меня.</w:t>
        <w:br/>
        <w:br/>
        <w:t>Я за свечку,</w:t>
        <w:br/>
        <w:t>Свечка - в печку!</w:t>
        <w:br/>
        <w:t>Я за книжку,</w:t>
        <w:br/>
        <w:t>Та - бежать</w:t>
        <w:br/>
        <w:t>И вприпрыжку</w:t>
        <w:br/>
        <w:t>Под кровать!</w:t>
        <w:br/>
        <w:br/>
        <w:t>Я хочу напиться чаю,</w:t>
        <w:br/>
        <w:t>К самовару подбегаю,</w:t>
        <w:br/>
        <w:t>Но пузатый от меня</w:t>
        <w:br/>
        <w:t>Убежал, как от огня.</w:t>
        <w:br/>
        <w:br/>
        <w:t>Боже, боже,</w:t>
        <w:br/>
        <w:t>Что случилось?</w:t>
        <w:br/>
        <w:t>Отчего же</w:t>
        <w:br/>
        <w:t>Всё кругом</w:t>
        <w:br/>
        <w:t>Завертелось,</w:t>
        <w:br/>
        <w:t>Закружилось</w:t>
        <w:br/>
        <w:t>И помчалось колесом?</w:t>
        <w:br/>
        <w:br/>
        <w:t>Утюги</w:t>
        <w:br/>
        <w:t>     за</w:t>
        <w:br/>
        <w:t>       сапогами,</w:t>
        <w:br/>
        <w:t>Сапоги</w:t>
        <w:br/>
        <w:t>     за</w:t>
        <w:br/>
        <w:t>       пирогами,</w:t>
        <w:br/>
        <w:t>Пироги</w:t>
        <w:br/>
        <w:t>     за</w:t>
        <w:br/>
        <w:t>      утюгами,</w:t>
        <w:br/>
        <w:t>Кочерга</w:t>
        <w:br/>
        <w:t>     за</w:t>
        <w:br/>
        <w:t>      кушаком -</w:t>
        <w:br/>
        <w:t>Всё вертится,</w:t>
        <w:br/>
        <w:t>И кружится,</w:t>
        <w:br/>
        <w:t>И несётся кувырком.</w:t>
        <w:br/>
        <w:br/>
        <w:t>Вдруг из маминой из спальни,</w:t>
        <w:br/>
        <w:t>Кривоногий и хромой,</w:t>
        <w:br/>
        <w:t>Выбегает умывальник</w:t>
        <w:br/>
        <w:t>И качает головой:</w:t>
        <w:br/>
        <w:br/>
        <w:t>"Ах ты, гадкий, ах ты, грязный,</w:t>
        <w:br/>
        <w:t>     Неумытый поросёнок!</w:t>
        <w:br/>
        <w:t>Ты чернее трубочиста,</w:t>
        <w:br/>
        <w:t>     Полюбуйся на себя:</w:t>
        <w:br/>
        <w:t>У тебя на шее вакса,</w:t>
        <w:br/>
        <w:t>     У тебя под носом клякса,</w:t>
        <w:br/>
        <w:t>У тебя такие руки,</w:t>
        <w:br/>
        <w:t>     Что сбежали даже брюки,</w:t>
        <w:br/>
        <w:t>Даже брюки, даже брюки</w:t>
        <w:br/>
        <w:t>Убежали от тебя.</w:t>
        <w:br/>
        <w:br/>
        <w:t>Рано утром на рассвете</w:t>
        <w:br/>
        <w:t>     Умываются мышата,</w:t>
        <w:br/>
        <w:t>И котята, и утята,</w:t>
        <w:br/>
        <w:t>     И жучки, и паучки.</w:t>
        <w:br/>
        <w:br/>
        <w:t>Ты один не умывался</w:t>
        <w:br/>
        <w:t>     И грязнулею остался,</w:t>
        <w:br/>
        <w:t>И сбежали от грязнули</w:t>
        <w:br/>
        <w:t>     И чулки и башмаки.</w:t>
        <w:br/>
        <w:br/>
        <w:t>Я - Великий Умывальник,</w:t>
        <w:br/>
        <w:t>Знаменитый Мойдодыр,</w:t>
        <w:br/>
        <w:t>Умывальников Начальник</w:t>
        <w:br/>
        <w:t>И мочалок Командир!</w:t>
        <w:br/>
        <w:br/>
        <w:t>Если топну я ногою,</w:t>
        <w:br/>
        <w:t>Позову моих солдат,</w:t>
        <w:br/>
        <w:t>В эту комнату толпою</w:t>
        <w:br/>
        <w:t>Умывальники влетят,</w:t>
        <w:br/>
        <w:t>И залают, и завоют,</w:t>
        <w:br/>
        <w:t>И ногами застучат,</w:t>
        <w:br/>
        <w:t>И тебе головомойку,</w:t>
        <w:br/>
        <w:t>Неумытому, дадут -</w:t>
        <w:br/>
        <w:t>Прямо в Мойку,</w:t>
        <w:br/>
        <w:t>Прямо в Мойку</w:t>
        <w:br/>
        <w:t>С головою окунут!"</w:t>
        <w:br/>
        <w:br/>
        <w:t>Он ударил в медный таз</w:t>
        <w:br/>
        <w:t>И вскричал: "Кара-барас!"</w:t>
        <w:br/>
        <w:br/>
        <w:t>И сейчас же щетки, щетки</w:t>
        <w:br/>
        <w:t>Затрещали, как трещотки,</w:t>
        <w:br/>
        <w:t>И давай меня тереть,</w:t>
        <w:br/>
        <w:t>Приговаривать:</w:t>
        <w:br/>
        <w:br/>
        <w:t>"Моем, моем трубочиста</w:t>
        <w:br/>
        <w:t>Чисто, чисто, чисто, чисто!</w:t>
        <w:br/>
        <w:t>Будет, будет трубочист</w:t>
        <w:br/>
        <w:t>Чист, чист, чист, чист!"</w:t>
        <w:br/>
        <w:br/>
        <w:t>Тут и мыло подскочило</w:t>
        <w:br/>
        <w:t>И вцепилось в волоса,</w:t>
        <w:br/>
        <w:t>И юлило, и мылило,</w:t>
        <w:br/>
        <w:t>И кусало, как оса.</w:t>
        <w:br/>
        <w:br/>
        <w:t>А от бешеной мочалки</w:t>
        <w:br/>
        <w:t>Я помчался, как от палки,</w:t>
        <w:br/>
        <w:t>А она за мной, за мной</w:t>
        <w:br/>
        <w:t>По Садовой, по Сенной.</w:t>
        <w:br/>
        <w:br/>
        <w:t>Я к Таврическому саду,</w:t>
        <w:br/>
        <w:t>Перепрыгнул чрез ограду,</w:t>
        <w:br/>
        <w:t>А она за мною мчится</w:t>
        <w:br/>
        <w:t>И кусает, как волчица.</w:t>
        <w:br/>
        <w:br/>
        <w:t>Вдруг навстречу мой хороший,</w:t>
        <w:br/>
        <w:t>Мой любимый Крокодил.</w:t>
        <w:br/>
        <w:t>Он с Тотошей и Кокошей</w:t>
        <w:br/>
        <w:t>По аллее проходил</w:t>
        <w:br/>
        <w:br/>
        <w:t>И мочалку, словно галку,</w:t>
        <w:br/>
        <w:t>Словно галку, проглотил.</w:t>
        <w:br/>
        <w:br/>
        <w:t>А потом как зарычит</w:t>
        <w:br/>
        <w:t>     На меня,</w:t>
        <w:br/>
        <w:t>Как ногами застучит</w:t>
        <w:br/>
        <w:t>     На меня:</w:t>
        <w:br/>
        <w:t>"Уходи-ка ты домой,</w:t>
        <w:br/>
        <w:t>     Говорит,</w:t>
        <w:br/>
        <w:t>Да лицо своё умой,</w:t>
        <w:br/>
        <w:t>     Говорит,</w:t>
        <w:br/>
        <w:t>А не то как налечу,</w:t>
        <w:br/>
        <w:t>     Говорит,</w:t>
        <w:br/>
        <w:t>Растопчу и проглочу!"</w:t>
        <w:br/>
        <w:t>     Говорит.</w:t>
        <w:br/>
        <w:br/>
        <w:t>Как пустился я по улице</w:t>
        <w:br/>
        <w:t>                    бежать,</w:t>
        <w:br/>
        <w:t>Прибежал я к умывальнику</w:t>
        <w:br/>
        <w:t>                    опять.</w:t>
        <w:br/>
        <w:br/>
        <w:t>     Мылом, мылом</w:t>
        <w:br/>
        <w:t>     Мылом, мылом</w:t>
        <w:br/>
        <w:t>Умывался без конца,</w:t>
        <w:br/>
        <w:t>     Смыл и ваксу</w:t>
        <w:br/>
        <w:t>     И чернила</w:t>
        <w:br/>
        <w:t>С неумытого лица.</w:t>
        <w:br/>
        <w:br/>
        <w:t>И сейчас же брюки, брюки</w:t>
        <w:br/>
        <w:t>Так и прыгнули мне в руки.</w:t>
        <w:br/>
        <w:br/>
        <w:t>А за ними пирожок:</w:t>
        <w:br/>
        <w:t>"Ну-ка, съешь меня, дружок!"</w:t>
        <w:br/>
        <w:br/>
        <w:t>А за ним и бутерброд:</w:t>
        <w:br/>
        <w:t>Подскочил - и прямо в рот!</w:t>
        <w:br/>
        <w:br/>
        <w:t>Вот и книжка воротилась,</w:t>
        <w:br/>
        <w:t>Воротилася тетрадь,</w:t>
        <w:br/>
        <w:t>И грамматика пустилась</w:t>
        <w:br/>
        <w:t>С арифметикой плясать.</w:t>
        <w:br/>
        <w:br/>
        <w:t>Тут Великий Умывальник,</w:t>
        <w:br/>
        <w:t>Знаменитый Мойдодыр,</w:t>
        <w:br/>
        <w:t>Умывальников Начальник</w:t>
        <w:br/>
        <w:t>И мочалок Командир,</w:t>
        <w:br/>
        <w:t>Подбежал ко мне, танцуя,</w:t>
        <w:br/>
        <w:t>И, целуя, говорил:</w:t>
        <w:br/>
        <w:br/>
        <w:t>"Вот теперь тебя люблю я,</w:t>
        <w:br/>
        <w:t>Вот теперь тебя хвалю я!</w:t>
        <w:br/>
        <w:t>Наконец-то ты, грязнуля,</w:t>
        <w:br/>
        <w:t>Мойдодыру угодил!"</w:t>
        <w:br/>
        <w:br/>
        <w:t>Надо, надо умываться</w:t>
        <w:br/>
        <w:t>По утрам и вечерам,</w:t>
        <w:br/>
        <w:br/>
        <w:t>     А нечистым</w:t>
        <w:br/>
        <w:t>     Трубочистам -</w:t>
        <w:br/>
        <w:t>     Стыд и срам!</w:t>
        <w:br/>
        <w:t>     Стыд и срам!</w:t>
        <w:br/>
        <w:br/>
        <w:t>Да здравствует мыло душистое,</w:t>
        <w:br/>
        <w:t>     И полотенце пушистое,</w:t>
        <w:br/>
        <w:t>     И зубной порошок,</w:t>
        <w:br/>
        <w:t>     И густой гребешок!</w:t>
        <w:br/>
        <w:br/>
        <w:t>Давайте же мыться, плескаться,</w:t>
        <w:br/>
        <w:t>Купаться, нырять, кувыркаться</w:t>
        <w:br/>
        <w:t>В ушате, в корыте, в лохани,</w:t>
        <w:br/>
        <w:t>В реке, в ручейке, в океане, -</w:t>
        <w:br/>
        <w:br/>
        <w:t>     И в ванне, и в бане,</w:t>
        <w:br/>
        <w:t>     Всегда и везде -</w:t>
        <w:br/>
        <w:t>     Вечная слава вод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альчиковые   упраж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й, лады, лады, лады. Не боимся мы воды, Чисто умываемся, друг другу улыбае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Жили-были зайчики на лесной опушке. Жили-были зайчики В беленькой избушке. Мыли свои ушки, Мыли свои лапочки, Наряжались зайчики, Надевали тапочк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дактическая   игра   «Кукла   купается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   к   еде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альчиковые   игры: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Горячая каша, холодная каша,</w:t>
        <w:br/>
        <w:t>Томится в горшочке любимица наша.</w:t>
        <w:br/>
        <w:t>Давно уж давно подружились мы с нею,</w:t>
        <w:br/>
        <w:t xml:space="preserve">Но выбрать не можем - какая вкуснее?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И с пылу и с жару прекрасна она,</w:t>
        <w:br/>
        <w:t>И каша холодная тоже вкус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Не будем мы медлить с вопросом таким</w:t>
        <w:br/>
        <w:t>И кашу любую быстрее «съедим»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.</w:t>
        <w:br/>
        <w:t>мы пекли оладушки.</w:t>
        <w:br/>
        <w:t>получилось ровно 5 :</w:t>
        <w:br/>
        <w:t>Один Жучке надо дать,</w:t>
        <w:br/>
        <w:t>Два - коту с усами,</w:t>
        <w:br/>
        <w:t>Два съедим мы сам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/>
        <w:drawing>
          <wp:inline distT="0" distB="0" distL="0" distR="0">
            <wp:extent cx="1695450" cy="1276350"/>
            <wp:effectExtent l="0" t="0" r="0" b="0"/>
            <wp:docPr id="4" name="0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/>
        <w:drawing>
          <wp:inline distT="0" distB="0" distL="0" distR="0">
            <wp:extent cx="1682750" cy="1266825"/>
            <wp:effectExtent l="0" t="0" r="0" b="0"/>
            <wp:docPr id="5" name="0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2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-со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у варила,</w:t>
        <w:br/>
        <w:t>Деток кормила.</w:t>
        <w:br/>
        <w:t>Этому дал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му дала,</w:t>
        <w:br/>
        <w:t xml:space="preserve">Этому дала, этому дала,                                                        </w:t>
      </w:r>
      <w:r>
        <w:rPr/>
        <w:drawing>
          <wp:inline distT="0" distB="0" distL="0" distR="0">
            <wp:extent cx="2085975" cy="1569085"/>
            <wp:effectExtent l="0" t="0" r="0" b="0"/>
            <wp:docPr id="6" name="0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4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9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/>
        <w:drawing>
          <wp:inline distT="0" distB="0" distL="0" distR="0">
            <wp:extent cx="2094865" cy="1576070"/>
            <wp:effectExtent l="0" t="0" r="0" b="0"/>
            <wp:docPr id="7" name="0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4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этому не дала:</w:t>
        <w:br/>
        <w:t>Он дрова не рубил,</w:t>
        <w:br/>
        <w:t>Он воду не носил,</w:t>
        <w:br/>
        <w:t>Он печку не топил,</w:t>
        <w:br/>
        <w:t>Он кашу не варил,</w:t>
        <w:br/>
        <w:t>Он Машу не корми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идактическая   игра   «Угощение   кукол»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   ко   с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альчиковые   игры: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rStyle w:val="StrongEmphasis"/>
          <w:b/>
          <w:sz w:val="28"/>
          <w:szCs w:val="28"/>
        </w:rPr>
        <w:t>Этот пальчик хочет спать,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rStyle w:val="StrongEmphasis"/>
          <w:b/>
          <w:sz w:val="28"/>
          <w:szCs w:val="28"/>
        </w:rPr>
        <w:t>Этот пальчик лёг в кровать,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rStyle w:val="StrongEmphasis"/>
          <w:b/>
          <w:sz w:val="28"/>
          <w:szCs w:val="28"/>
        </w:rPr>
        <w:t>Этот пальчик уж вздремнул,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rStyle w:val="StrongEmphasis"/>
          <w:b/>
          <w:sz w:val="28"/>
          <w:szCs w:val="28"/>
        </w:rPr>
        <w:t>Этот пальчик уж уснул.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rStyle w:val="StrongEmphasis"/>
          <w:b/>
          <w:sz w:val="28"/>
          <w:szCs w:val="28"/>
        </w:rPr>
        <w:t>Этот крепко, крепко спит,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rStyle w:val="StrongEmphasis"/>
          <w:b/>
          <w:sz w:val="28"/>
          <w:szCs w:val="28"/>
        </w:rPr>
        <w:t>И тебе он спать велит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rStyle w:val="StrongEmphasis"/>
          <w:rFonts w:eastAsia="Calibri" w:cs="Calibri"/>
          <w:b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1800225" cy="1354455"/>
            <wp:effectExtent l="0" t="0" r="0" b="0"/>
            <wp:docPr id="8" name="03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36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4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/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1809750" cy="1362075"/>
            <wp:effectExtent l="0" t="0" r="0" b="0"/>
            <wp:docPr id="9" name="03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5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Это - пальчик большой, Этот сливку поднимает, Этот все снесет домой, Ну а самый маленький съест все до одной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тот пальчик большой -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то папа дорогой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ядом с папой - наша мама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ядом с мамой - брат старшой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след за ним сестренка -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илая девчонка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самый маленький крепыш -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то славный наш малыш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ружная семейка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тот шлепнулся в колодец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тот вытащил его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тот уложил в кроватку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 другой укрыл его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 самый маленький мальчонка разбудил его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пи, мой милый, доброй ночи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пи и подрастай,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сыпай, малыш, пораньше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пораньше встань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1800225" cy="1354455"/>
            <wp:effectExtent l="0" t="0" r="0" b="0"/>
            <wp:docPr id="10" name="03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37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4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>Петя-Петя-петушок,</w:t>
        <w:br/>
        <w:t>Золотой гребешок,</w:t>
        <w:br/>
        <w:t xml:space="preserve">Масляна головушка, </w:t>
        <w:br/>
        <w:t>Шелкова бородушка,</w:t>
        <w:br/>
        <w:t>Что ты рано встаешь,</w:t>
        <w:br/>
        <w:t>Голосисто поешь,</w:t>
        <w:br/>
        <w:t>Ване спать не даешь!</w:t>
        <w:br/>
        <w:t>Баю-баю-баю-бай,</w:t>
        <w:br/>
        <w:t>Вместе с Ваней засыпай.</w:t>
      </w:r>
      <w:r>
        <w:rPr>
          <w:color w:val="000000"/>
          <w:sz w:val="28"/>
          <w:szCs w:val="28"/>
        </w:rPr>
        <w:t>..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отрит солнышко в окошко, </w:t>
        <w:br/>
        <w:t xml:space="preserve">Светит в нашу комнату. </w:t>
        <w:br/>
        <w:t xml:space="preserve">Мы захлопаем в ладошки - </w:t>
        <w:br/>
        <w:t>Очень рады солнышку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Колыбельный стих «ТИХО-ТИХО»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ихо-тихо-тихо-тихо,</w:t>
        <w:br/>
        <w:t>В наши двери входит Тихон,</w:t>
        <w:br/>
        <w:t>Не аукать, не кричать,</w:t>
        <w:br/>
        <w:t>А баюкать и качать.</w:t>
        <w:br/>
        <w:t>Тихон песенку поёт,</w:t>
        <w:br/>
        <w:t>Сны ребятам раздаёт:</w:t>
        <w:br/>
        <w:t>«В этом сне — воздушный шарик,</w:t>
        <w:br/>
        <w:t xml:space="preserve">В этом сне —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ба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арик,</w:t>
        <w:br/>
        <w:t>В этом — голуби летят,</w:t>
        <w:br/>
        <w:t xml:space="preserve">В этом —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ать хотят».</w:t>
        <w:br/>
        <w:t>Тихо-тихо-тихо-тихо,</w:t>
        <w:br/>
        <w:t>Сумрак, дрёма и покой.</w:t>
        <w:br/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ят. Уходит Тихон</w:t>
        <w:br/>
        <w:t>В тихий домик за рекой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ение   песенок: «Колыбельная»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и, моя радость, усни! </w:t>
        <w:br/>
        <w:t>В доме погасли огни.</w:t>
        <w:br/>
        <w:t>Птички затихли в саду,</w:t>
        <w:br/>
        <w:t>Рыбки уснули в пруду.</w:t>
        <w:br/>
        <w:t>Мышка за печкой спит,</w:t>
        <w:br/>
        <w:t>Месяц в окошко глядит.</w:t>
        <w:br/>
        <w:t>Глазки скорее сомкни,</w:t>
        <w:br/>
        <w:t>Спи, моя радость, усни!</w:t>
        <w:br/>
        <w:t>Усни! Усни!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 доме все стихло давно,</w:t>
        <w:br/>
        <w:t>В погребе, в кухне темно,</w:t>
        <w:br/>
        <w:t>Дверь ни одна не скрипит,</w:t>
        <w:br/>
        <w:t>Месяц на небе блестит.</w:t>
        <w:br/>
        <w:t>Кто-то вздохнул за стеной.</w:t>
        <w:br/>
        <w:t>Что нам за дело, родной?</w:t>
        <w:br/>
        <w:t>Глазки скорее сомкни,</w:t>
        <w:br/>
        <w:t>Спи, моя радость, усни!</w:t>
        <w:br/>
        <w:t>Усни! Усни!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ладко мой птенчик живет:</w:t>
        <w:br/>
        <w:t>Нет ни тревог, ни забот,</w:t>
        <w:br/>
        <w:t>Вдоволь игрушек, сластей,</w:t>
        <w:br/>
        <w:t>Вдоволь веселых затей.</w:t>
        <w:br/>
        <w:t>Все-то добыть поспешишь,</w:t>
        <w:br/>
        <w:t>Только б не плакал малыш!</w:t>
        <w:br/>
        <w:t>Пусть бы так было все дни!</w:t>
        <w:br/>
        <w:t>Спи, моя радость, усни!</w:t>
        <w:br/>
        <w:t>Усни! Усни!</w:t>
      </w:r>
    </w:p>
    <w:p>
      <w:pPr>
        <w:pStyle w:val="NormalWeb"/>
        <w:bidi w:val="0"/>
        <w:spacing w:lineRule="auto" w:line="276"/>
        <w:jc w:val="left"/>
        <w:rPr/>
      </w:pPr>
      <w:r>
        <w:rPr>
          <w:color w:val="000000"/>
        </w:rPr>
        <w:br/>
      </w:r>
      <w:r>
        <w:rPr>
          <w:sz w:val="28"/>
          <w:szCs w:val="28"/>
        </w:rPr>
        <w:t xml:space="preserve"> «Спят   усталые   игр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усталые игрушки, книжки спят,</w:t>
        <w:br/>
        <w:t>Одеяла и подушки ждут ребят.</w:t>
        <w:br/>
        <w:t>Даже сказка спать ложится,</w:t>
        <w:br/>
        <w:t>Чтобы ночью нам присниться.</w:t>
        <w:br/>
        <w:t>Ты ей пожелай: «Баю-бай!»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Обязательно по дому в этот час</w:t>
        <w:br/>
        <w:t>Тихо-тихо ходит Дрема возле нас.</w:t>
        <w:br/>
        <w:t>За окошком все темнее,</w:t>
        <w:br/>
        <w:t>Утро ночи мудренее,</w:t>
        <w:br/>
        <w:t>Глазки закрывай! Баю-бай!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 сказке можно покататься на Луне,</w:t>
        <w:br/>
        <w:t>И по радуге промчаться на коне,</w:t>
        <w:br/>
        <w:t>Со слонёнком подружиться,</w:t>
        <w:br/>
        <w:t>И поймать перо Жар — птицы,</w:t>
        <w:br/>
        <w:t>Ты ей пожелай: «Баю-бай!»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Баю-бай, должны все люди ночью спать.</w:t>
        <w:br/>
        <w:t>Баю-баю, завтра будет день опять.</w:t>
        <w:br/>
        <w:t>За день мы устали очень,</w:t>
        <w:br/>
        <w:t>Скажем всем: «Спокойной ночи!»</w:t>
        <w:br/>
        <w:t>Глазки закрывай! Баю-бай!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4.Дидактическая   игра : « Уложим куклу спать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Содержание игр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спитатель говорит о том, что куклу пора укладывать спать, просит постелить ей постель, уточняет порядок раздевания и развешивания одежды на стульчике, предлагает сделать это детям. После укладывания напоминает, что детям обязательно нужно спать днем, вовремя ложиться спать вечером, так как все это полезно для их здоровья, и если дети хорошо спят, они быстрее вырастают. Чтобы кукла быстрее уснула, предлагает спеть для нее колыбельну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   с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тешки – просыпалоч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оснулис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нулис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оку на б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ули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гушеч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гушеч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грушеч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еч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игрушка, погреми,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у детку подними!</w:t>
      </w:r>
    </w:p>
    <w:p>
      <w:pPr>
        <w:pStyle w:val="Normal"/>
        <w:spacing w:before="10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"Вот и мой сладкий..."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Вот и мой сладкий 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нулся в кроватке!</w:t>
        <w:br/>
        <w:t>Дом тебя встречает,</w:t>
        <w:br/>
        <w:t>Птички напевают,</w:t>
        <w:br/>
        <w:t>Солнышко голубит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хотворение Л. Юшкова.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ушок проснулся рано,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удил он солнышко,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веркали в росах травы –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мрудов зёрнышки.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не пой, Петушок,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шего окошка,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Никитушка посп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хоть ещё немножко.»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ку знакома жалость,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ернулся к курочкам: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у, куда ж вы разбежались,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курочки?»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в ответ: « Кудах-тах-тах,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бе спешим мы, Петя!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ля нас, любимый птах,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ее всех на свете!»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идактические   игры: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"Приведи куклу в порядок"</w:t>
      </w:r>
      <w:r>
        <w:rPr>
          <w:rFonts w:cs="Times New Roman" w:ascii="Times New Roman" w:hAnsi="Times New Roman"/>
          <w:sz w:val="28"/>
          <w:szCs w:val="28"/>
        </w:rPr>
        <w:br/>
        <w:t>Цель: формировать у ребенка интерес к самостоятельным действиям при одевании.</w:t>
        <w:br/>
        <w:t>Оборудование: кукла, кукольная одежда.</w:t>
        <w:br/>
        <w:t>Ход игры: взрослый достает раздетую куклу, кукольные вещи и просит ребенка помочь ему одеть куклу: "Кукла Оля не может одеться сама, ей холодно, давай оденем Олю, ей будет тепло! Сначала надо одеть трусики, потом майку, а затем платье". Взрослый предлагает ребенку одевать куклу, соблюдая последовательность. В случае необходимости применяются совместные действия.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color w:val="0000FF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>"Оденемся на прогулку"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Цель: учить ребенка одеваться, правильно соотносить предмет одежды с частью тела, застегивать одежду с помощью застежки -липучки.</w:t>
        <w:br/>
        <w:t>Оборудование: одежда ребенка.</w:t>
        <w:br/>
        <w:t>Ход занятия: взрослый предлагает малышу одеваться на прогулку: раскладывает перед ним вещи и объясняет, что каждый предмет одежды надо надевать на определенную часть тела. Ребенок одевается, если он испытывает затруднения, взрослый помогает ему, обращает внимание на способ застегивания - липучки.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b/>
          <w:sz w:val="28"/>
          <w:szCs w:val="28"/>
        </w:rPr>
        <w:t>"Найди пару"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Цель: учить ребенка выделять парную обувь, подбирать нужную пару обуви.</w:t>
        <w:br/>
        <w:t>Оборудование: обувь - сапоги, ботинки, кукла.</w:t>
        <w:br/>
        <w:t>Ход игры: взрослый вводит ребенка в игровую ситуацию: "Маша-растеряша разбросала свою обувь по разным углам. Она не может ничего найти сама. Один ботинок нашла, а другой найти не может, один сапог нашла, а другой не знает, где найти!" и т.д. Ребенку предлагается помочь Маше найти нужную пару обуви. Взрослый показывает один ботинок, предлагает найти его пару и т.д. Далее взрослый предлагает ребенку примерить Маше найденную обувь.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ихотворения: </w:t>
      </w:r>
      <w:r>
        <w:rPr>
          <w:rFonts w:cs="Times New Roman" w:ascii="Times New Roman" w:hAnsi="Times New Roman"/>
          <w:sz w:val="28"/>
          <w:szCs w:val="28"/>
        </w:rPr>
        <w:t xml:space="preserve">Ю. Дулепина « Соня одевается». </w:t>
        <w:br/>
        <w:t xml:space="preserve">Утром Соня мается, </w:t>
        <w:br/>
        <w:t>Соня обувается:</w:t>
        <w:br/>
        <w:t xml:space="preserve">То пыхтит, то сопит, </w:t>
        <w:br/>
        <w:t>Слезами заливается,</w:t>
        <w:br/>
        <w:t xml:space="preserve">Всё равно башмачки </w:t>
        <w:br/>
        <w:t>Никак не одеваются.</w:t>
        <w:br/>
        <w:t>Тянет, тянет на носок,</w:t>
        <w:br/>
        <w:t>Вдруг застрял внутри шнурок!</w:t>
        <w:br/>
        <w:t>Туфельку снимаем,</w:t>
        <w:br/>
        <w:t>Снова начинаем.</w:t>
        <w:br/>
        <w:t>Вот уже почти одела,</w:t>
        <w:br/>
        <w:t>Всё порядком надоело.</w:t>
        <w:br/>
        <w:t>Местами перепутала:</w:t>
        <w:br/>
        <w:t>Правый с левым спутала.</w:t>
        <w:br/>
        <w:t>Слёзы наливаются:</w:t>
        <w:br/>
        <w:t>«Никак не получается!»</w:t>
        <w:br/>
        <w:t>Туфельки валяются:</w:t>
        <w:br/>
        <w:t>«Мне они не нравятся!</w:t>
        <w:br/>
        <w:t>Легче мамины надеть.</w:t>
        <w:br/>
        <w:t>И не буду я реветь.</w:t>
        <w:br/>
        <w:t>Мамины большие,</w:t>
        <w:br/>
        <w:t>Удобные такие!</w:t>
        <w:br/>
        <w:t>С ними справлюсь я сама!</w:t>
        <w:br/>
        <w:t>Раз – одела, раз – сняла!»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иварская стихотворение  «Кто первый оделся».</w:t>
        <w:br/>
        <w:t>На майку с трусами одеть мы должны</w:t>
        <w:br/>
        <w:t>Колготки, рубашку, рейтузы-штаны,</w:t>
        <w:br/>
        <w:t>Носочки на ножки и кофту на верх.</w:t>
        <w:br/>
        <w:t>Кто первый оделся? Ну, кто быстрей всех?</w:t>
        <w:br/>
        <w:br/>
        <w:t>Теперь мы ботинки, сапожки возьмем</w:t>
        <w:br/>
        <w:t>И шапки оденем, и в куртки нырнем!</w:t>
        <w:br/>
        <w:t>Осталось нам только замки застегнуть.</w:t>
        <w:br/>
        <w:t>И можем все вместе отправиться в путь!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инутки – побудки: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ножки проснулись,                                 </w:t>
        <w:br/>
        <w:t xml:space="preserve">Встрепенулись, потянулись,                               </w:t>
        <w:br/>
        <w:t>И в колене не согнулись,                                 </w:t>
        <w:br/>
        <w:t xml:space="preserve">И ещё раз потянулись,                                      </w:t>
        <w:br/>
        <w:t>Потянулись, отдохнули.                                  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-Наши ручки проснулись.                               </w:t>
        <w:br/>
        <w:t>-Где ладошки? Тут?                                        </w:t>
        <w:br/>
        <w:t>-Тут!                                                                 </w:t>
        <w:br/>
        <w:t xml:space="preserve">-На ладошках пруд?                                         </w:t>
        <w:br/>
        <w:t>-Пруд.                                                             </w:t>
        <w:br/>
        <w:t>-Палец большой – гусь молодой.                   </w:t>
        <w:br/>
        <w:t>Указательный поймал,                                 </w:t>
        <w:br/>
        <w:t>Средний гуся ощипал.                                    </w:t>
        <w:br/>
        <w:t>Этот палец суп варил,                                     </w:t>
        <w:br/>
        <w:t>Самый меньший – печь топил.</w:t>
        <w:br/>
        <w:t xml:space="preserve">Полетел гусь в рот, </w:t>
        <w:br/>
        <w:t xml:space="preserve">А оттуда в живот… 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1600200" cy="1204595"/>
            <wp:effectExtent l="0" t="0" r="0" b="0"/>
            <wp:docPr id="11" name="03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38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/>
        <w:drawing>
          <wp:inline distT="0" distB="0" distL="0" distR="0">
            <wp:extent cx="1571625" cy="1183005"/>
            <wp:effectExtent l="0" t="0" r="0" b="0"/>
            <wp:docPr id="12" name="04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41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3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7815" cy="1180465"/>
            <wp:effectExtent l="0" t="0" r="0" b="0"/>
            <wp:docPr id="13" name="04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2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80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и  детки  на  полу  </w:t>
        <w:br/>
        <w:t xml:space="preserve">Ножками   затопали. 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ят  детки  ножками, 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ыми   сапожками. 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,  хороши 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и  детки – малыши! 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па-топа-топа-топ,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па-топа-топа-стоп!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улка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  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детей на прогулке во второй младшей группе «Наблюдение за осенним деревом»</w:t>
      </w:r>
    </w:p>
    <w:p>
      <w:pPr>
        <w:pStyle w:val="Normal"/>
        <w:pBdr>
          <w:bottom w:val="single" w:sz="40" w:space="14" w:color="000000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Fonts w:cs="Times New Roman" w:ascii="Times New Roman" w:hAnsi="Times New Roman"/>
        </w:rPr>
        <w:t>ЗАДАЧИ</w:t>
      </w:r>
      <w:r>
        <w:rPr/>
        <w:t xml:space="preserve">: </w:t>
      </w:r>
      <w:r>
        <w:rPr>
          <w:rStyle w:val="StrongEmphasis"/>
          <w:b/>
          <w:sz w:val="28"/>
          <w:szCs w:val="28"/>
        </w:rPr>
        <w:t>Образовательная область «Коммуникация».</w:t>
      </w:r>
      <w:r>
        <w:rPr>
          <w:sz w:val="28"/>
          <w:szCs w:val="28"/>
        </w:rPr>
        <w:t xml:space="preserve"> Формировать умение отчетливо произносить слова и короткие фразы, говорить спокойно, с естественными интонациями; умение вести диалог с педагогом: слушать и понимать заданный вопрос, понятно отвечать на него. Способствовать развитию навыков выразительной передачи игровых образов (летят листочки и т. д.) 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b/>
          <w:sz w:val="28"/>
          <w:szCs w:val="28"/>
        </w:rPr>
        <w:t>Образовательная область «Познани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и установление тождества и различия предметов по их свойствам: цвету, величине. Закреплять знание цветов: зеленый, красный, желтый. Обогащать словарь: листопад, «золотая».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b/>
          <w:sz w:val="28"/>
          <w:szCs w:val="28"/>
        </w:rPr>
        <w:t>Образовательная область «Физическая культура».</w:t>
      </w:r>
      <w:r>
        <w:rPr>
          <w:sz w:val="28"/>
          <w:szCs w:val="28"/>
        </w:rPr>
        <w:t xml:space="preserve"> Развивать умение ходить и бегать свободно, соблюдая перекрестную координацию движений рук и ног; формировать умение ориентироваться в пространстве, согласовывать движения. Упражнять в прыжках с продвижением вперед на двух ногах, развивать меткость, умение сохранять равновесие. 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b/>
          <w:sz w:val="28"/>
          <w:szCs w:val="28"/>
        </w:rPr>
        <w:t>Образовательная деятельность «Социализация».</w:t>
      </w:r>
      <w:r>
        <w:rPr>
          <w:sz w:val="28"/>
          <w:szCs w:val="28"/>
        </w:rPr>
        <w:t xml:space="preserve"> Развивать активность детей в двигательной деятельности; поощрять участие детей в совместных играх. Поддерживать интерес к различным видам игр. 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b/>
          <w:sz w:val="28"/>
          <w:szCs w:val="28"/>
        </w:rPr>
        <w:t>Образовательная область «Здоровье».</w:t>
      </w:r>
      <w:r>
        <w:rPr>
          <w:sz w:val="28"/>
          <w:szCs w:val="28"/>
        </w:rPr>
        <w:t xml:space="preserve"> Способствовать формирование у детей положительных эмоций.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Образовательная область «Безопасность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е соблюдать правила Поддерживать интерес к подвижным играм на свежем воздухе. 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го поведения на прогулке (не толкаться во время подвижных игр, уметь делиться игрушками по просьбе детей) .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детям многообразие красок золотой осени. Уточнить представление детей об основных частях дерева (ветви, листья). Раскрыть новое понятие листопад. Воспитывать любовь и бережное отношение к природе</w:t>
      </w:r>
    </w:p>
    <w:p>
      <w:pPr>
        <w:pStyle w:val="Normal"/>
        <w:pBdr>
          <w:bottom w:val="single" w:sz="40" w:space="1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участок группы. 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b/>
          <w:sz w:val="28"/>
          <w:szCs w:val="28"/>
        </w:rPr>
        <w:t>Ход прогулки:</w:t>
      </w:r>
    </w:p>
    <w:p>
      <w:pPr>
        <w:pStyle w:val="Normal"/>
        <w:pBdr>
          <w:bottom w:val="single" w:sz="40" w:space="14" w:color="000000"/>
        </w:pBdr>
        <w:spacing w:before="0" w:after="0"/>
        <w:rPr/>
      </w:pPr>
      <w:r>
        <w:rPr>
          <w:rStyle w:val="StrongEmphasis"/>
          <w:b/>
          <w:sz w:val="28"/>
          <w:szCs w:val="28"/>
        </w:rPr>
        <w:t xml:space="preserve">1. Познание (познавательно-исследовательская и речевая деятельность) </w:t>
      </w:r>
      <w:r>
        <w:rPr>
          <w:sz w:val="28"/>
          <w:szCs w:val="28"/>
        </w:rPr>
        <w:t>Педагог читает детям стихотворение: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352040" cy="1769110"/>
            <wp:effectExtent l="0" t="0" r="0" b="0"/>
            <wp:docPr id="14" name="03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2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69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В сад осенний на прогулку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глашаю вас пойти.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тересней приключенья,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м, ребята, не найти.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руг за дружкой становитесь,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епко за руки беритесь.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дорожкам, по тропинкам,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ы пойдем гулять сейчас.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парами и идут за воспитателем по дорожкам. 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едагог: - Дети, посмотрите, какой красивый у нас участок. Листья на деревьях все разного цвета: красные, желтые. А вот там стоит очень красивое дерево – это клен. Видите, какие у него большие ветки, разноцветные листочки (красные, желтые) 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Вот на ветке лист кленовый,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ынче он совсем как новый!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сь румяный, золотой!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 вот какой! »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: - Посмотрите внимательно на клён и скажите, что вы видите у клёна? (ответы детей) 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: - А я ребятки вижу, что у клёна есть ствол и ветки. Большие ветки - это ветки мамы, а маленькие веточки - это ветки детки. Посмотрите, ветки у дерева смотрят вверх, они тянутся к солнышку, давайте с вами покажем как веточки тянутся к солнышку (показываю вместе с детьми)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: - Что вы видите на веточках? (листочки)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: - Каким цветом листочки? (жёлтые, красные, зелёные)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: - Кто из вас знает, почему листочки пожелтели?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: Потому, что уже осень.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дагог: - Давайте скажем все вместе "осень"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: - Молодцы. 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rStyle w:val="StrongEmphasis"/>
          <w:b/>
          <w:sz w:val="28"/>
          <w:szCs w:val="28"/>
        </w:rPr>
        <w:t>Дидактическая игра: «Найди листок».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sz w:val="28"/>
          <w:szCs w:val="28"/>
        </w:rPr>
        <w:t xml:space="preserve">Педагог просит детей внимательно рассмотреть листья на дереве.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А теперь попробуйте найти такие же листья на земле.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Раз, два, три – ищи! Кто нашёл, несите ко мне»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 находят листья и несут воспитателю. 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едагог: - Наступила осень, листочки пожелтели, дунул ветерок и сорвал листочки с дерева. Видите, то один листик летит к земле, то другой кружится – кружится и медленно ложится на землю. Это «листопад»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опад, листопад,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ья желтые летят,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д ногой шуршат, шуршат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коро голым станет сад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: - Листья легкие, вот поэтому они летят на землю медленно. Летят и кружатся в воздухе. </w:t>
      </w:r>
    </w:p>
    <w:p>
      <w:pPr>
        <w:pStyle w:val="NormalWeb"/>
        <w:bidi w:val="0"/>
        <w:spacing w:lineRule="auto" w:line="276"/>
        <w:jc w:val="left"/>
        <w:rPr/>
      </w:pPr>
      <w:r>
        <w:rPr>
          <w:rStyle w:val="StrongEmphasis"/>
          <w:b/>
          <w:sz w:val="28"/>
          <w:szCs w:val="28"/>
        </w:rPr>
        <w:t xml:space="preserve">Исследовательская деятельность. </w:t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Педагог кладет сухой листик на одну ладонь, а на другую – камешек. Что легче? (ответы детей). Педагог предлагает любому ребенку: «Подуй! » Лист летит с ладони, все согласны: легкий лист. Давайте все попробуем подуть на листочек. Дуют желающие. 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едагог: - «Посмотрите вокруг и скажите, какого цвета осень? »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 помощью детей уточняется, что осень желтая. «Золотая осень! » - конкретизирует взрослый. Можно пропеть детям припев когда – то популярной песни: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ья желтые над городом кружатся,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тихим шорохом нам под ноги ложатся,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т осени не спрятаться, не скрыться,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ья желтые, скажите, что вам снится? 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: - «Как вы думаете, что будет сниться осенним красивым листьям? » - предлагая каждому задуматься, высказаться. Сам приходит на помощь: «Наверное, листьям будет сниться, как они летели медленно на землю, как легко кружились, а солнышко улыбалось, и детишки радовались им». </w:t>
      </w:r>
    </w:p>
    <w:p>
      <w:pPr>
        <w:pStyle w:val="NormalWeb"/>
        <w:bidi w:val="0"/>
        <w:spacing w:lineRule="auto" w:line="276"/>
        <w:jc w:val="left"/>
        <w:rPr/>
      </w:pPr>
      <w:r>
        <w:rPr>
          <w:rStyle w:val="StrongEmphasis"/>
          <w:b/>
          <w:sz w:val="28"/>
          <w:szCs w:val="28"/>
        </w:rPr>
        <w:t>2. Физическое развитие (овладение основными двигательными навыками) .</w:t>
      </w:r>
    </w:p>
    <w:p>
      <w:pPr>
        <w:pStyle w:val="NormalWeb"/>
        <w:bidi w:val="0"/>
        <w:spacing w:lineRule="auto" w:line="276"/>
        <w:jc w:val="left"/>
        <w:rPr/>
      </w:pPr>
      <w:r>
        <w:rPr>
          <w:rStyle w:val="StrongEmphasis"/>
          <w:b/>
          <w:sz w:val="28"/>
          <w:szCs w:val="28"/>
        </w:rPr>
        <w:t>Подвижная игра "Листочки и ветерок"</w:t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Педагог: - Ребята возьмите по самому красивому листочу. Представьте ребятки, что вы листочки. А я буду ветерком. Сейчас я – ветерок, подую и листочки-дети разлетятся по всему участку. А когда скажу ветерок уснул, дети - листочки сядут на корточки.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 листочки, мы листочки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 осенние листочки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 на веточках сидели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тер дунул, полетели… 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 2-3 раза. 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rStyle w:val="StrongEmphasis"/>
          <w:b/>
          <w:sz w:val="28"/>
          <w:szCs w:val="28"/>
        </w:rPr>
        <w:t>Индивидуальная работа по ФИЗО</w:t>
      </w:r>
    </w:p>
    <w:p>
      <w:pPr>
        <w:pStyle w:val="NormalWeb"/>
        <w:bidi w:val="0"/>
        <w:spacing w:lineRule="auto" w:line="276" w:before="0" w:after="0"/>
        <w:jc w:val="left"/>
        <w:rPr/>
      </w:pPr>
      <w:r>
        <w:rPr>
          <w:sz w:val="28"/>
          <w:szCs w:val="28"/>
        </w:rPr>
        <w:t>Перешагивание через листики. «Выше ногу подними на листок не наступи».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ая игровая деятельность. Игра «Собери букет»</w:t>
      </w:r>
    </w:p>
    <w:p>
      <w:pPr>
        <w:pStyle w:val="NormalWeb"/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каждому ребенку собрать букет из разноцветных листьев в подарок для мамы. 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: - «Один листок, еще листок и еще, получилось много листьев – целый букет! Посмотрите, какой у нас букет – пышный, нарядный! Кто повторит, какой у нас букет? </w:t>
      </w:r>
    </w:p>
    <w:p>
      <w:pPr>
        <w:pStyle w:val="NormalWeb"/>
        <w:bidi w:val="0"/>
        <w:spacing w:lineRule="auto" w:line="276"/>
        <w:jc w:val="left"/>
        <w:rPr/>
      </w:pPr>
      <w:r>
        <w:rPr>
          <w:rStyle w:val="StrongEmphasis"/>
          <w:b/>
          <w:sz w:val="28"/>
          <w:szCs w:val="28"/>
        </w:rPr>
        <w:t xml:space="preserve">Рефлексия. </w:t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Педагог в группе после прогулки предлагает детям поставить свои букеты в стаканчики, каждому ребенку в отдельный стаканчик. 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 под руководством воспитателя вспоминают, какое время года на дворе, что осенние деревья большие, листья красные, желтые, красивые; с листочками можно играть и собирать букеты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мплекс   логоритмических   упражнений: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вечером на грядке                Дети идут по кругу, взявшись за руки, 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а, свекла, редька, лук                центре на корточках сидит водящий 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решили в прятки,                завязанными глаз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начала встали в кру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лись четко тут же:                Останавливаются, крутят водяще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ься лучше, прячься глубже,      Разбегаются,   приседают,   водящий   и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ты иди искать.                                ищ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 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осенние тихо кружатся,                Дети кружатся, расставив руки в сторо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нам под ноги тихо ложатся.        Приседаю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ногами шуршат, шелестят,            Движения руками влево-впра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опять закружиться хотят.              Снова кружатся на носоч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Нищева</w:t>
      </w:r>
    </w:p>
    <w:p>
      <w:pPr>
        <w:pStyle w:val="Heading3"/>
        <w:bidi w:val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Игровое   физкультурное   занятие   по   сказке: 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«Три поросенка»</w:t>
      </w:r>
    </w:p>
    <w:p>
      <w:pPr>
        <w:pStyle w:val="NormalWeb"/>
        <w:bidi w:val="0"/>
        <w:spacing w:lineRule="auto" w:line="276"/>
        <w:jc w:val="left"/>
        <w:rPr/>
      </w:pPr>
      <w:r>
        <w:rPr>
          <w:rStyle w:val="Emphasis"/>
          <w:i/>
          <w:sz w:val="28"/>
          <w:szCs w:val="28"/>
        </w:rPr>
        <w:t xml:space="preserve">Цель. </w:t>
      </w:r>
      <w:r>
        <w:rPr>
          <w:sz w:val="28"/>
          <w:szCs w:val="28"/>
        </w:rPr>
        <w:t>Закрепление сказки «Три поросенка» на основании проигрывания ее эпизодов в физических упражнениях.</w:t>
      </w:r>
    </w:p>
    <w:p>
      <w:pPr>
        <w:pStyle w:val="NormalWeb"/>
        <w:bidi w:val="0"/>
        <w:spacing w:lineRule="auto" w:line="276"/>
        <w:jc w:val="left"/>
        <w:rPr/>
      </w:pPr>
      <w:r>
        <w:rPr>
          <w:rStyle w:val="Emphasis"/>
          <w:i/>
          <w:sz w:val="28"/>
          <w:szCs w:val="28"/>
        </w:rPr>
        <w:t xml:space="preserve">Задачи. </w:t>
      </w:r>
      <w:r>
        <w:rPr>
          <w:sz w:val="28"/>
          <w:szCs w:val="28"/>
        </w:rPr>
        <w:t>Совершенствование навыков метания; развитие умения управлять своим телом (равновесие, координация движений); воспитание трудолюбия и взаимопомощи.</w:t>
      </w:r>
    </w:p>
    <w:p>
      <w:pPr>
        <w:pStyle w:val="NormalWeb"/>
        <w:bidi w:val="0"/>
        <w:spacing w:lineRule="auto" w:line="276"/>
        <w:jc w:val="left"/>
        <w:rPr/>
      </w:pPr>
      <w:r>
        <w:rPr>
          <w:rStyle w:val="Emphasis"/>
          <w:i/>
          <w:sz w:val="28"/>
          <w:szCs w:val="28"/>
        </w:rPr>
        <w:t xml:space="preserve">Материал. </w:t>
      </w:r>
      <w:r>
        <w:rPr>
          <w:sz w:val="28"/>
          <w:szCs w:val="28"/>
        </w:rPr>
        <w:t>Ребристая доска, маленькие мячи для метания, маска волка, веревка для обозначения реки.</w:t>
      </w:r>
    </w:p>
    <w:p>
      <w:pPr>
        <w:pStyle w:val="NormalWeb"/>
        <w:bidi w:val="0"/>
        <w:spacing w:lineRule="auto" w:line="276"/>
        <w:jc w:val="left"/>
        <w:rPr/>
      </w:pPr>
      <w:r>
        <w:rPr>
          <w:rStyle w:val="Emphasis"/>
          <w:i/>
          <w:sz w:val="28"/>
          <w:szCs w:val="28"/>
        </w:rPr>
        <w:t>Ход занятия.</w:t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1-я часть. Дети входят в спортивный зал. Воспитатель говорит, что сегодня они побывают </w:t>
      </w:r>
      <w:r>
        <w:rPr>
          <w:rStyle w:val="StrongEmphasis"/>
          <w:b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е «Три поросенка». «Представим, что все наши ребятки </w:t>
      </w:r>
      <w:r>
        <w:rPr>
          <w:rStyle w:val="StrongEmphasis"/>
          <w:b/>
          <w:sz w:val="28"/>
          <w:szCs w:val="28"/>
        </w:rPr>
        <w:t>поросятк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торые прибежали на лесную полянку. Светит ярко солнышко. Пойдемте на встречу ему (Ходьба на носках, руки вверх)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сем стало весело и поросята разбежались по полянке (бег в рассыпную)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отом они пошли по дорожке. На пути у них - речка (ходьба по ребристой доске).</w:t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тем дети останавливаются, встают в большой круг. Воспитатель говорит, что в сказке поросята построили себе дома - вот и они сейчас будут их строить, вначале - соломенный дом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Косим травку на солнышке (взмахи руками, имитации косьбы, пять -шесть раз)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ушим траву на солнышке (повороты вправо, влево, руки в стороны, ладонями вверх)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олому складываем в кучу (наклоны к правой и левой ноге попеременно)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одул ветер, и деревья закачались (наклоны туловища вправо и влево)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обираем ветки и складываем их в кучу (наклоны туловища вперед с прогибами спины, руки вытянуть вперед)</w:t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Дом из веток </w:t>
      </w:r>
      <w:r>
        <w:rPr>
          <w:rStyle w:val="StrongEmphasis"/>
          <w:b/>
          <w:sz w:val="28"/>
          <w:szCs w:val="28"/>
        </w:rPr>
        <w:t>готов, тепер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можем третьему поросенку построить каменный дом. Поднимаем кирпичи (передают «кирпичик» из рук в руки)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Любуемся домом (ноги на ширине плеч - переступают с ноги на ногу, покачиваясь)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ом построили и поросята радуются (прыжки на месте)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-я часть.* Основные движения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На поляне поросята нашли шишки и стали кидать их через реку (метание мячей вперед - постараться перебросить их через «реку»).</w:t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Поросята нашли </w:t>
      </w:r>
      <w:r>
        <w:rPr>
          <w:rStyle w:val="StrongEmphasis"/>
          <w:b/>
          <w:sz w:val="28"/>
          <w:szCs w:val="28"/>
        </w:rPr>
        <w:t xml:space="preserve">узкое </w:t>
      </w:r>
      <w:r>
        <w:rPr>
          <w:sz w:val="28"/>
          <w:szCs w:val="28"/>
        </w:rPr>
        <w:t>местечко в реке и постарались через нее перепрыгнуть (прыжки вперед)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На том берегу они собрали шишки (дети собирают мячи) и вернулись на полянку по мостику (ходьба по доске)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3-я часть. Подвижная игра «Три поросенка»</w:t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Дети (о трое) стоят </w:t>
      </w:r>
      <w:r>
        <w:rPr>
          <w:rStyle w:val="StrongEmphasis"/>
          <w:b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ручах (домики поросят). Условие: когда поросят трое и они находятся в домике, волк не может их тронуть</w:t>
      </w:r>
    </w:p>
    <w:p>
      <w:pPr>
        <w:pStyle w:val="NormalWeb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Звучит веселая музыка, и все поросята бегут на полянку : «мы маленькие </w:t>
      </w:r>
      <w:r>
        <w:rPr>
          <w:rStyle w:val="StrongEmphasis"/>
          <w:b/>
          <w:sz w:val="28"/>
          <w:szCs w:val="28"/>
        </w:rPr>
        <w:t>поросятки, п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у гуляем, цветы собираем». Воспитатель объявляет об </w:t>
      </w:r>
      <w:r>
        <w:rPr>
          <w:rStyle w:val="StrongEmphasis"/>
          <w:b/>
          <w:sz w:val="28"/>
          <w:szCs w:val="28"/>
        </w:rPr>
        <w:t>опасност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Вдруг выходит волк, он зубами - щелк!»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се поросята должны занять свои домики. Заканчивается игра хороводом «Нам не страшен серый волк»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 конце занятия дети строятся. Воспитатель хвалит их за ловкость, трудолюбие, находчивость и старательность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1924050" cy="1447800"/>
            <wp:effectExtent l="0" t="0" r="0" b="0"/>
            <wp:docPr id="15" name="0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5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/>
        <w:drawing>
          <wp:inline distT="0" distB="0" distL="0" distR="0">
            <wp:extent cx="1895475" cy="1426210"/>
            <wp:effectExtent l="0" t="0" r="0" b="0"/>
            <wp:docPr id="16" name="02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9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4.Подвижные   игры   на   улице:</w:t>
      </w:r>
    </w:p>
    <w:p>
      <w:pPr>
        <w:pStyle w:val="NormalWeb"/>
        <w:bidi w:val="0"/>
        <w:spacing w:lineRule="auto" w:line="276"/>
        <w:jc w:val="left"/>
        <w:rPr/>
      </w:pPr>
      <w:r>
        <w:rPr>
          <w:i/>
          <w:sz w:val="28"/>
          <w:szCs w:val="28"/>
        </w:rPr>
        <w:t> 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Style w:val="Emphasis"/>
          <w:i/>
          <w:sz w:val="28"/>
          <w:szCs w:val="28"/>
        </w:rPr>
        <w:t xml:space="preserve">Волк и семеро козлят. </w:t>
      </w:r>
      <w:r>
        <w:rPr>
          <w:sz w:val="28"/>
          <w:szCs w:val="28"/>
        </w:rPr>
        <w:t>С помощью считалки выбирается волк. Он находится за чертой (спит). Остальные игроки козлята — прыгают, играют. Ведущий говорит: «Козлятушки - ребятушки, есть хотите?» малыши отвечают «Да, да, да». Ведущий продолжает: «Ну так к маме бегите», «Нам нельзя, серый волк под горой не пускает нас домой!» - объясняют козлята и бегут в свой домик. В это время волк просыпается и пытается поймать козлят.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1657350" cy="1247775"/>
            <wp:effectExtent l="0" t="0" r="0" b="0"/>
            <wp:docPr id="17" name="0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2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1682750" cy="1266190"/>
            <wp:effectExtent l="0" t="0" r="0" b="0"/>
            <wp:docPr id="18" name="0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8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6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«Хитрая лиса». Воспитатель незаметно от дети выбирает лису. Дети три раза зовут ее «Хитрая лиса, ты где?». Лиса прыгает в центр круга «Я гут». Дети разбегаются, а лиса их ловит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ико  -  профилактически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   основе   глубокой   диагностики   физического   состояния   ребёнка   обеспечить   индивидуальные   меры   укрепления   здоровья,   обеспечения   своевременного  физического   развития   и   совершенствования   физической   подготовленност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ить   комплексное   решение   физкультурно  -  оздоровительных   задач   в   контакте   с   медицинскими   работниками   ДОУ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мая   работа   по   этому   направлению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ледовать   рекомендациям   врачей – педиатров   по   профилактике   и   лечению   заболеваний.  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работать   карты – прогнозы   здоровья   и    физического   развития   на   каждого   ребёнка   на   основе   диагностик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водить   пропагандистко  -  медицинскую   работу   среди   родителей   по   предупреждению   заболеваемости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битационно  -  корригирующи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   условия   для    полноценного   физического   развития    детей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работать   противоэпидемиологические   мероприятия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мая   работа   по   этому   направлению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мплексы   игр   по  профилактике   плоскостоп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мплексы   игр   по   профилактике   нарушений   осан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мплексы   дыхательной   гимнаст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нятие   умственной   усталости   во   время   занятий   (физкультминутк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огулки на свежем воздух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Закалива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жим сквозного и одностороннего проветривания в течение дня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ходьба   босиком по «дорожке здоровь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птимальный   двигательный   реж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ациональная   одежда   де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Мероприятия   на   период   повышенной   заболеваемости   гриппом   и   ОР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Витаминизация   третьего   блю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«Чесночные»   киндеры - амулеты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о – научны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ить   пропаганду   здорового   образа   жизни,   используя   методы    наглядной   агитаци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сить   уровень   знаний   и   интерес   родителей   в   области   формирования,   сохранения   и   укрепления   здоровья  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ая   работа   по   этому   напра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   банка   данных   детей   (портфолио   на   каждого   ребён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глядное   оформление   группы   по   приобщению   детей   к   ЗОЖ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сультации   для   родителе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Игры,   для   развития   мелкой   моторики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Если   ребёнок   заболел.   Лечимся   игра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облюдение   режимов   питан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здоровительные   игр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Заинька, попляши…»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се, что нужно для игры, – это хорошее настроение, несколько ребятишек и желание повеселиться. Для начала коллектив выбирает одного участника, который становится в центр круга, а все остальные берутся за руки и обступают его вокруг. Двигаясь все вместе, дети приговаривают:</w:t>
      </w:r>
    </w:p>
    <w:p>
      <w:pPr>
        <w:pStyle w:val="NormalWeb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Заинька, попляши, </w:t>
        <w:br/>
        <w:t>Серенький, поскачи, </w:t>
        <w:br/>
        <w:t>Кружком бочком повернись, </w:t>
        <w:br/>
        <w:t>Кружком, бочком повернись! </w:t>
        <w:br/>
        <w:t>Заинька, в ладоши, </w:t>
        <w:br/>
        <w:t>Серенький, в ладоши, </w:t>
        <w:br/>
        <w:t>Кружком, бочком повернись, </w:t>
        <w:br/>
        <w:t>Кружком, бочком повернись! </w:t>
        <w:br/>
        <w:t>Есть зайцу куда выскочить, </w:t>
        <w:br/>
        <w:t>Есть серому куда высочить, </w:t>
        <w:br/>
        <w:t>Кружком, бочком повернись, </w:t>
        <w:br/>
        <w:t>Кружком, бочком повернись!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сихолого  – педагогической   коррекци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   комфортной,   тёплой,   уютной   обстановки.   Радушный,   внимательный   приём   детей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особствовать   своевременному   и   полноценному   психическому   развитию   ребёнк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ть   отношение   ребёнка   к   самому   себе,   и   к   окружающим   его   людям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мая   работа   по   этому   напра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ероприятия   по   адапт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атривание   с   детьми   домашних   фотограф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аз  -  обыгрывание   любимой   игрушки   ребё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дактическая   игра   «Напои   куклу   чаем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дактическая   игра   «Уложим   куклу   спать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ушание   песенок  -  потеш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арки   игрушки  -  самоделки   дет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сультации   для   родит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бёнок   поступает   в   детский   са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«В   детский   сад   как   на   праздник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уховно – национальны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ть   познавательное,   позитивное   отношение   ребёнка   к   окружающему   миру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ть   эмоциональную   отзывчивость   к   проблемам   и   переживаниям     людей    ближайшего   окружения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мая   работа   по   этому   направлению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нятие   «Друзья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  развивать   элементарные   представления   о   дружеских                       взаимоотношениях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нятие   «Ссора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  помочь   ребёнку   понять   возможные   причины   возникновения   ссор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нятие   «Как   помириться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  учить   детей   простым   способам   выхода   из   конфликта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нятие   «Совместное   дело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  помочь   ребёнку   понять,   что   вместе   легче   справиться   с   любым   делом   и   интересно   играть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андшафтно – средово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овать   среду,   доступную   восприятию,   пониманию   ребёнка,   удовлетворяющую   его   потребност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ить   безопасность   жизнедеятельности   ребёнка,   разумное   сочетание   разнообразных   зон   деятельност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мая   работа   по   этому   напра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бота   в   уголке   прир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нятия   по   ознакомлению   с   комнатными   цвет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гулки   на   групповом   участ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гулка   к   остановкам   экологической   тропы  ДОУ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учно – методически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формировать   конкретную   образовательную   модель   по   здоровому   образу   жизн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мейно – поведенческий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ить   детей   проявлять   доброжелательное   отношение   к   родителям,   быть   внимательным   к   их   просьбам,   заботиться   о   близких,   замечать   состояние   и   настроение   окружающих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мая   работа   по   этому   направлению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нсультация   для   родителей   «Не   забудьте!   Этикет   в   семь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ссматривание   семейного   альбо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южетно – ролевая   игра   «Мой   дом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альчикова игра   «Семья»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      работы  позволят    сделать следующие   выводы,   что:</w:t>
        <w:br/>
        <w:t>-    комплексная   система   физкультурно-оздоровительной   работы   способствует   оздоровлению   детей,   улучшению   медико-педагогических   условий   для   физического   развития   ребёнка;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родителей появился интерес  к содержанию физкультурно-оздоровительной деятельности с детьми в условиях ДОУ и дома;</w:t>
        <w:br/>
        <w:t>- повышается  уровень психолого-педагогической грамотности родителей;</w:t>
        <w:br/>
        <w:t>- вырастает  уровень включённости родителей в оздоровительный процесс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"/>
      <w:b/>
      <w:bCs/>
      <w:color w:val="365F91"/>
      <w:kern w:val="2"/>
      <w:sz w:val="28"/>
      <w:szCs w:val="28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Lucida Sans Unicode" w:cs=""/>
      <w:b/>
      <w:bCs/>
      <w:color w:val="4F81BD"/>
      <w:kern w:val="2"/>
      <w:sz w:val="22"/>
      <w:szCs w:val="22"/>
      <w:lang w:val="ru-RU" w:eastAsia="en-US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>
    <w:name w:val="Заголовок 1 Знак"/>
    <w:qFormat/>
    <w:rPr>
      <w:rFonts w:ascii="Cambria" w:hAnsi="Cambria" w:cs=""/>
      <w:b/>
      <w:bCs/>
      <w:color w:val="365F91"/>
      <w:sz w:val="28"/>
      <w:szCs w:val="28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mbria" w:hAnsi="Cambria" w:cs="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Olink">
    <w:name w:val="olink"/>
    <w:qFormat/>
    <w:rPr/>
  </w:style>
  <w:style w:type="character" w:styleId="Style14">
    <w:name w:val="Без интервала Знак"/>
    <w:qFormat/>
    <w:rPr>
      <w:rFonts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4">
    <w:name w:val="c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7">
    <w:name w:val="c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6">
    <w:name w:val="c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11">
    <w:name w:val="c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266">
    <w:name w:val="c26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14">
    <w:name w:val="c1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aam.ru/detskijsad/roditelskoe-sobranie-87335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babygy.com/&#1076;&#1086;&#1084;&#1072;&#1096;&#1085;&#1080;&#1077;-&#1078;&#1080;&#1074;&#1086;&#1090;&#1085;&#1099;&#1077;-&#1080;-&#1084;&#1083;&#1072;&#1076;&#1077;&#1085;&#1077;&#1094;/" TargetMode="External"/><Relationship Id="rId15" Type="http://schemas.openxmlformats.org/officeDocument/2006/relationships/hyperlink" Target="http://babygy.com/" TargetMode="External"/><Relationship Id="rId16" Type="http://schemas.openxmlformats.org/officeDocument/2006/relationships/hyperlink" Target="http://babygy.com/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2:00Z</dcterms:created>
  <dc:creator>Лазарева Оксана Сергеевна- воспитатель</dc:creator>
  <dc:description/>
  <dc:language>en-US</dc:language>
  <cp:lastModifiedBy>владимир</cp:lastModifiedBy>
  <dcterms:modified xsi:type="dcterms:W3CDTF">2013-11-20T10:58:00Z</dcterms:modified>
  <cp:revision>44</cp:revision>
  <dc:subject>« Малыши-крепыши» во второй младшей группе</dc:subject>
  <dc:title>ПРОЕКТ</dc:title>
</cp:coreProperties>
</file>