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                                                                 УТВЕРЖДЕНО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142" w:right="-23" w:hanging="0"/>
        <w:jc w:val="left"/>
        <w:rPr/>
      </w:pPr>
      <w:r>
        <w:rPr>
          <w:sz w:val="28"/>
          <w:szCs w:val="28"/>
        </w:rPr>
        <w:t>Общим собранием                                                 Директор ГБОУ СОШ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142" w:right="-23" w:hanging="0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                           им. Е.М. Зеленова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142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БОУ СОШ им. Е.М. Зеленова                        ________________Бутрина Н.М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142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детского сада №16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142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от </w:t>
      </w:r>
      <w:r>
        <w:rPr>
          <w:sz w:val="28"/>
          <w:szCs w:val="28"/>
          <w:u w:val="single"/>
        </w:rPr>
        <w:t>10 января 2012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142" w:right="-2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142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142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first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first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б установлении стимулирующих выплат, материальных поощрений и материальной помощи работникам </w:t>
      </w:r>
      <w:r>
        <w:rPr>
          <w:sz w:val="36"/>
          <w:szCs w:val="36"/>
        </w:rPr>
        <w:t>структурного подразделения ГБОУ СОШ им. Е.М. Зеленова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hanging="0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детского сада</w:t>
      </w:r>
      <w:r>
        <w:rPr>
          <w:bCs/>
          <w:sz w:val="36"/>
          <w:szCs w:val="36"/>
        </w:rPr>
        <w:t xml:space="preserve"> № 16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Новосемейкино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часть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для д/с № 16 в соответствии с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Ф (ст. 144-154; 282-288:333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 (ст.</w:t>
      </w:r>
      <w:r>
        <w:rPr>
          <w:bCs/>
          <w:sz w:val="28"/>
          <w:szCs w:val="28"/>
        </w:rPr>
        <w:t xml:space="preserve"> 32, 43, 54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вом ГБОУ СОШ им. Е.М. Зеленов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тивным до</w:t>
        <w:softHyphen/>
        <w:t xml:space="preserve">говором Учрежде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Самарской области от 10.09.2008. № 353 «Об оплате труда работников государственных дошкольных образовательных учреждений Самарской области»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ом МОН Самарской области от 22.01.2009г. № 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»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м МОН Самарской области от 23.01.2009г. № 63-р «Об утверждении методических рекомендаций по распределению стимулирующего фонда оплаты труда работников подведомственных МОН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ом МОН Самарской области 19.02.2009г. №28-од «Об утверждении примерных перечней критериев, позволяющих оценить результативность и качество работы (эффективности труда) работников подведомственных МОН Самарской области учреждений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риложение №5 к приказу МОН Самарской области от 19.02.2009г. №28-од «Примерный перечень критериев, позволяющих оценить результативность и качество работы » (эффективности труда) работников дошкольных образовательных учреждени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оложение разрабатывается администрацией</w:t>
      </w:r>
      <w:r>
        <w:rPr>
          <w:bCs/>
          <w:sz w:val="28"/>
          <w:szCs w:val="28"/>
        </w:rPr>
        <w:t xml:space="preserve"> СП д/с №16, </w:t>
      </w:r>
      <w:r>
        <w:rPr>
          <w:sz w:val="28"/>
          <w:szCs w:val="28"/>
        </w:rPr>
        <w:t>обсуждается и принимается на общем собрании</w:t>
      </w:r>
      <w:r>
        <w:rPr>
          <w:bCs/>
          <w:sz w:val="28"/>
          <w:szCs w:val="28"/>
        </w:rPr>
        <w:t xml:space="preserve"> трудо</w:t>
        <w:softHyphen/>
        <w:t>вого</w:t>
      </w:r>
      <w:r>
        <w:rPr>
          <w:sz w:val="28"/>
          <w:szCs w:val="28"/>
        </w:rPr>
        <w:t xml:space="preserve"> коллектива и утверждается руководителем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>1.3. Положение определяет цель – усиление материальной заинтересованности работников в развитии активности инициативы при реализации поставленных перед коллективом задач, повышение качества образовательного процесса, закрепление высококвалифицированных кадров, материальной поддержки нуждающихся работников.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hanging="0"/>
        <w:rPr/>
      </w:pPr>
      <w:r>
        <w:rPr>
          <w:sz w:val="28"/>
          <w:szCs w:val="28"/>
        </w:rPr>
        <w:t>1.4. Для реализации поставленных целей вводятся следующие виды стимулирования работников образовательного учреждения:</w:t>
      </w:r>
    </w:p>
    <w:p>
      <w:pPr>
        <w:pStyle w:val="Normal"/>
        <w:numPr>
          <w:ilvl w:val="0"/>
          <w:numId w:val="16"/>
        </w:numPr>
        <w:spacing w:before="0" w:after="0"/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тимулирующие выплаты за результативность и качество работы;</w:t>
      </w:r>
    </w:p>
    <w:p>
      <w:pPr>
        <w:pStyle w:val="Normal"/>
        <w:numPr>
          <w:ilvl w:val="0"/>
          <w:numId w:val="16"/>
        </w:numPr>
        <w:spacing w:before="0" w:after="0"/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ремирование за  успешное и качественное выполнение работы;</w:t>
      </w:r>
    </w:p>
    <w:p>
      <w:pPr>
        <w:pStyle w:val="Normal"/>
        <w:numPr>
          <w:ilvl w:val="0"/>
          <w:numId w:val="16"/>
        </w:numPr>
        <w:spacing w:before="0" w:after="0"/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за счет средств экономии заработной платы.</w:t>
      </w:r>
    </w:p>
    <w:p>
      <w:pPr>
        <w:pStyle w:val="Normal"/>
        <w:spacing w:before="0" w:after="0"/>
        <w:ind w:left="36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1.5. Все виды материального поощрения, размер стимулирующих выплат работникам, период действия и список сотрудников, получающих данные выплаты, утверждаются заведующим </w:t>
      </w:r>
      <w:r>
        <w:rPr>
          <w:bCs/>
          <w:sz w:val="28"/>
          <w:szCs w:val="28"/>
        </w:rPr>
        <w:t>СП д/с №16</w:t>
      </w:r>
      <w:r>
        <w:rPr>
          <w:sz w:val="28"/>
          <w:szCs w:val="28"/>
        </w:rPr>
        <w:t>, в соответствии с настоящим положением в пределах фонда оплаты труда.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6. Премия и надбавки заведующему </w:t>
      </w:r>
      <w:r>
        <w:rPr>
          <w:bCs/>
          <w:sz w:val="28"/>
          <w:szCs w:val="28"/>
        </w:rPr>
        <w:t>СП д/с №16</w:t>
      </w:r>
      <w:r>
        <w:rPr>
          <w:sz w:val="28"/>
          <w:szCs w:val="28"/>
        </w:rPr>
        <w:t xml:space="preserve"> выплачиваются на основании приказа по СЗУ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7. Назначение стимулирующих выплат, их размер определяет с учетом личного вклада работника. Обсуждаются на совместном заседании администрации </w:t>
      </w:r>
      <w:r>
        <w:rPr>
          <w:bCs/>
          <w:sz w:val="28"/>
          <w:szCs w:val="28"/>
        </w:rPr>
        <w:t>СП д/с №16</w:t>
      </w:r>
      <w:r>
        <w:rPr>
          <w:sz w:val="28"/>
          <w:szCs w:val="28"/>
        </w:rPr>
        <w:t xml:space="preserve"> и Совета </w:t>
      </w:r>
      <w:r>
        <w:rPr>
          <w:bCs/>
          <w:sz w:val="28"/>
          <w:szCs w:val="28"/>
        </w:rPr>
        <w:t xml:space="preserve">СП д/с №16 </w:t>
      </w:r>
      <w:r>
        <w:rPr>
          <w:sz w:val="28"/>
          <w:szCs w:val="28"/>
        </w:rPr>
        <w:t xml:space="preserve">и оформляются «Листом оценивания эффективности (качества) работы педагогического работника» - выплачивается к базовому окладу в течение года; «Картой самоанализа педагогических работников» - выплачивается по результатам работы по приказу заведующего.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«Лист оценивания эффективности (качества) работы педагогического работника» и «Карта самоанализа педагогических работников» согласовывается с Советом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заведующим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азмер стимулирующих выплат отменяется или уменьшается при ухудшении качества работы и оформляется приказом заведующего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До 24 числа каждого месяца работник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или ответственный за ведение документации должен предоставить материал по самоанализу деятельности в соответствии с утвержденными критериями и по форме, утвержденной приказом заведующего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24 числа каждого месяца заведующий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предоставляет Совету ОУ аналитическую информацию о показателях деятельности работников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24 числа каждого месяца заведующий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издает приказ об установлении стимулирующих выплат, возможность снижения или отмены стимулирующих выплат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1.13. Размер стимулирующих выплат может изменяться в случае с изменениями размера норматива и фонда оплаты труда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4. Изменения и дополнения в настоящее положение вносятся Общим собранием трудового коллектива </w:t>
      </w:r>
      <w:r>
        <w:rPr>
          <w:bCs/>
          <w:sz w:val="28"/>
          <w:szCs w:val="28"/>
        </w:rPr>
        <w:t>СП д/с №16</w:t>
      </w:r>
      <w:r>
        <w:rPr>
          <w:sz w:val="28"/>
          <w:szCs w:val="28"/>
        </w:rPr>
        <w:t xml:space="preserve">  и принимаются на его заседании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-567" w:right="-23" w:firstLine="567"/>
        <w:rPr>
          <w:sz w:val="28"/>
          <w:szCs w:val="28"/>
        </w:rPr>
      </w:pPr>
      <w:r>
        <w:rPr>
          <w:sz w:val="28"/>
          <w:szCs w:val="28"/>
        </w:rPr>
        <w:t>1.15. Срок положения</w:t>
      </w:r>
      <w:r>
        <w:rPr>
          <w:bCs/>
          <w:sz w:val="28"/>
          <w:szCs w:val="28"/>
        </w:rPr>
        <w:t xml:space="preserve"> не ограничен. Положение</w:t>
      </w:r>
      <w:r>
        <w:rPr>
          <w:sz w:val="28"/>
          <w:szCs w:val="28"/>
        </w:rPr>
        <w:t xml:space="preserve"> действует до принятия нового.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терии оценки труда работников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При установлении стимулирующих выплат, определении размера премии работникам образовательного учреждения используются следующие критерии оценки труда: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высокие результаты выполнения временных требований государственного образовательного стандарта по дошкольному образованию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участие воспитанников в конкурсах, фестивалях и т.п., (в зависимости от уровня)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 наличие публикаций и периодических изданиях, сборниках различного уровня по распространению педагогического опыта,</w:t>
      </w:r>
      <w:r>
        <w:rPr>
          <w:rFonts w:cs="Times New Roman" w:ascii="Times New Roman" w:hAnsi="Times New Roman"/>
          <w:sz w:val="28"/>
          <w:szCs w:val="28"/>
        </w:rPr>
        <w:t xml:space="preserve"> ведение интернет-сайта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выступления на конференциях, форумах, семинарах и т. п. (выше уровня образовательного учреждения)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участие в конкурсах профессионального мастерства (в зависимости от уровня)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зитивные результаты по итогам тематического контроля в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экспертной группы и аттестац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по аттестации работников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отраслевой награды Министерства образования РФ</w:t>
      </w:r>
      <w:r>
        <w:rPr>
          <w:rFonts w:cs="Times New Roman" w:ascii="Times New Roman" w:hAnsi="Times New Roman"/>
          <w:bCs/>
          <w:sz w:val="28"/>
          <w:szCs w:val="28"/>
        </w:rPr>
        <w:t>, получение почетной грамоты МОиН РФ или других государственных награ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 отсутствие обоснованных обращений родителей по поводу конфликтных ситуаций, </w:t>
      </w:r>
      <w:r>
        <w:rPr>
          <w:rFonts w:cs="Times New Roman" w:ascii="Times New Roman" w:hAnsi="Times New Roman"/>
          <w:sz w:val="28"/>
          <w:szCs w:val="28"/>
        </w:rPr>
        <w:t>проявление творческой инициативы, самостоятельности, ответственного отношения к профессиональному долгу, активное участие в мероприятиях разного уровня, ведение кружковой работы - по набранным баллам в «Карте самоанализа педагогических работников» и «Листе оценивания эффективности (качества) работы педагогического работника»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ффективную организацию охраны жизни и здоровья воспитанников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 положительную динамику количества дней пребывания ребенка в группе или в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обеспечение высокой посещаемости воспитанников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отсутствие обоснованных замечаний и жалоб к проведению оздоровительных и профилактических мероприятий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 ведение и организацию конкурсов, фестивалей, праздников, развлечений, досугов и открытых занятий (в зависимости от уровня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убликацию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в изданиях разного уровн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стетическое оформление интерьера детского сада и за изготовление атрибутов к праздникам, развлечениям и другим мероприятиям по инициативе работника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снижение или стабильно низкий уровень заболеваемости воспитанников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 отсутствие кредиторских задолженностей и остатков средств на счетах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конец отчетного периода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отсутствие замечаний по итогам ревизий и других проверок по вопросам финансово-хозяйственной деятельности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уменьшение количества списываемого инвентаря по причине досрочного приведения в негодность (по сравнению с предыдущим отчетным периодом)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отсутствие замечаний и обоснованных жалоб к организации и качеству питания, в том числе к соблюдению норм физиологического питания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</w:t>
      </w:r>
      <w:r>
        <w:rPr>
          <w:rFonts w:cs="Times New Roman" w:ascii="Times New Roman" w:hAnsi="Times New Roman"/>
          <w:iCs/>
          <w:sz w:val="28"/>
          <w:szCs w:val="28"/>
        </w:rPr>
        <w:t>тсутствие  замечаний  со стороны вышестоящего руководства,  своевременную сдачу отчетности ежемесячно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ую нагрузку (пополнение интернет-сайта в целях освящения работы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, ведение документ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журство по охране входов в здание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другая работа в интересах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рганизацию учебно-воспитательного процесса и осуществление общего руководства работниками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20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установления  стимулирующих  выплат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имулирующие выплаты к должностным окладам устанавливаются приказом по учреждению на основании Совета структурного подразделения  в пределах фонда оплаты труда  на определённый период времени или на выполнение конкретного объёма работ, как основным, так и работающим по совместительству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454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ие выплаты осуществляются в пределах стимулирующей части фонда оплаты труда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тимулирующие выплаты носят разовый и периодический характер. Максимальный период выплат с 1.01.12г. – 31.08.12г. и с 1.09.12г. – 31.12.12г.</w:t>
      </w:r>
    </w:p>
    <w:p>
      <w:pPr>
        <w:pStyle w:val="FR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я для назначения стимулирующих выплат являются: позитивные результаты образовательно-воспитательной деятельности; обеспечение высокой посещаемости; превышение плановой наполняемости; эффективная организация использования материально-технических, финансовых ресурсов и создание условий для сохранения здоровья воспитанников</w:t>
      </w:r>
    </w:p>
    <w:p>
      <w:pPr>
        <w:pStyle w:val="FR1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имулирующие выплаты</w:t>
      </w:r>
    </w:p>
    <w:p>
      <w:pPr>
        <w:pStyle w:val="FR1"/>
        <w:tabs>
          <w:tab w:val="clear" w:pos="720"/>
          <w:tab w:val="left" w:pos="426" w:leader="none"/>
        </w:tabs>
        <w:spacing w:lineRule="auto" w:line="240"/>
        <w:ind w:lef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 менее 25% от стимулирующей части фонда оплаты труда оплачивается за позитивные результаты образовательно-воспитательной деятельности по следующим критериям: </w:t>
      </w:r>
    </w:p>
    <w:p>
      <w:pPr>
        <w:pStyle w:val="FR1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numPr>
          <w:ilvl w:val="2"/>
          <w:numId w:val="12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временных требований государственного образовательного стандарта по дошкольному образованию на высоком уровне  (на основании аттестационного листа) в течение года выплачивается:</w:t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м работникам – до - 30% от базового оклада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 результатам участия воспитанников в конкурсах, фестиваля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 (в зависимости от уровня):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- от 5% до 15% от базового оклада в течение года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R1"/>
        <w:tabs>
          <w:tab w:val="clear" w:pos="720"/>
          <w:tab w:val="left" w:pos="24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Наличие публикаций в периодических изданиях, сборниках различного уровня по распространению педагогического опыта, ведение  интернет-сайта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R1"/>
        <w:tabs>
          <w:tab w:val="clear" w:pos="720"/>
          <w:tab w:val="left" w:pos="24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– до 5% от базового оклада в течение года.</w:t>
      </w:r>
    </w:p>
    <w:p>
      <w:pPr>
        <w:pStyle w:val="FR1"/>
        <w:tabs>
          <w:tab w:val="clear" w:pos="720"/>
          <w:tab w:val="left" w:pos="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Выступления на конференциях, форумах, семинарах и т.п. (выше уровня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-  до 5% от базового оклада в течение года.</w:t>
      </w:r>
    </w:p>
    <w:p>
      <w:pPr>
        <w:pStyle w:val="FR1"/>
        <w:tabs>
          <w:tab w:val="clear" w:pos="720"/>
          <w:tab w:val="left" w:pos="990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Результаты участия в конкурсах профессионального мастерства (в зависимости от уровня):</w:t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м работникам - от 5% до 15% от базового оклада в течение года.</w:t>
      </w:r>
    </w:p>
    <w:p>
      <w:pPr>
        <w:pStyle w:val="FR1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Позитивные результаты по итогам тематического контроля в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-  педагогическим работникам –  до 5% от базового оклада (носит разовый характер)  по приказу заведующего.</w:t>
      </w:r>
    </w:p>
    <w:p>
      <w:pPr>
        <w:pStyle w:val="FR1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 За работу экспертной группы и аттестац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по аттестации работников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дагогическим работникам –  до 5% от базового оклада (носит разовый характер)  по приказу заведующего.</w:t>
      </w:r>
    </w:p>
    <w:p>
      <w:pPr>
        <w:pStyle w:val="FR1"/>
        <w:spacing w:lineRule="auto" w:line="240"/>
        <w:ind w:left="142" w:hanging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Наличие отраслевой награды Министерства образования РФ:</w:t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м работникам – до 5% от базового окл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Отсутствие обоснованных обращений родителей по поводу конфликтных ситуаций, проявление творческой инициативы, самостоятельности, ответственного отношения к профессиональному долгу, активное участие в мероприятиях разного уровня, ведение кружковой работы, на основании набранных  баллов в «Карте самоанализа педагогических работников» и «Листа оценивания эффективности (качества) работы педагогического работника» - педагогическим работникам по итогам года (при наличие средств) – до 50% от базового оклада.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менее 30% от стимулирующей части фонда оплаты труда оплачивается за обеспечение высокой посещаемости по следующим критериям:</w:t>
      </w:r>
    </w:p>
    <w:p>
      <w:pPr>
        <w:pStyle w:val="FR1"/>
        <w:tabs>
          <w:tab w:val="clear" w:pos="720"/>
          <w:tab w:val="left" w:pos="1288" w:leader="none"/>
        </w:tabs>
        <w:spacing w:lineRule="auto" w:line="240"/>
        <w:ind w:left="-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tabs>
          <w:tab w:val="clear" w:pos="720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 эффективную организацию охраны жизни и здоровья воспитанников в течение года:</w:t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86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у воспитателя  - до 25% от базового оклада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е – до 30% от базового оклада.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1й младшей группы-10% от базового оклада.</w:t>
      </w:r>
    </w:p>
    <w:p>
      <w:pPr>
        <w:pStyle w:val="FR1"/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оложительная динамика количества дней пребывания ребенка в группе или в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(в среднем по группе или по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) на основании карт самоанализа и протокола выполнения плана по детодням: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240" w:leader="none"/>
          <w:tab w:val="left" w:pos="851" w:leader="none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и помощнику воспитателя – за обеспечение высокой посещаемости пропорционально среднесписочному составу детей за месяц: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 до 3 лет  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17 детей в группе – 5% от базового оклада,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до 20 детей – 10% от базового оклада, 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 20 детей – 15% от базового оклада, 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школьный возраст 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до 22 детей в группе – 5% от базового оклада, 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до 25 детей – 10% от базового оклада, 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 25 детей – 15% от базового оклада;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240" w:leader="none"/>
          <w:tab w:val="left" w:pos="851" w:leader="none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й сестре, воспитателю по физической культуре за обеспечение высокой посещаемости пропорционально среднесписочному составу детей за месяц по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95 до 100 детей в группе – 5% от базового оклада, 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0 до 105 детей – 10% от базового оклада, 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 105 детей – 15% от базового оклада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нижение или стабильно низкий уровень заболеваемости воспитанников  воспитателю, помощнику воспитателя, медицинской сестре до 10% от базового оклада по итогам года (при наличии средств)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менее 15% от стимулирующей части фонда оплаты труда оплачивается за  организацию дополнительной работы в плане повышения посещаемости воспитанников: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tabs>
          <w:tab w:val="clear" w:pos="720"/>
          <w:tab w:val="left" w:pos="284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За отсутствие обоснованных замечаний и жалоб к проведению оздоровительных и профилактических мероприятий воспитателю, помощнику воспитателя в течение года:</w:t>
      </w:r>
    </w:p>
    <w:p>
      <w:pPr>
        <w:pStyle w:val="FR1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ю – до  5% от базового оклада;</w:t>
      </w:r>
    </w:p>
    <w:p>
      <w:pPr>
        <w:pStyle w:val="FR1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у воспитателя – до  5% от базового оклада.</w:t>
      </w:r>
    </w:p>
    <w:p>
      <w:pPr>
        <w:pStyle w:val="FR1"/>
        <w:tabs>
          <w:tab w:val="clear" w:pos="720"/>
          <w:tab w:val="left" w:pos="709" w:leader="none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боснованном замечании стимулирование снимается  на определенный период до окончания срока по приказу заведующего.</w:t>
      </w:r>
    </w:p>
    <w:p>
      <w:pPr>
        <w:pStyle w:val="FR1"/>
        <w:tabs>
          <w:tab w:val="clear" w:pos="720"/>
          <w:tab w:val="left" w:pos="240" w:leader="none"/>
          <w:tab w:val="left" w:pos="851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За ведение, участие и организацию мероприятий  в рамках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 (конкурсов, фестивалей, </w:t>
      </w:r>
      <w:r>
        <w:rPr>
          <w:rFonts w:cs="Times New Roman" w:ascii="Times New Roman" w:hAnsi="Times New Roman"/>
          <w:iCs/>
          <w:sz w:val="28"/>
          <w:szCs w:val="28"/>
        </w:rPr>
        <w:t>праздников, развлечений, досугов</w:t>
      </w:r>
      <w:r>
        <w:rPr>
          <w:rFonts w:cs="Times New Roman" w:ascii="Times New Roman" w:hAnsi="Times New Roman"/>
          <w:sz w:val="28"/>
          <w:szCs w:val="28"/>
        </w:rPr>
        <w:t xml:space="preserve"> и открытых занятий); за публикацию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в целях освящения работы учреждения в изданиях разного уровня - до 5% от базового оклада (носит разовый характер) по приказу заведующего (при наличии средств)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За эстетическое оформление интерьера детского сада и за изготовление атрибутов к праздникам, развлечениям и другим мероприятиям по инициативе работника – до 5% от базового оклада (носит разовый характер) по приказу заведующего (при наличии средств)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426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За обеспечение высокой посещаемости воспитанников  педагогическим работникам, помощникам воспитателей по итогам года  –  до 10% от базового оклада (при наличии средств)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 более 30% от стимулирующей части фонда оплаты труда оплачивается за эффективную организацию использования материально-технических, финансовых ресурсов и создание условий для сохранения здоровья воспитанников по следующим критериям: </w:t>
      </w:r>
    </w:p>
    <w:p>
      <w:pPr>
        <w:pStyle w:val="FR1"/>
        <w:tabs>
          <w:tab w:val="clear" w:pos="720"/>
          <w:tab w:val="left" w:pos="1288" w:leader="none"/>
        </w:tabs>
        <w:spacing w:lineRule="auto" w:line="240"/>
        <w:ind w:left="-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4.1. Отсутствие кредиторских задолженностей и остатков средств на счетах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конец отчетного периода ежемесячно:</w:t>
      </w:r>
    </w:p>
    <w:p>
      <w:pPr>
        <w:pStyle w:val="FR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хгалтеру – до 15 %</w:t>
      </w:r>
      <w:r>
        <w:rPr>
          <w:rFonts w:cs="Times New Roman" w:ascii="Times New Roman" w:hAnsi="Times New Roman"/>
          <w:sz w:val="28"/>
          <w:szCs w:val="28"/>
        </w:rPr>
        <w:t xml:space="preserve"> от базового оклад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FR1"/>
        <w:tabs>
          <w:tab w:val="clear" w:pos="720"/>
          <w:tab w:val="left" w:pos="993" w:leader="none"/>
        </w:tabs>
        <w:spacing w:lineRule="auto" w:line="240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tabs>
          <w:tab w:val="clear" w:pos="720"/>
          <w:tab w:val="left" w:pos="993" w:leader="none"/>
        </w:tabs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4.2.Отсутствие замечаний по итогам ревизий и других проверок по вопросам финансово-хозяйственной деятельности ежемесячно: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/>
        <w:ind w:left="567" w:firstLine="2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хгалтеру – до 15%</w:t>
      </w:r>
      <w:r>
        <w:rPr>
          <w:rFonts w:cs="Times New Roman" w:ascii="Times New Roman" w:hAnsi="Times New Roman"/>
          <w:sz w:val="28"/>
          <w:szCs w:val="28"/>
        </w:rPr>
        <w:t xml:space="preserve"> от базового оклад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FR1"/>
        <w:tabs>
          <w:tab w:val="clear" w:pos="720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4.3. За уменьшение количества списываемого инвентаря по причине досрочного приведения в негодность (по сравнению с предыдущим отчетным периодом) по итогам года завхозу – до 10%</w:t>
      </w:r>
      <w:r>
        <w:rPr>
          <w:rFonts w:cs="Times New Roman" w:ascii="Times New Roman" w:hAnsi="Times New Roman"/>
          <w:sz w:val="28"/>
          <w:szCs w:val="28"/>
        </w:rPr>
        <w:t xml:space="preserve"> от базового окла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tabs>
          <w:tab w:val="clear" w:pos="720"/>
          <w:tab w:val="left" w:pos="0" w:leader="none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 ежемесячно: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ю – до 75% от базового оклада (по приказу СЗУ МОН Самарской области);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хозу – до 30% от базового оклада;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му по комплексному обслуживанию здания – до 25% от базового оклада;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у по стирке и ремонту спецодежды – до 25% от базового оклада;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щику служебных помещений – до 15% от базового оклада;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чику –  до 25% от базового оклада;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нику  – до 25% от базового оклада;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у – до 5% от базового оклада.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хонному работнику-до27%.от базового оклада </w:t>
      </w:r>
    </w:p>
    <w:p>
      <w:pPr>
        <w:pStyle w:val="FR1"/>
        <w:tabs>
          <w:tab w:val="clear" w:pos="720"/>
          <w:tab w:val="left" w:pos="567" w:leader="none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4.5. За отсутствие замечаний и обоснованных жалоб к организации и качеству питания, в том числе к соблюдению норм физиологического питания в течение года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вару – до 46%</w:t>
      </w:r>
      <w:r>
        <w:rPr>
          <w:rFonts w:cs="Times New Roman" w:ascii="Times New Roman" w:hAnsi="Times New Roman"/>
          <w:sz w:val="28"/>
          <w:szCs w:val="28"/>
        </w:rPr>
        <w:t xml:space="preserve"> от базового окла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FR1"/>
        <w:tabs>
          <w:tab w:val="clear" w:pos="720"/>
          <w:tab w:val="left" w:pos="284" w:leader="none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6.</w:t>
      </w:r>
      <w:r>
        <w:rPr>
          <w:rFonts w:cs="Times New Roman" w:ascii="Times New Roman" w:hAnsi="Times New Roman"/>
          <w:sz w:val="28"/>
          <w:szCs w:val="28"/>
        </w:rPr>
        <w:t xml:space="preserve"> За эффективность (качество) работы заместителю заведующего по воспитательной работе устанавливаются надбавки на основании критериев оценки эффективности (качества) работы руководителей по приказу заведующего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– до 50% от базового оклада.</w:t>
      </w:r>
    </w:p>
    <w:p>
      <w:pPr>
        <w:pStyle w:val="FR1"/>
        <w:tabs>
          <w:tab w:val="clear" w:pos="720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4.7. З</w:t>
      </w:r>
      <w:r>
        <w:rPr>
          <w:rFonts w:cs="Times New Roman" w:ascii="Times New Roman" w:hAnsi="Times New Roman"/>
          <w:sz w:val="28"/>
          <w:szCs w:val="28"/>
        </w:rPr>
        <w:t>а эффективную организацию использования материально-технических, финансовых ресурсов и создание условий для сохранения здоровья воспитанников:</w:t>
      </w:r>
    </w:p>
    <w:p>
      <w:pPr>
        <w:pStyle w:val="FR1"/>
        <w:tabs>
          <w:tab w:val="clear" w:pos="720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у, делопроизводителю, заместителю заведующего по воспитательной работе, завхозу, слесарь-сантехник, рабочему по комплексному обслуживанию здания, машинисту по стирке и ремонту спецодежды, уборщику служебных помещений, грузчику, дворнику, сторожу, </w:t>
      </w:r>
      <w:r>
        <w:rPr>
          <w:rFonts w:cs="Times New Roman" w:ascii="Times New Roman" w:hAnsi="Times New Roman"/>
          <w:iCs/>
          <w:sz w:val="28"/>
          <w:szCs w:val="28"/>
        </w:rPr>
        <w:t>повару</w:t>
      </w:r>
      <w:r>
        <w:rPr>
          <w:rFonts w:cs="Times New Roman" w:ascii="Times New Roman" w:hAnsi="Times New Roman"/>
          <w:sz w:val="28"/>
          <w:szCs w:val="28"/>
        </w:rPr>
        <w:t xml:space="preserve"> по итогам года  –  до 50% от базового оклада.</w:t>
      </w:r>
    </w:p>
    <w:p>
      <w:pPr>
        <w:pStyle w:val="FR1"/>
        <w:tabs>
          <w:tab w:val="clear" w:pos="720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8. За эффективность (качество), интенсивность и напряженность работы заведующему устанавливаются надбавки на основании критериев оценки эффективности (качества) работы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по приказу СЗУ МОН Самарской области – до 10% от стимулирующей части фонда оплаты труда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R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словиями для назначения стимулирующих выплат являются:</w:t>
      </w:r>
    </w:p>
    <w:p>
      <w:pPr>
        <w:pStyle w:val="FR1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олжности не менее 6 месяцев;</w:t>
      </w:r>
    </w:p>
    <w:p>
      <w:pPr>
        <w:pStyle w:val="FR1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исключения возможны начисления стимулирующих выплат сотрудникам, не отработавшим 6 месяцев;</w:t>
      </w:r>
    </w:p>
    <w:p>
      <w:pPr>
        <w:pStyle w:val="FR1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лучаев травматизма воспитанников в деятельности, во время которой ответственность за жизнь и здоровье воспитанников возложена на данного работника;</w:t>
      </w:r>
    </w:p>
    <w:p>
      <w:pPr>
        <w:pStyle w:val="FR1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сциплинарных взысканий.</w:t>
      </w:r>
    </w:p>
    <w:p>
      <w:pPr>
        <w:pStyle w:val="FR1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20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имулирующие выплат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из экономии фонда заработной платы </w:t>
      </w:r>
    </w:p>
    <w:p>
      <w:pPr>
        <w:pStyle w:val="FR1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numPr>
          <w:ilvl w:val="1"/>
          <w:numId w:val="13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значения стимулирующих выплат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 экономии фонда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являются: о</w:t>
      </w:r>
      <w:r>
        <w:rPr>
          <w:rFonts w:cs="Times New Roman" w:ascii="Times New Roman" w:hAnsi="Times New Roman"/>
          <w:iCs/>
          <w:sz w:val="28"/>
          <w:szCs w:val="28"/>
        </w:rPr>
        <w:t>тсутствие замечаний  со стороны вышестоящего руководства и своевременную сдачу отчетности; дополнительная нагрузка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чебно-воспитательного процесса и осуществление общего руководства работниками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numPr>
          <w:ilvl w:val="1"/>
          <w:numId w:val="13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</w:t>
      </w:r>
      <w:r>
        <w:rPr>
          <w:rFonts w:cs="Times New Roman" w:ascii="Times New Roman" w:hAnsi="Times New Roman"/>
          <w:iCs/>
          <w:sz w:val="28"/>
          <w:szCs w:val="28"/>
        </w:rPr>
        <w:t xml:space="preserve">тсутствие  замечаний  со стороны вышестоящего руководства,  своевременную сдачу отчетности ежемесячно в течение года: </w:t>
      </w:r>
    </w:p>
    <w:p>
      <w:pPr>
        <w:pStyle w:val="FR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хгалтеру – 9 500 руб.</w:t>
      </w:r>
    </w:p>
    <w:p>
      <w:pPr>
        <w:pStyle w:val="FR1"/>
        <w:tabs>
          <w:tab w:val="clear" w:pos="720"/>
          <w:tab w:val="left" w:pos="284" w:leader="none"/>
          <w:tab w:val="left" w:pos="42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3. За дополнительную нагрузку в течение определенного периода приказом заведующего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ополнение интернет-сайта в целях освящения работы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, ведение документ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журство по охране входов в здание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другая работа в интересах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iCs/>
          <w:sz w:val="28"/>
          <w:szCs w:val="28"/>
        </w:rPr>
        <w:t>):</w:t>
      </w:r>
    </w:p>
    <w:p>
      <w:pPr>
        <w:pStyle w:val="FR1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ам – до 50%.</w:t>
      </w:r>
    </w:p>
    <w:p>
      <w:pPr>
        <w:pStyle w:val="FR1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 За организацию учебно-воспитательного процесса и осуществление общего руководства работниками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стимулирующая выплата заведующему устанавливается по приказу СЗУ МОН Самарской области два раза в год.</w:t>
      </w:r>
    </w:p>
    <w:p>
      <w:pPr>
        <w:pStyle w:val="FR1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азмер стимулирующих выплат отменяется или уменьшается при ухудшении качества работы, несвоевременном выполнении заданий, нарушения трудовой и исполнительской дисциплины и оформляется приказом заведующего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Премирование за успешное и качественное выполнение работы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мирование работников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ри наличии средств на эти цели:</w:t>
      </w:r>
    </w:p>
    <w:p>
      <w:pPr>
        <w:pStyle w:val="FR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 - 8 марта;</w:t>
      </w:r>
    </w:p>
    <w:p>
      <w:pPr>
        <w:pStyle w:val="FR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;</w:t>
      </w:r>
    </w:p>
    <w:p>
      <w:pPr>
        <w:pStyle w:val="FR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и воспитателя;</w:t>
      </w:r>
    </w:p>
    <w:p>
      <w:pPr>
        <w:pStyle w:val="FR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;</w:t>
      </w:r>
    </w:p>
    <w:p>
      <w:pPr>
        <w:pStyle w:val="FR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</w:t>
      </w:r>
    </w:p>
    <w:p>
      <w:pPr>
        <w:pStyle w:val="FR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 учебный  год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мирования  служит подведение итогов образовательной работы, выполнение методической работы, проведение мероприятий, внедрение новых форм и методов обучения, укрепление учебно-материальной базы, сохранность имущества, за качественное выполнение санитарно-эпидемиологических норм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емии выплачиваются работникам на основании приказа по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 из фонда экономии оплаты труда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Работники </w:t>
      </w:r>
      <w:r>
        <w:rPr>
          <w:rFonts w:cs="Times New Roman" w:ascii="Times New Roman" w:hAnsi="Times New Roman"/>
          <w:bCs/>
          <w:sz w:val="28"/>
          <w:szCs w:val="28"/>
        </w:rPr>
        <w:t>СП д/с №16</w:t>
      </w:r>
      <w:r>
        <w:rPr>
          <w:rFonts w:cs="Times New Roman" w:ascii="Times New Roman" w:hAnsi="Times New Roman"/>
          <w:sz w:val="28"/>
          <w:szCs w:val="28"/>
        </w:rPr>
        <w:t xml:space="preserve">  могут быть премированы к юбилейным датам со дня рождения и трудовой деятельности, в связи с уходом на пенсию, в связи с получением государственных, отраслевых наград.</w:t>
      </w:r>
    </w:p>
    <w:p>
      <w:pPr>
        <w:pStyle w:val="FR1"/>
        <w:tabs>
          <w:tab w:val="clear" w:pos="720"/>
          <w:tab w:val="left" w:pos="2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Оказание материальной помощи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 Работникам </w:t>
      </w:r>
      <w:r>
        <w:rPr>
          <w:bCs/>
          <w:sz w:val="28"/>
          <w:szCs w:val="28"/>
        </w:rPr>
        <w:t>СП д/с №16</w:t>
      </w:r>
      <w:r>
        <w:rPr>
          <w:sz w:val="28"/>
          <w:szCs w:val="28"/>
        </w:rPr>
        <w:t xml:space="preserve">  может быть оказана материальная помощь при наличии средств, полученных в результате экономии фонда оплаты труда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7.2. Материальная помощь выплачивается в следующих случаях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тельное заболевание, требующее дорогостоящего лечения, подтвержденное соответствующими документам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 (родителей, супруга (супруги), детей)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7.3. Основанием для рассмотрения вопроса об оказании работникам </w:t>
      </w:r>
      <w:r>
        <w:rPr>
          <w:bCs/>
          <w:sz w:val="28"/>
          <w:szCs w:val="28"/>
        </w:rPr>
        <w:t>СП д/с №16</w:t>
      </w:r>
      <w:r>
        <w:rPr>
          <w:sz w:val="28"/>
          <w:szCs w:val="28"/>
        </w:rPr>
        <w:t xml:space="preserve">  материальной помощи является заявления работника с приложением подтверждающих документов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7.4. Решение об оказании материальной помощи и ее размере принимается приказом заведующего  </w:t>
      </w:r>
      <w:r>
        <w:rPr>
          <w:bCs/>
          <w:sz w:val="28"/>
          <w:szCs w:val="28"/>
        </w:rPr>
        <w:t>СП д/с №16</w:t>
      </w: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20"/>
      <w:pgMar w:left="1701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3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8.5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4.%2."/>
      <w:lvlJc w:val="left"/>
      <w:pPr>
        <w:tabs>
          <w:tab w:val="num" w:pos="994"/>
        </w:tabs>
        <w:ind w:left="994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994"/>
        </w:tabs>
        <w:ind w:left="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2"/>
        </w:tabs>
        <w:ind w:left="1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6"/>
        </w:tabs>
        <w:ind w:left="25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94"/>
        </w:tabs>
        <w:ind w:left="3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8"/>
        </w:tabs>
        <w:ind w:left="4138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4.%2."/>
      <w:lvlJc w:val="left"/>
      <w:pPr>
        <w:tabs>
          <w:tab w:val="num" w:pos="4548"/>
        </w:tabs>
        <w:ind w:left="4548" w:hanging="720"/>
      </w:pPr>
      <w:rPr>
        <w:b w:val="false"/>
      </w:rPr>
    </w:lvl>
    <w:lvl w:ilvl="2">
      <w:start w:val="1"/>
      <w:numFmt w:val="decimal"/>
      <w:lvlText w:val="4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hanging="0"/>
      <w:jc w:val="right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58:00Z</dcterms:created>
  <dc:creator>gh</dc:creator>
  <dc:description/>
  <cp:keywords/>
  <dc:language>en-US</dc:language>
  <cp:lastModifiedBy>Ольга</cp:lastModifiedBy>
  <cp:lastPrinted>2012-01-30T07:31:00Z</cp:lastPrinted>
  <dcterms:modified xsi:type="dcterms:W3CDTF">2012-02-10T10:39:00Z</dcterms:modified>
  <cp:revision>48</cp:revision>
  <dc:subject/>
  <dc:title/>
</cp:coreProperties>
</file>