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 ДО ГБОУ СОШ «Образовательный центр» им. Е.М.Зел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г.т. Новосемейкино детский сад №16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>Конспект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>в старшей 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 xml:space="preserve">«Дружб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>средствами мультпедагог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зарева Оксана Сергеевна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.г.т. Новосемейкино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  <w:t>Интеграция образовательных областей: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социально-коммуникативное развитие, речевое развит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Формирование у детей дружеских взаимоотношений и положительного отношения к себе и к окружающим.</w:t>
      </w:r>
    </w:p>
    <w:p>
      <w:pPr>
        <w:pStyle w:val="Normal"/>
        <w:shd w:fill="FFFFFF" w:val="clear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  <w:t>Задачи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Социально-коммуникативное развит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Формировать уважительное, доброжелательное отношение друг к друг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Способствовать проявлению самостоятельности, инициатив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обуждать к соблюдению элементарных правил поведения (в быту, в игре)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Расширять представления о доброте и дружб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Развивать произвольное внимание – умение максимально концентрироваться на действии, происходящем на экран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Формировать умение на основе анализа поступков персонажей показать свое эмоциональное отношение к ним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Речевое развитие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овершенствовать умение владеть устной речью,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ак средством коммуник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Развивать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мение отвечать напростые по форме и содержанию вопросы воспитател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вать слуховое восприятие и фонематический слу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сширять и активизировать словарный запас дете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звивать диалогическую форму реч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тимулировать желание сопереживать персонажам художественных произведений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1C1C1C"/>
          <w:sz w:val="24"/>
          <w:szCs w:val="24"/>
        </w:rPr>
        <w:t>: стулья, крупные мягкие игрушки, бумага А4, восковые карандаши,; мультимедийное оборудование: проект проектор, экран; видеозапись мультфильма «Трям, Здрувствуете!» (Режиссер Юрий Бутырин1980.), песенка о дружбе «Барбарики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еятельность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 Три подружки», Тренинг эмоций, Беседа с детьми на тему: Рассказ воспитателя о дружбе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«Раз, два, три, четыре, пять…», Игровое упражнение «Помоги другу или самая дружная пара»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дарок другу»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Сеф «Жить на свете…», просмотр мультфильма  «Трям, здравствуйте!»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ец под песенку о дружбе «Барбарики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09"/>
        <w:gridCol w:w="5283"/>
        <w:gridCol w:w="2639"/>
        <w:gridCol w:w="2280"/>
        <w:gridCol w:w="29"/>
      </w:tblGrid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организационный</w:t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4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: «Игрушки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4"/>
                <w:szCs w:val="24"/>
                <w:shd w:fill="FFFFFF" w:val="clear"/>
              </w:rPr>
              <w:t>- Сегодня такой чудесный день. У меня сегодня хорошее настроение, я хочу поделиться им с вами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 два, три, четыре, пять —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мы пойдём гулять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к солнцу потянулись,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г другу улыбнулись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за руки возьмёмся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ружочек соберёмся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муримся с утра,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может доброта.</w:t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4"/>
                <w:szCs w:val="24"/>
                <w:shd w:fill="FFFFFF" w:val="clear"/>
              </w:rPr>
              <w:t>- Теперь и у вас хорошее настро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Times New Roman" w:hAnsi="Times New Roman" w:cs="Times New Roman"/>
                <w:i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выполняют движения согласно текста. Маршируют, тянут руки вверх, берутся за руки образовывая круг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ы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 и фонематический слу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желание сопереживать персонажам художественных произведений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Три подружки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оспитателя и поддерживают беседу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сопереживают персонажам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,  кто это  изображен на картинке?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вы поняли, что это три подружки – Плакса, Злюка, Резвушка?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 – были три загадочные подружки: Плакса, Злюка и Резвушка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гуляя, они попали под дождь и сильно промокли. Посмотрели друг на друга и стали дразниться и показывать обидные рожицы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, как они себя поведут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упражнения можно предложить детям подумать: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из трех подружек было приятнее изображать?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 подружки поссорились и разошлись по домам с обидой. Никто не хотел первой просить прощение, извинятьс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обращают внимание на экран, где выведена картинка «Три подружки- Плакса, Злюка, Резв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показываю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Что такое дружб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мышечное и психическое напряжение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активизировать словарный запас детей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доброте и дружбе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, доброжелательное отношение друг к другу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Давайте потанцуем под песенку про дружбу и научим подружек дру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В конце песни педагог отме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- «Как хорошо иметь хороших друзей», правда ребя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Послушайте пословицу «О дружб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«Как хорошо иметь верных и надежных друз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Скажите, а что такое дружб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Кого называют друг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-Есть ли у вас друзь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-Какими качествами обладает друг, какой о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Подружки наши помирились. А сами-то умеете дружить, давайте прове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анц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отвечают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творческие способности через музыкально– ритми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беседу, высказывают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я о доброте и др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положительное отношение друг к друг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моги другу, или самая дружная пар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облюдению элементарных правил поведения (в быту, в игре)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мышечное и психическое напряжение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лу между стульями раскладываются крупные игрушки. Второму ребенку из пары необходимо провести партнера от одного стула к другому так, чтобы ни одна игрушка не была зад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yandex-sans;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пары, одному из пары завязывают глаза. Ребенок с открытыми глазами ведет другого между игрушками так чтобы не задеть игруш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имают мышечное и психическое напря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оложительно эмоциональный настрой на дальнейшую деятельность;</w:t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лакс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явлению самостоятельности, инициати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ак как наши подружки только учатся дружить, то иногда у них возникают проблемы в общении друг с друг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как можно помочь Плакс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еши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еши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ть веселую песен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ет разыграть вместе с детьми этюд «Плакса»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 изображает плаксу, а остальные дети пытаются его утешить. Педагог побуждает детей не только гладить плаксу, но и высказываться вербально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изображают персонажа, используют жесты как средство коммуникации;предлагают варианты взаимодействия с ней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Злюк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 основе анализа поступков персонажей показать свое эмоциональное отношение к ним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А как помочь Злю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Воспитатель предлагает свой вариант: Берет воздушный шар, наклеивает веселые смайлики на шарик и отпускает шарик чтобы все обиды улетели и некогда не возвра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Педагог предлагает детям разыграть этюд «Злю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Ребята, я буду «Злюкой», а вы постарайтесь меня  успокоить, дать совет, поддер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-Да, ребята, друзья бывают с разным настро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И если ты настоящий друг то ты должен поддержать своего друга. Ведь друг из любой беды выручит, всегда поможет. И веселиться вместе интереснее. Дружбу нужно береч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Я думаю, вам интересно будет посмотреть мультфильм о том, что настоящий друг познается в б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И подружкам нашим скажем, чтобы они тоже посмотрели этот замечательный мультфиль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Рассаживайтесь поудобнее, и наш киносеанс начинается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помогают воспитател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придумывают различные варианты: потопают ногами, кричат, чтобы ушла злость и т. д. 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рассаживаются на стульчики перед экран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анализировать поступки персонажей и эмоционально выражают свое отношение к ним.</w:t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«Трям, здравствуйте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произвольное внимание – умение максимально концентрироваться на действии, происходящем на экране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мулировать желание сопереживать персонажам художественных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отвечать на простые по форме и содержанию вопросы воспитателя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По окончанию мультфильма воспитатель проводит бесе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Медведь поссорился с ёжи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ы умеете друж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понимаете пословицу: «Друг познается в бед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кую беду попал Медвед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чувствовал Медведь, когда падал с облака в ни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пришел ему на помощ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закончился мультфиль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смотрят мультфиль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Ответы детей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мультфильмам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ют персонажам художественного произведения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чают на вопросы воспитателя</w:t>
            </w:r>
          </w:p>
        </w:tc>
      </w:tr>
      <w:tr>
        <w:trPr>
          <w:trHeight w:val="57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Рисование «Подарок другу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художественно-эстетическое восприятие окружающего мира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Ребята, вы сказали, что у всех вас есть друзья. Я предлагаю сделать подарок своему другу — нарисовать рисунок «Подарок для друга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рисуют подарок другу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подарок другу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фантазию, творчество, интерес к рисованию;</w:t>
            </w:r>
          </w:p>
        </w:tc>
      </w:tr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бесед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читает детям стихотвор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на св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у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др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б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й щ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пимо од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ворит: «Посмотрите, какое у нас получилось крепкое дружеское объятие. Ведь мы с вами друзья и в нашей группе живет дружба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мы молодцы – ведь мы научили Плаксу, Злюку, Резвушку дружить!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рисунки и рассказывают о своих лучших друз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ти обнимаются — руки кладут на плечи соседу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Cs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материал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disk.yandex.ru/d/fhpBDM0fCQ9OHA</w:t>
        </w:r>
      </w:hyperlink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 В. Авдеева «Коммуникативное развитие детей 5 – 7 лет»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И. Семенака «Учимся сочувствовать, переживать» коррекционно – развивающие занятия для детей 5 – 8 лет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И. Семенака «Уроки добра» коррекционно – развивающая программа для детей 5 – 7 лет.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М. Шипцына, О. В. Защиринская, А. П. Воронова, Т. А. Нилова «Азбука общения»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C0c12">
    <w:name w:val="c0 c12"/>
    <w:basedOn w:val="Style14"/>
    <w:qFormat/>
    <w:rPr/>
  </w:style>
  <w:style w:type="character" w:styleId="C0c1">
    <w:name w:val="c0 c1"/>
    <w:basedOn w:val="Style14"/>
    <w:qFormat/>
    <w:rPr/>
  </w:style>
  <w:style w:type="character" w:styleId="C0c17c12">
    <w:name w:val="c0 c17 c12"/>
    <w:basedOn w:val="Style14"/>
    <w:qFormat/>
    <w:rPr/>
  </w:style>
  <w:style w:type="character" w:styleId="C0">
    <w:name w:val="c0"/>
    <w:basedOn w:val="Style14"/>
    <w:qFormat/>
    <w:rPr/>
  </w:style>
  <w:style w:type="character" w:styleId="C10c1c3c11">
    <w:name w:val="c10 c1 c3 c11"/>
    <w:basedOn w:val="Style14"/>
    <w:qFormat/>
    <w:rPr/>
  </w:style>
  <w:style w:type="character" w:styleId="C10c3c11">
    <w:name w:val="c10 c3 c1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fhpBDM0fCQ9O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6:00Z</dcterms:created>
  <dc:creator>Home</dc:creator>
  <dc:description/>
  <dc:language>en-US</dc:language>
  <cp:lastModifiedBy>user</cp:lastModifiedBy>
  <dcterms:modified xsi:type="dcterms:W3CDTF">2021-04-09T10:56:00Z</dcterms:modified>
  <cp:revision>2</cp:revision>
  <dc:subject/>
  <dc:title>СП ДО ГБОУ СОШ «Образовательный центр» им</dc:title>
</cp:coreProperties>
</file>