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Дистанционное взаимодействие с род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«Театр дом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ным средством нравственного воспитания детей дошкольного возраста стал «Театр дома». В рамках дистанционного взаимодействия с родителями бала организована семейная постановка по мотивам сказки В.Сутеева «Под грибом» в младшей группе и по мотивам русской народной сказки «Репка» в средней групп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ные сказки способствуют формированию личностного отношения ребенка к соблюдению моральных норм; в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спитанию у детей отзывчивости, доброты, сопереживания героям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сказки; проявлению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положительных эмоций от совмест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постановки была выбрана сказка и разбита на несколько частей, по количеству участвующих семей. Каждой семье раздали текст, обозначили цель и тему общего видео, предложили некоторые варианты использования атрибутов и костюмов. Родители с детьми обыграли дома свой текст сказки, сняли на видео и прислали нам в личном сообщ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началась монтажная рабо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деланной работы укрепились детско-родительские отношения, семья поддерживала в ребёнке уверенность, что он обязательно научится тому, чего пока еще не умеет. Поддержка родителей и других взрослых придают силы ребёнку для приобретения собственного опыта в духовно-нравственном развит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я по ссылкам можно посмотреть работы детей, родителей и педагог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-я младшая группа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sk.yandex.ru/i/66uZWUHlbarsiw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групп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sk.yandex.ru/i/jbeSpL1yx5-hQA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66uZWUHlbarsiw" TargetMode="External"/><Relationship Id="rId3" Type="http://schemas.openxmlformats.org/officeDocument/2006/relationships/hyperlink" Target="https://disk.yandex.ru/i/jbeSpL1yx5-hQ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55:00Z</dcterms:created>
  <dc:creator>Ольга</dc:creator>
  <dc:description/>
  <dc:language>en-US</dc:language>
  <cp:lastModifiedBy>user</cp:lastModifiedBy>
  <dcterms:modified xsi:type="dcterms:W3CDTF">2021-04-09T10:55:00Z</dcterms:modified>
  <cp:revision>3</cp:revision>
  <dc:subject/>
  <dc:title/>
</cp:coreProperties>
</file>