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 ДО ГБОУ СОШ им. Е.М. Зеленова п.г.т. Новосемей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ый район Красноярск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грированное занятие  для детей подготовительной групп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-конспект музыкального занят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Зимушка-зим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занятия: интегрирован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ла :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пляева Н. А.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8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художественного образа зимы через интеграцию различных видов искус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- воспитывать в детях чувство прекрасного посредством воздействия музыки, поэзии и изобразительного искусства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- развивать музыкальные и творческие способности дошкольников в различных видах музыкальной деятельности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-  продолжать знакомить детей с инновационной деятельностью, которая способствует разностороннему и гармоничному развитию личности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заучивание стихов на зимнюю тематику, заучивание песен и танцев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детьми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за зимними явлениями в приро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и материалы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враль» из цикла «Времена года» (музыка П.И.Чайковского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а» (музыка А. Вивальди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толок ледяной» (слова С. Островского, музыка Э.Ханок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2. Раздаточный материал, ТСО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ая снежинка, листы бумаги, акварель , стаканы для воды, кисточки для каждого ребенк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ыкальный центр, компьютер, мультимедийный проектор, фонограммы произведений.</w:t>
      </w:r>
    </w:p>
    <w:p>
      <w:pPr>
        <w:pStyle w:val="ListParagraph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36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, становятся в кру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Здравствуйте, ребята! Я очень рада вас видеть. Сегодня такая замечательная погода! Хочется отправиться на прогулку. Пойдемте погуляем по ковру и найдем каждый себе друга. А пойдем мы с вами врассыпную. Ребята, а как это, ходить врассыпну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отвечают (индивидуально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ая игра «Я ид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ходят по залу, проговаривая слова «Я иду, иду, иду, друга я себе ищу. Я иду, иду, иду, друга я себе нашел». Берутся за руки с другом, который оказался ряд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хорошо, теперь, у каждого есть друг и можем пожелать друг другу «Доброго утр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енка – распевка «Доброе утро», автор О.Н. Арсеневск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брое утро!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Поворачиваются друг к друг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лыбнись скорее</w:t>
      </w:r>
      <w:r>
        <w:rPr>
          <w:rFonts w:cs="Times New Roman" w:ascii="Times New Roman" w:hAnsi="Times New Roman"/>
          <w:i/>
          <w:sz w:val="28"/>
          <w:szCs w:val="28"/>
        </w:rPr>
        <w:t>!                            Разводят руки в сторо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сегодня весь день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Хлопают в ладош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дет веселе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 погладим лобик</w:t>
      </w:r>
      <w:r>
        <w:rPr>
          <w:rFonts w:cs="Times New Roman" w:ascii="Times New Roman" w:hAnsi="Times New Roman"/>
          <w:i/>
          <w:sz w:val="28"/>
          <w:szCs w:val="28"/>
        </w:rPr>
        <w:t>,                      Выполняют движения по текст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сик и щеч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дем мы красивыми</w:t>
      </w:r>
      <w:r>
        <w:rPr>
          <w:rFonts w:cs="Times New Roman" w:ascii="Times New Roman" w:hAnsi="Times New Roman"/>
          <w:i/>
          <w:sz w:val="28"/>
          <w:szCs w:val="28"/>
        </w:rPr>
        <w:t>,                   Постепенно поднимают ру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к в саду цветочки!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Вверх, выполняя «фонарики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отрем ладошки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Движения по текс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ьнее, сильне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 похлопа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лее, смеле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шки мы теперь потрем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Трут уш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доровье сбереж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ыбнемся снова,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зводят руки в сторо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дьте все здоровы!                        </w:t>
      </w:r>
      <w:r>
        <w:rPr>
          <w:rFonts w:cs="Times New Roman" w:ascii="Times New Roman" w:hAnsi="Times New Roman"/>
          <w:i/>
          <w:sz w:val="28"/>
          <w:szCs w:val="28"/>
        </w:rPr>
        <w:t>Обнимаю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 xml:space="preserve">.: Здорово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Правильно, сегодня мы отправимся в зимний лес. А поедем мы с вами на саночках. Будем ехать со своим другом, держась за руки, один будет везти другого, потом, когда музыка остановится, ведущий поменяется. Готовы? (дети отвечают) Поехал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«Саночки», муз. Филиппенк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гут по кругу, держась за руки, на музыкальную остановку разворачиваются и бегут в другую сторону с другим ведущи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 xml:space="preserve">.: Посмотрите, мы попали в сказочный зимний лес. Как здесь красиво! Давайте позовем «Ау!» послушаем, как звучат наши голоса в зимнем лес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Ау»</w:t>
      </w:r>
      <w:r>
        <w:rPr>
          <w:rFonts w:cs="Times New Roman" w:ascii="Times New Roman" w:hAnsi="Times New Roman"/>
          <w:i/>
          <w:sz w:val="28"/>
          <w:szCs w:val="28"/>
        </w:rPr>
        <w:t xml:space="preserve"> - основным элементом этого упражнения является скользящая (глиссирующая), восходящая интонация с резким переходом из одного регистра в другой. Основная цель этого упражнения – активизация фонационного выдоха, то есть связь голоса с дыханием, отличающимся по энергетическим затратам от речево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Молодцы, как же звонко звучат наши голоса! Ребята, оглядитесь, что вы видите вокруг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 М.Р. подводит к ответу «сказочный домик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ы думаете, кому может принадлежать этот лесной домик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, если нет верного ответа, М.Р. подводит к нем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Дети, отгадайте загадк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шила дорож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сила окош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детям подари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анках прокати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: зим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верно, этот домик принадлежит волшебнице-зиме. Но самой зимы нигде не видно. Как вы думаете,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нтересно! Ребята, а вот мне кажется, что разгадать какой зима может быть на самом деле нам поможет музыка. Давайте присядем на нашу зимнюю полянку и послушаем (все садятся на ковер). Сегодня я предлагаю вам послушать музыкальное произведение Антонио Вивальди из цикла «Времена года». (На экране портрет композитора). Композитор каждому времени года и каждому месяцу посвятил музыкальное произведение. Февраль – это последний месяц зимы. Музыка унесет нас далеко-далеко. Хотите послушать? Слушайт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ушание музыки</w:t>
      </w:r>
      <w:r>
        <w:rPr>
          <w:rFonts w:cs="Times New Roman" w:ascii="Times New Roman" w:hAnsi="Times New Roman"/>
          <w:sz w:val="28"/>
          <w:szCs w:val="28"/>
        </w:rPr>
        <w:t xml:space="preserve"> «Зима», «Февраль» А. Вивальд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 Какая это музыка? О чем она вам рассказала? Что вы услышали или увидели? А сейчас мы попробуем выразить характер и настроение музыки словами. Вот снежинка, мы будем передавать её друг другу, и делиться своими впечатления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Волшебный лес</w:t>
      </w:r>
      <w:r>
        <w:rPr>
          <w:rFonts w:cs="Times New Roman" w:ascii="Times New Roman" w:hAnsi="Times New Roman"/>
          <w:i/>
          <w:sz w:val="28"/>
          <w:szCs w:val="28"/>
        </w:rPr>
        <w:t>». Дети, передавая снежинку, придумывают слова о зимнем лесе, опираясь на настроение прослушанной музыки. (Лес сказочный, хрустальный, звенящий, волшебный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данной игры: активизация словаря, формирование навыков активного использования детьми всех частей реч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: Многие композиторы, поэты, живописцы любили это время года за его волшебную красоту, чистые, яркие, сверкающие краски. А как вы думаете, какие цвета красок использовали художники, чтобы показать нам красоту зим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, расскажи нам, пожалуйста, какой ты увидела зи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я читает стихотворение И. Асеев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м облачком над лес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лывала сказ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жинками касала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к елок ласко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ла кругом сугроб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, пушисты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в все ходы и нор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ки быстры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ила белой шуб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айчат-проказников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лась тайной хруп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м зимним праздни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Р. </w:t>
      </w:r>
      <w:r>
        <w:rPr>
          <w:rFonts w:cs="Times New Roman" w:ascii="Times New Roman" w:hAnsi="Times New Roman"/>
          <w:sz w:val="28"/>
          <w:szCs w:val="28"/>
        </w:rPr>
        <w:t>Спасибо, Таня. А давайте, ребятишки, девчонки и мальчишки, поиграем в игру «Снежинки», чтобы наши глаза отдохну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астика для глаз «Снежин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ужились, завертелис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ые снежинки.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Фонари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рх взлетели белой стае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Поднять руки вверх 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гкие пушинк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посмотреть на н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ть затихла злая вьюга –                              </w:t>
      </w:r>
      <w:r>
        <w:rPr>
          <w:rFonts w:cs="Times New Roman" w:ascii="Times New Roman" w:hAnsi="Times New Roman"/>
          <w:sz w:val="28"/>
          <w:szCs w:val="28"/>
        </w:rPr>
        <w:t>Медленно опустить руки вниз 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леглись повсюду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проследить за ними взгляд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листали словно жемчуг,</w:t>
      </w:r>
      <w:r>
        <w:rPr>
          <w:rFonts w:cs="Times New Roman" w:ascii="Times New Roman" w:hAnsi="Times New Roman"/>
          <w:sz w:val="28"/>
          <w:szCs w:val="28"/>
        </w:rPr>
        <w:t xml:space="preserve">                Развести поочередно руки в стороны 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дивятся чуду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проследить за ними взгляд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искрились, засверкал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Выполнить рука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ые подружки.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движение «ножниц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пешили на прогулк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и старушк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Шаг на мес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ие песни о зиме мы знае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исполнить одну из ни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ню «Как красиво снег иде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Согрелись? Молодцы! Вставайте свободно, закрывайте глаза, расслабьтесь и просто двигайте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о-ритмическая импровизация, «Зима», «Декабрь», муз. А. Виваль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. А теперь, попробуйте представить себе то, на что вас вдохновила музыка, которую мы с вами сегодня слушали и попробуйте это изобразить в своем рисунке. Подумайте, что вы будете изображать на своих рисунк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 индивидуа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А теперь, проходите за столы, берите кисти и приступа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ование, «Времена года», «Зима», муз. Чайковск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А пока сохнут ваши картины, давайте станцуем веселый танец, который называется «Зима». Выходите, становитесь ли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о-ритмическая композиция «Зима», муз. Э. Ханка, сл. С. Островск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дут за своими работами, относят их в групп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7:00Z</dcterms:created>
  <dc:creator>Олеся</dc:creator>
  <dc:description/>
  <cp:keywords/>
  <dc:language>en-US</dc:language>
  <cp:lastModifiedBy>Бухгалтер</cp:lastModifiedBy>
  <cp:lastPrinted>2018-01-30T17:10:00Z</cp:lastPrinted>
  <dcterms:modified xsi:type="dcterms:W3CDTF">2019-02-19T11:37:00Z</dcterms:modified>
  <cp:revision>2</cp:revision>
  <dc:subject/>
  <dc:title>СП ДО ГБОУ СОШ им</dc:title>
</cp:coreProperties>
</file>