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93" w:hRule="atLeast"/>
        </w:trPr>
        <w:tc>
          <w:tcPr>
            <w:tcW w:w="10575" w:type="dxa"/>
            <w:tcBorders/>
          </w:tcPr>
          <w:p>
            <w:pPr>
              <w:pStyle w:val="Normal"/>
              <w:snapToGrid w:val="false"/>
              <w:spacing w:before="0" w:after="20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object w:dxaOrig="9375" w:dyaOrig="10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8.85pt;margin-top:-0.35pt;width:41.25pt;height:45pt;mso-wrap-distance-left:11.25pt;mso-wrap-distance-right:11.25pt;mso-wrap-distance-top:3.75pt;mso-wrap-distance-bottom:3.7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03958712" r:id="rId2"/>
              </w:object>
            </w:r>
          </w:p>
        </w:tc>
      </w:tr>
      <w:tr>
        <w:trPr>
          <w:trHeight w:val="614" w:hRule="atLeast"/>
        </w:trPr>
        <w:tc>
          <w:tcPr>
            <w:tcW w:w="10575" w:type="dxa"/>
            <w:tcBorders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Западное 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ще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  <w:r>
              <w:rPr>
                <w:rFonts w:cs="Times New Roman" w:ascii="Times New Roman" w:hAnsi="Times New Roman"/>
              </w:rPr>
              <w:t>Е.М.Зеленова п.г.т. Новосемей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9 Самарская область, Красноярский район, п. Новосемейкино, ул. Мира дом 2 тел.225-89-84</w:t>
            </w:r>
          </w:p>
        </w:tc>
      </w:tr>
      <w:tr>
        <w:trPr>
          <w:trHeight w:val="1130" w:hRule="atLeast"/>
        </w:trPr>
        <w:tc>
          <w:tcPr>
            <w:tcW w:w="10575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организации предметно-пространственной развивающей среды ДОО по направлению профессиональной деятельности педагогического рабо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2.2019г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пляевой Наталье Анатолье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ом, что организация развивающей предметно-пространственной среды в музыкальном зале соответствует ФГОС ДО и ООП ДО, а также осуществляется творческий и авторский подход при организации развивающей предметно-пространственной среды ДОО по направлению профессиональной деятельности педагогического работника.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тском саду большой светлый музыкальный зал, оборудован всем необходимым для педагогического процесса (детские музыкальные инструменты, магнитофон, микрофон). Здесь проходят занятия, досуговые мероприятия, праздники, театрализованные представления, родительские собрания и прочие мероприятия для родителей. Музыкальное развитие детей осуществляется в музыкальном зале, где созданы следующие необходимые условия: пианино, магнитофон, телевизор, ноутбук.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е музыкальные инструменты со звуком неопределённой высоты: погремушки, бубны, барабаны, маракас, треугольник; колокольчики; музыкальные молоточки. С диатоническим и хроматическим звукорядом: металлофоны (трубчатые). Струнные: балалайка, арфа. Русские народные музыкальные инструменты: ложки; трещотки; коробочки, дудки, свистульки.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игрушка: Не озвученная: балалайка, гармошка, клавиатура пианино. Озвученная: неваляшка, музыкальный волчок. Игрушки-самоделки: шумовые коробочки; палочки для отстукивания ритма; кубики для отстукивания ритма; шумелки из пробок. 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-дидактические пособия: Слушание: портреты композиторов; картины для полного художественно-образного восприятия; картины с изображением различных музыкальных инструментов; карточки с изображением эмоционального состояния. Музыкально-дидактические игры: 'Весело-грустно' (подг.гр.); 'Подбери музыку' (подг.гр.); 'Солнышко и тучка' (ст.гр.); 'Песня-танец-марш' (ст.гр.); 'Выбери инструмент' (ст.гр.); 'Подбери картинку' (подг.гр.); 'Разноцветные кубики' (подг.гр.); 'Раскрась музыку' (ст. и подг.гр.) Развитие звуковысотного слуха: мольберт, музыкальные инструменты. 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-дидактические игры: 'Чьи детки?' (I-II мл.гр.); 'Птица и птенчики' (I- II мл.гр.); 'Курица и цыплята' (ср.гр.); 'Угадай-ка' (ср.гр.); 'Узнай песенку по двум звукам' (ст.гр.); 'Бубенчики' (подг.гр.); 'Музыкальные лесенки' (подг.гр.); 'Кто поёт?' (ст.гр.); 'Песенки-чудесенки' (II мл. - ср.гр.), «Веселый теремок». Развитие ритмического слуха (Музыкально-дидактические игры): 'Петушок-курочка-цыплёнок' (ст.гр.); 'Угадай на чем играю' (ст. и подг.гр.); 'Весёлые дудочки' (ср.гр.); 'Музыкальные молоточки' (ср.гр.). Развитие тембрового и динамического слуха (Музыкально-дидактические игры):'Музыкальные инструменты' (подг.гр.); 'Кто самый внимательный' (подг.гр.); 'Угадай на чём играю?'; 'Громкая и тихая музыка' (ст.гр.); 'Музыкальный магазин' (ст. и подг.гр.). Развитие музыкальной памяти: 'Наши песни' книжка-раскладушка (I и II мл.гр.); 'Музыкальный телефон'; 'Чудесный мешочек'; кубики с иллюстрациями к песням; книжка с нотами; 'Найди игрушку; 'Определи звук' (ст. и подг.гр.); «Ежик,ежик, где ты был?» (Ср. гр).'. 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ритмические движения: платочки; шапочки; флажки; листочки кленовые и др.; цветы; снежки; дождинки для танца снежинок, маски.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 использует творческий и авторский подход к наполнению и организации развивающей предметно-пространственной среды. Она разработала и внедрила многофункциональное пособие «Зонтик», разработала картотеку музыкально-ритмических игр по всем возрастам воспитанников, изготовила большое количество атрибутов для утренников (печь Емели, избушка на курьих ножках, сани Деда Мороза, волшебный сундучок и другое).</w:t>
            </w:r>
          </w:p>
          <w:p>
            <w:pPr>
              <w:pStyle w:val="C26"/>
              <w:spacing w:before="0" w:after="0"/>
              <w:ind w:right="137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обходимые условия педагог создаёт и в группах для самостоятельной музыкальной деятельности детей, соответствующей возрасту музыкальной среды. В каждой возрастной группе выделено место для самостоятельных занятий и оборудовано соответствующей мебелью и пособиями, элементами костюмов (музыкальный уголок). Для каждого возраста воспитанников подобран свой музыкально - дидактический материал, отвечающий требованиям программы на развитие музыкально - сенсорных способностей детей, творческой активизации, желании слушать музыку, сочинять, играть на музыкальных инструментах. В каждой группе имеется магнитофон, аудиодиски, с помощью которого дети слушают инструментальную музыку, детские песни и музыкальные сказки.</w:t>
            </w:r>
          </w:p>
          <w:p>
            <w:pPr>
              <w:pStyle w:val="C26"/>
              <w:spacing w:before="0" w:after="0"/>
              <w:ind w:right="137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каждой группе оформлен информационный уголок для родителей, в котором систематически размещается информация по музыкальной деятельности (консультации, стихотворный текс разучиваемых песен, стихотворения к праздникам, рекомендации для родителей, аннотации на подборки педагогической и психологической литературы по музыкально-эстетическому воспитанию)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предметно-пространственная среда музыкального зала довольно насыщена, соответствует возрастным возможностям детей;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пространство оснащено средствами обучения и воспитания, соответствующими материалами;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разовательного пространства и разнообразие материалов, оборудования и инвентаря обеспечивают: игровую, познавательную, исследовательскую и творческую активность всех воспитанников, экспериментирование, двигательную активность,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0" w:after="0"/>
              <w:ind w:right="137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предметно-пространственная среда соответствует следующим требованиям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ируемость пространства – возможность изменений развивающе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функциональность материалов – возможность разнообразного использования различных составляющих развивающей предметно-пространственной среды, например, детской мебели, мягких модулей, ширм и т.д.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ость среды – наличие различных пространств, а также разнообразный материалов, игр, игрушек и оборудования, обеспечивающих свободный выбор дете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- доступность различных пространств, где осуществляется образовательная деятельность, а также материалов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развивающей предметно-пространственной среды – соответствие всех её элементов требованиям по обеспечению надежности и безопасности их использования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spacing w:lineRule="auto" w:line="240" w:before="0" w:after="0"/>
              <w:ind w:right="137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наличие полифункциональных предметов; количество материалов, дающих возможность самовыражения детей.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им. Е.М. Зеленова _______________ Н.М. Бутрина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 Е.М. Зеленова сп д/с №16______________ О.В. Лыткова</w:t>
            </w:r>
          </w:p>
          <w:p>
            <w:pPr>
              <w:pStyle w:val="Normal"/>
              <w:spacing w:before="0" w:after="200"/>
              <w:ind w:firstLine="33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5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26"/>
        <w:spacing w:before="0" w:after="0"/>
        <w:ind w:left="-568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6"/>
        <w:spacing w:before="0" w:after="0"/>
        <w:ind w:left="-568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54:00Z</dcterms:created>
  <dc:creator>RePack by SPecialiST</dc:creator>
  <dc:description/>
  <cp:keywords/>
  <dc:language>en-US</dc:language>
  <cp:lastModifiedBy>Бухгалтер</cp:lastModifiedBy>
  <cp:lastPrinted>2015-02-09T08:23:00Z</cp:lastPrinted>
  <dcterms:modified xsi:type="dcterms:W3CDTF">2019-02-19T13:36:00Z</dcterms:modified>
  <cp:revision>5</cp:revision>
  <dc:subject/>
  <dc:title/>
</cp:coreProperties>
</file>