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before="0" w:after="225"/>
        <w:jc w:val="center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48"/>
          <w:szCs w:val="48"/>
        </w:rPr>
        <w:t>На часах поет кукушка.</w:t>
      </w:r>
    </w:p>
    <w:p>
      <w:pPr>
        <w:pStyle w:val="Style15"/>
        <w:shd w:fill="FCFCFC" w:val="clear"/>
        <w:spacing w:before="225" w:after="225"/>
        <w:jc w:val="center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ыпускной праздник для подготовительной к школе групп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ол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зрослые: ведущая 1, ведущая 2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кки-Маус и Минни-Маус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склицательный знак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просительный знак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пятые 3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очка с запятой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воеточие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ноготочие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очк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ниги 4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омпьютер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Фея Наук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 Грамотейкин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яц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Лис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елк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лк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икари 6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елые медведи 4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1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ветло и нарядно сейчас в нашем зале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пышные всюду букеты стоят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2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егодня на праздник гостей мы позвал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в школу своих провожаем ребят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д музыку дети с шарами входят в зал, танцуют, отпускают шарики под потолок, строятся полукругом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1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долго ждали этот ден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о он нагрянул как-то сразу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расцвела для всех сирен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ак ни цвела еще, ни разу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2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укеты, музыка, стихи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светлый от улыбок зал! –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 это вам, выпускники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егодня ваш последний бал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 (по очереди)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На часах поет кукушк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Говорит «Пора прощаться!»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о свидания, игрушк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Жалко с вами расставаться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Не скучайте, куклы, мишки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картинки в наших книжках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 вам опять придут ребят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ак и мы пришли когда-то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Наш сад сегодня приуныл..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мы грустим, совсем немного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т день прощанья наступил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ждет нас дальняя дорога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Оставив здесь кусочек детств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Уходим в первый школьный класс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о с вами будем по-соседству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вспомним вас еще не раз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Не раз мы вспомним, как играл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сколько было здесь затей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ак рисовали вечерами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лес, и маму, и ручей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Как книжки добрые любили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кружочке, сидя, почита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ак на экскурсии ходил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б все, все, все о жизни знать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А праздники, какие были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как мы праздники любили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как красиво танцевали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акие мы балы давали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Нам будет не хватать рябины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 нас встречала каждый раз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так приветливо кивала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«Мол, с добрым утром! В добрый час!»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Да, мы грустим, совсем немного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время не вернуть назад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нам пора, пора в дорогу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ощай, любимый детский сад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 исполняют песню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 (по очереди)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Ну что ж, друзья, настал тот час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оторого мы ждал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собрались в последний раз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уютном нашем зал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На праздник радостный, ребят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все собрались здесь сейчас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бы проститься с детским садом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ь мы уходим в первый класс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Любой из нас сегодня очень рад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в школу дружно все идем учитьс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следний раз пришли мы, детский сад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ишли, чтоб навсегда с тобой проститьс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Ты видишь, подросли мы на вершок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ы видишь, мы немного повзрослел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 самый первый школьный свой урок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скоро понесем свои портфел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 исполняют песню. После песни проходят на стульчи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1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ебята, в этот праздничный день вас пришли поздравить малыш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д музыку выходят дети младшей группы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 по очеред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Мы – ребята-малыш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поздравить вас пришл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В первый класс вы поступайте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ский сад не забывайт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ыходит девочка-выпускница с игрушкой медвежонком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вочк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ой Мишутка, до свиданья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ак же я тебя люблю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о теперь на воспитанье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овой маме отдаю. (отдает девочке игрушку)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вочка младшей группы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у, иди ко мне, Мишутка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 боишься, не идешь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ичего, что я малышк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ы со мной не пропадешь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ыходит девочка-выпускница с куклой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вочк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уколка-красавиц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мотрите, как мила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рудно было справиться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о все же отдала! (отдает другой девочке куклу)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ыходит мальчик-выпускник с мячиком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альчик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вот веселый мячик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Хоть бьют его, не плачет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какать он любит день и ночь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с вами поиграть не прочь! (отдает игрушку маленькому мальчику)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2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Хоть вы и взрослыми стали, но поиграть после уроков все еще хочется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ыходите, детвор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чинается игра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оводится игра «Найди свою игрушку» муз. Е. Железновой: дети - выпускники образуют кружок возле каждого малыша с игрушкой, выполняют движения по тексту песни. На слова «а теперь мы снова разойдемся, раз, два, три» - расходятся в большой общий круг, отворачиваются, встают спиной в круг, хлопают в ладоши. Дети-малыши меняются местами, по сигналу дети-выпускники находят своего малыша с игрушкой. После игры дети-малыши встают и говорят «В добрый путь!» и уходят с игрушкам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1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теперь встречайте ребят из средней группы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д музыку выходят дети средней группы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 по очеред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Вы пойдете скоро в школу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мы будем подраста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олько детский сад веселый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осим вас не забыва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Мне купила мама книжк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уду в школу я игра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сажу я куклу с мишкой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уду их учить чита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Я девчонка-невеличк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м хочу секрет сказа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Обещает мне братишка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еня тоже в школу взя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Будет трудно-не заплачу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 само собой пойдет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ап мне решит задачу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ама книжки соберет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2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ебята подарят выпускникам танец «Чик и Брик»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 исполняют танец «Чик и Брик». Уходят в группу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1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ебята, многие ваши праздники проходили вместе с вашими друзьями из старшей группы. Они тоже хотят проводить вас в школу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д музыку выходят дети старшей группы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 вмест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о ребят и про игрушки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очиняли мы частуш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пришли поздравить вас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 переходом в первый класс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вучит музыка, дети по очереди исполняют частуш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Утром рано просыпайся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Хорошенько умывайся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бы в школе не зева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осом парту не клева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Одевайся аккуратно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б смотреть было приятно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Форму сам погладь, провер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ы большой уже тепер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Приучай себя к порядку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е играй с вещами в прятк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аждой книжкой дорож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чистоте портфель держ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На уроках не хихикай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тул туда-сюда не двигай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дагога уважай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соседу не мешай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Не дразнись, не зазнавайся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школе всем помочь старайся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ря не хмурься, будь смелей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найдешь себе друзей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ак пойдете в первый класс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поминайте в школе нас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немного подрастем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оже в первый класс пойдем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алее читают стих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. – Шагайте школьною дорогой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Удачи и успехов вам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вам завидуем немного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ы стали взрослые совсем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Что ж, до свидания, прощайте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будем всех вас вспомина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скорей пообещайте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с после школы навеща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ебенок подготовительной группы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будем в садик забега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ам приносить конфет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в школе станем получать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Отличные отмет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 дарят выпускникам закладки и уходят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2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стало время рассказать праздничные стих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тих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1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Ждет сейчас, ребята, вас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аш самый-самый первый вальс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вучит музыка, мальчики приглашают девочек, становятся парами по кругу по заранее намеченным местам. Исполняют вальс. Замирают в финальной позе, лицом к зрителям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2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смотрите, какими стали наши дети, уже совсем большие, но впереди еще целое лето, а всем детям летом хочется..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 дети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Гулять!!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д музыку дети разбегаются по заранее намеченным местам, исполняют музыкально-ритмическую композицию «Мы маленькие дети» гр. Непоседы. Затем проходят на стульчики. Под веселую музыку в зал забегают Микки и Минни-Маус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кки и Минн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ивет, ребята! (дети здороваются)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к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к вам прибежали из самого Дисней-Лэнда, прослышали про ваш праздник, и решили, что нам непременно нужно вас поздравить с выпуском в школу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д музыку бегут по залу, подбегают к детям, жмут руку, говорят «Искренне поздравляю!» и т.д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к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у вот, вроде всех поздравил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нн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что, все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к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у, не знаю... Мне кажется, на празднике нужно еще во что-то поиграть, или что-то подари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нн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кки-Микки, я знаю. На празднике можно стихи рассказывать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1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авайте, ребята, расскажем стихотворения нашим гостям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 рассказывают стих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нн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акие же вы молодцы. Микки-Микки, я, кажется, кое-что вспомнила, побежали скорей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к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к вам еще вернемся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1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Хорошо, мы будем вас ждать. В детском саду наши дети рисовали, играли, лепили, пели, танцевали. Ну и, конечно же, мы много читали сказок, разных рассказов. И обращали внимание на то, что в текстах встречаются разные знаки препинания. И сейчас я вам хочу предложить историю из их жизн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У последней точк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 последней строчке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обралась компания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наков препинания. (взволнованно)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ибежал чудак –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склицательный знак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икогда он не молчит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Оглушительно кричит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склицательный знак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Ура! Долой! Караул! Разбой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2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итащился кривоносый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просительный знак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дает он всем вопросы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просительный знак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то? Куда? Откуда? Как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1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Явились запятые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вицы завитые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Живут они в диктовке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 каждой остановк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искакало двоеточие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икатило многоточи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явили запятые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пяты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особы занятые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е обходятся без нас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и диктовка, ни рассказ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очка с запятой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Если нет над вами точк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пятая – знак пустой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2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Отозвалась с той же строчки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етя точка с запятой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воеточие, мигая, закричало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воеточи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ет, постой! Я важней, чем запятая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ли точка с запятой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тому что я в два раза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ольше точки одноглазой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оба глаза я гляжу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 порядком я слежу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ноготочи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ет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1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казало многоточие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Еле глазками вороча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ноготочи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Если вам угодно зна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Я важней, чем прочие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ам, где нечего сказа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тавят многоточи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2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просительный знак удивился..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просительный знак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о есть как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1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склицательный знак возмутился..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склицательный знак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о есть как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очк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ак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2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казала точка, точка-одиночк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очк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ной кончается рассказ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начит, я важнее вас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начит, ты важнее нас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очк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начит, я важнее вас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1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очка, а нам с ребятами кажется, что все знаки препинания одинаково важны. Правда, ребята? (дети отвечают) Вот видишь, поэтому вам всем нужно помиритьс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склицательный знак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помирит нас веселая «Школьная полька»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-участники сценки исполняют танец «Школьная полька» муз. Островского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2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ак хорошо, что все знаки препинания помирились, а то в наших книжках и тетрадках был настоящий беспорядок. Ой, посмотрите, к нам как раз пришли книжки. Сейчас что-то будет..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д музыку выбегают девочки-книги, поют песню на мелодию «Шел по лесу Дед Мороз»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1. Посмотри скорей, мой друг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ного книжек есть вокруг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казки, повести, стихи –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очитать их должен ты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очитать их должен ты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ипев: И узнаешь ты тогда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еки, горы и лес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Океаны и моря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большие город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2. Книга-верный друг ребят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трече с нею каждый рад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могает всем дружи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репко Родину любить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воспитанными бы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зал входит Компьютер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омпьютер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ивет, девчонки и мальчишки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чем вы слушаете книжки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 книжки мода отошл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слушайте меня, друзь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тало немодным книжки чита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нижки читать, страницы листать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тоит лишь только кнопку нажать –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ожно в любую точку попасть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ружит со мною весь белый свет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Я открываю всем Интернет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гры, программы, детский портал –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можешь узнать то, что раньше не знал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ниг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Фею Науки хотим пригласить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пор наш сумеет она разреши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д музыку входит Фея Нау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Фе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моем королевстве Науки живут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ое королевство все любят и чтут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Жить меж собой мы должны очень дружно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ь знанья людям донести вам вместе нужно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Фея Науки, Компьютер и книги отходят на задний план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1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в назиданье всем зрителям и детям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расскажем историю о Грамотейкине Пет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д музыку выходит Петя, садится за компьютер, надевает наушники, ничего не замечает. Под музыку вбегают Книги, поют на мелодию песни «Телевизор»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ниг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 делать с нашим Петей, мы не знаем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грает он в компьютер целый ден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О школе даже думать не желает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помогать по дому ему лен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тоят на полках и скучают книг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х Петенька совсем не признает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верно, в школу вместо внука Пети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 портфелем бодро бабушка пойдет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ипев: Ах, компьютер! Ах, компьютер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ы ворвался в жизнь мою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х, компьютер! Ах, компьютер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ез тебя не ем, не сплю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х, компьютер! Ах, компьютер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е могу я без тебя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х, компьютер! Ах, компьютер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ы околдовал меня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1 Книг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ш Петенька совсем отбился от рук, он не хочет ни читать, ни писа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2 Книг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самое страшное – он не хочет учиться в школе. Но ведь сидеть за компьютером целый день – вредно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3 Книг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м снова нужна помощь Феи Нау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4 Книг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ез Феи Науки нам не обойтис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ниги отходят к фее, шепчут ей на ухо, в это время Петя снимает наушни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«Скоро в школу! Скоро в школу!» -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т на все у них ответ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Я без школы много знаю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Я – ходячий Интернет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е нужна литератур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то читает – тот сутулый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считать мне тоже лень –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 мозги уж набекрен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Лучше буду я в компьютер целый день игра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до школы еще долго – можно подождать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 одевает наушники, под музыку Книги и Фея Науки выходят на передний план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Фе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т перед вами жертва прогресс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ет ни к чему у него интерес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гры, прогулки пет забыл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ниги компьютер ему заменил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е нужно отдохнуть от компьютера. Я подарю ему волшебную книгу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лшебная книга готова раскрытьс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О многом расскажут эти страницы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Фея оставляет книгу, Петя снимает наушни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 за чудо, не пойму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о ли сон, то ль наяву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Фея науки ко мне приходил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нигу волшебную мне подарила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а вот же она! Энциклопедия! (открывает книгу)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т медведь, а вот лиса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этой книге – чудеса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Я страницу пролистну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лес к зверям попасть хочу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Отдохну и погуляю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Школы нет в лесу, я знаю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вучит фонограмма пеня птиц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т так чудо из чудес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з квартиры – прямо в лес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ыходят звер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яц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Есть немало школ на свете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школах учатся все дет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о средь них ведь есть одна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Эта школа нам дана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Лис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Утром рано, только солнышко встает –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Учиться в ней идет лесной народ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учимся читать, писать, счита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лучше нашей школы не сыскать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елк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йцам, лисам, медвежатам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другим лесным зверятам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до знанья получа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ругозор свой расширя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Это как же? Это что же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азве быть такое может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бы каждый из зверей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ыл ученый грамотей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чем вам, зверята, в школу ходить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азве в лесу без нее не прожить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 вместе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школу ходим мы не зря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ез наук никак нельзя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яц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Я физкультуру обожаю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Ловким, сильным быть мечтаю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лк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Я учебу полюбил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о охоту позабыл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Лис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у, а я, признаться, Петя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так умнее всех на свете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о знанья надо повыша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ой девиз – «хочу все знать!»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елк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у а белкам надо зна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колько впрок нам запасать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орехов и грибов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других лесных даров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лк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екратите шум и гам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до торопиться нам! (звенит звонок)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лышите, звенит звонок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Опоздаем на урок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вери убегают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у и чудеса! Лесная школа! Да, это и в самом деле волшебная книга. Посмотрим, что здесь еще интересного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Открывает энциклопедию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т на странице каменный век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шкурах в ту пору ходил человек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едки охотились, жили в пещер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Шкуры им отдали дикие звер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Люди охотились и отдыхал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овсем не читали и не писал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школу не нужно им было ходи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ак бы хотел я в том прошлом побыть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 перелистывает страницу, звучит шум джунглей, вбегают дикари, исполняют «Танец дикарей»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1 дикар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дравствуй, мальчик! Ты откуда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2 дикар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т так чудо! Вот так чудо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3 дикар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ак ты странно нарядился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 вам попасть я торопилс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лассный же у вас наряд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 вами поиграть я рад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4 дикар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ет! Не время нам игра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5 дикар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школу нам пора бежа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Это как же? Это что же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азве быть такое может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 же вы учите в школе своей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для чего, ответьте скорей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6 дикар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изучаем травы, коренья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1 дикар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м пригодиться это ученье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2 дикар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вадки зверей изучать ты обязан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3 дикар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наче ты можешь быть ими наказан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4 дикар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ь острые зубы у тигра и волка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5 дикар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ебята, хватит болтать без умолку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6 дикар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с учитель в класс зовет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 вместе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бежали, все вперед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икари убегают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а! Ну и чудеса! Оказывается школа нужна даже первобытным людям. Посмотрим, что еще интересного есть в волшебной энциклопедии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Я страницу пролистну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на Полюс попаду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ам снега! Там льды, сугробы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ам зверям не до учебы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релистывает книгу. Выходят белые медведи исполняют «Танец белых медведей»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жак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читайте, звери, скорее считайте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Хорошее дело – смелей прибавляйте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лохие дела – скорей вычитайте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 вмест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Школа учит нас точному счету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корей за работу! Скорей за работу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Это как же? Это что же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азве быть такое может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бы северные мишк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ак девчонки и мальчишк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школу с книжками явились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чему-то там учились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1 медвед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омневаешься, что ль, Петя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2 медвед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, не веришь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3 медвед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у, ответь-ка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 вмест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школу ходим мы не зря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ез наук никак нельзя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Голос в микрофон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нимание! Внимание! Белые медведи приглашаются на соревнование по подводному плаванью в спортивную школу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1 медвед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лаванье мы обожаем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2 медвед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ыть спортивными желаем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3 медвед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быстрее, опоздаем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 вмест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Грамотейкин! Эй, ты с нами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ы бегите, я за вами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едведи уходят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ет! Совсем я не готов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лавать в холод среди льдов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школе буду я учиться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вучит музыка, Петя снова оказывается дом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Ура! Я опять дома, и я многое понял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ичего я раньше не умел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учиться в школе не хотел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о теперь, мои друзья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нял все отлично я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еловек, и зверь, и птица –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 должны всю жизнь учиться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тя садится под музыку на свое место. Звучит веселая музыка, в зал вбегают Микки-Маус и Минни-Маус. С собой они несут портфел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кки и Минни (вместе)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Учиться, учиться! Мы тоже хотим учиться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нн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т, вот, что я вспомнила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к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ыстро нам пришлось бежа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бы к вам не опоздать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нн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ам на праздник ваш учитель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редал портфель, смотрите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к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в портфеле том – секрет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у чего в нем только нет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нни-Маус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что именно лежит в портфеле, вы сейчас узнаете, если угадаете загадки! Вот слушайте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уквы все от А до Я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 страницах... (букваря)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бы ручками писат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иготовим мы ... (тетрадь)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то альбом раскрасит наш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у, конечно, ... (карандаш)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бы вдруг он не пропал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Уберем его ... (пенал)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олодцы. А теперь – ну, кто смелее, -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оберите-ка портфели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к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чего их собирать-то? Я уже все приготовил! Вот, смотрите! Это – чтобы после ответа в горле не пересохло (достает из портфеля бутылку с лимонадом). Это- чтобы сладенького на весь день хватило! (достает кулек конфет). А это необходимая вещь, чтобы не опоздать с урока на перемену. Вот! (достает будильник, заводит его, чтобы он зазвенел)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нн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у, наверно, все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к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ет-нет! Что ты! Самое главное еще не достал. (достает подушку). Это очень понадобится, когда я устану и на уроке спать захочу! Подложу под голову, чтобы мягче было. Вот и все. Молодец я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нн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а уж, молодец, ничего не скажешь! А куда же ты её класть собираешься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2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ебята, давайте покажем Микки-Маусу, как нужно быстро собирать портфель, что надо брать в школу, а что нет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оводится игра «Собери портфель»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к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пасибо, ребята! Теперь мне все ясно, спать я буду дома на подушке, а будильник поставлю рядом, чтобы он будил меня рано утром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нн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ебята, а вы любите поспать по утрам? (дети отвечают) А ведь может приключиться такая история. Утром первого сентября вы не услышите будильника и проспите. А потом, когда проснетесь, забегаете, засуетитесь. Ведь надо будет быстро собраться: обуться, портфель не забыть и букет цветов тоже! А главное, делать все надо не только правильно, но и быстро, чтобы не опоздать на урок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кк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давай-ка проверим, справятся ли наши ребята с этой ситуацией. Ну-ка, кто смелый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оводится игра «1 сентября». Играют по два человека. Участники садятся на стул, «спят». По условному сигналу, звонку будильника, под веселую музыку каждый из игроков подбегает к тапочкам, надевает их, бежит к портфелю, затем берет букет цветов. В тапочках и с портфелем за спиной и букетом в руках каждый участник должен вернуться на исходную позицию и сказать: «К школе готов(а)!» Кому удалось первому сделать все это, тот и победил! Затем играет следующая пара. После игры Микки и Минни хвалят детей, помогают убирать атрибуты. Звучит спокойная музыка. Пока ведущие говорят Микки и Минни раздают детям букеты цветов для сотрудников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1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орогие дети! Мы сегодня перелистали удивительную книгу. И, если всю жизнь мы сравним с книгой, то вы перелистали всего лишь одну страничку, самую интересную, полную чудес, новых открытий и знаний – это наш детский сад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ущая 2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 сказать вам на прощанье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этот трогательный час?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б исполнились желанья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б мечты сбылись у вас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бы шли по жизни смело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 любое брались дело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бы вы с пути не сбились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Чтобы вами все гордилис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тройте, пойте и дерзайте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о про нас не забывайт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икки и Минни вместе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о свидания, ребята, удачи в школе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 говорят «До свидания» и встают полукругом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 (по очереди)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Мы пришли в детский сад малышам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аже ложку держать не могл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теперь, все вы видите сам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умнели мы здесь подросли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Мы грустим, очень жаль расставаться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Обещаем свой сад навещать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о пора наступила прощаться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м «спасибо» хотим мы сказать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Наших чувств нерастраченных чашу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живое дыханье весны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любовь и признательность нашу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десь сейчас адресуем вам мы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Детский сад наш дорогой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ы нам домом стал родным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прощаемся с тобой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немножечко грустим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В нашем доме будут жить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Озорные малыши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м дружить и не шалить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желаем от души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Не забудем мы о том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ак же спали в тихий час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е печалься, детский сад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уходим в первый класс!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За то, что мечтали здесь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столько лет подряд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 то, что было, будет, есть..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е: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пасибо, детский сад!</w:t>
      </w:r>
    </w:p>
    <w:p>
      <w:pPr>
        <w:pStyle w:val="Style15"/>
        <w:shd w:fill="FCFCFC" w:val="clear"/>
        <w:spacing w:before="225" w:after="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 исполняют песню и дарят букеты сотрудникам. Затем садятся на стульчики. Ведущая предоставляет слово заведующей. Далее поздравление гостей, родителей и вручение подарков выпускникам</w:t>
      </w:r>
    </w:p>
    <w:p>
      <w:pPr>
        <w:pStyle w:val="Normal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roidSans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6:00Z</dcterms:created>
  <dc:creator>Бухгалтер</dc:creator>
  <dc:description/>
  <cp:keywords/>
  <dc:language>en-US</dc:language>
  <cp:lastModifiedBy>Бухгалтер</cp:lastModifiedBy>
  <dcterms:modified xsi:type="dcterms:W3CDTF">2018-10-02T12:26:00Z</dcterms:modified>
  <cp:revision>2</cp:revision>
  <dc:subject/>
  <dc:title/>
</cp:coreProperties>
</file>