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 ДО ГБОУ СОШ «Образовательный центр» им. Е.М. Зеле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.г.т. Новосемейкино детский сад №16 «Рябинка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Члены жюри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Лыткова О.В., Бунакова С.И., Серпокрылова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ределение победителе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ворческого Конкурса, посвященного Году Памяти и Славы «Через года, через века, - помните!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рассмотрело  работы, представленные на конкур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зовые места распределить следующим образом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814"/>
        <w:gridCol w:w="2058"/>
        <w:gridCol w:w="3522"/>
      </w:tblGrid>
      <w:tr>
        <w:trPr>
          <w:trHeight w:val="14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 участн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</w:t>
            </w:r>
          </w:p>
        </w:tc>
      </w:tr>
      <w:tr>
        <w:trPr>
          <w:trHeight w:val="26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инация «Рисунок»</w:t>
            </w:r>
          </w:p>
        </w:tc>
      </w:tr>
      <w:tr>
        <w:trPr>
          <w:trHeight w:val="14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Ко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ова Е.В., Конева А.А.</w:t>
            </w:r>
          </w:p>
        </w:tc>
      </w:tr>
      <w:tr>
        <w:trPr>
          <w:trHeight w:val="14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Андр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а Г.Н.</w:t>
            </w:r>
          </w:p>
        </w:tc>
      </w:tr>
      <w:tr>
        <w:trPr>
          <w:trHeight w:val="14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шева Верон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Мотовичева Е.А., Бибина Н.А.</w:t>
            </w:r>
          </w:p>
        </w:tc>
      </w:tr>
      <w:tr>
        <w:trPr>
          <w:trHeight w:val="2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юков Ами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ова Е.В., Конева А.А.</w:t>
            </w:r>
          </w:p>
        </w:tc>
      </w:tr>
      <w:tr>
        <w:trPr>
          <w:trHeight w:val="2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рюков Серг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ова Е.В., Конева А.А.</w:t>
            </w:r>
          </w:p>
        </w:tc>
      </w:tr>
      <w:tr>
        <w:trPr>
          <w:trHeight w:val="14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шакова Маш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Мотовичева Е.А., Бибина Н.А.</w:t>
            </w:r>
          </w:p>
        </w:tc>
      </w:tr>
      <w:tr>
        <w:trPr>
          <w:trHeight w:val="14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ва Яросла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Мотовичева Е.А., Бибина Н.А.</w:t>
            </w:r>
          </w:p>
        </w:tc>
      </w:tr>
      <w:tr>
        <w:trPr>
          <w:trHeight w:val="22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инация «Плакат»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гаева Дари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ова Е.В., Конева А.А.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етенников Плато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ая младш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апова Г.Н., Федина Н.А.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оян Арара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Мотовичева Е.А., Бибина Н.А.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оян Ари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Гайнутдинова Г.Н.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Кузьмина Наст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ова Е.В., Конева А.А.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Вар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ова Е.В., Конева А.А.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Улья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ова Е.В., Конева А.А.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исеев Андр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ова Е.В., Конева А.А.</w:t>
            </w:r>
          </w:p>
        </w:tc>
      </w:tr>
      <w:tr>
        <w:trPr>
          <w:trHeight w:val="24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инация «Художественные композиции и арт-объекты»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йт Я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ова Е.В., Конева А.А.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Его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ова Е.В., Конева А.А.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Никулина Ва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младш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20" w:right="40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тецкая Е.В., Грушева И.А.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Андр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ова Е.В., Конева А.А.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ади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ртё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младш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тецкая Е.В., Грушева И.А.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ри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младш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тецкая Е.В., Грушева И.А.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Зла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Мотовичева Е.А., Бибина Н.А.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Се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Мотовичева Е.А., Бибина Н.А.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Игна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Мотовичева Е.А., Бибина Н.А.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Софь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Мотовичева Е.А., Бибина Н.А.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Василис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Мотовичева Е.А., Бибина Н.А.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ина Али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младш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Шарапова Г.Н., Федина Н.А.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 Серг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ова Е.В., Конева А.А.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а Маш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Мотовичева Е.А., Бибина Н.А.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Кат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ова Е.В., Конева А.А.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имова Над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ова Е.В., Конева А.А.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окофьева Даш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ова Е.В., Конева А.А.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 Степ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йнутдинова Г.Н.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а Яросла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Мотовичева Е.А., Бибина Н.А.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 Макси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Мотовичева Е.А., Бибина Н.А.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Его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младш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тецкая Е.В., Грушева И.А.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юшин Волод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ова Е.В., Конева А.А.</w:t>
            </w:r>
          </w:p>
        </w:tc>
      </w:tr>
      <w:tr>
        <w:trPr>
          <w:trHeight w:val="28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 Ко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мельянова Е.В., Конева А.А.</w:t>
            </w:r>
          </w:p>
        </w:tc>
      </w:tr>
      <w:tr>
        <w:trPr>
          <w:trHeight w:val="27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инация «Художественное слово»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Сереж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ова Е.В., Конева А.А.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ванова Ли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младш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тецкая Е.В., Грушева И.А.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акаров Се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чева Е.А., Бибина Н.А.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уршева Верон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Мотовичева Е.А., Бибина Н.А.</w:t>
            </w:r>
          </w:p>
        </w:tc>
      </w:tr>
      <w:tr>
        <w:trPr>
          <w:trHeight w:val="41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Кат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ова Е.В., Конева А.А.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кунов Иль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ова Е.В., Конева А.А.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 Улья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ова Е.В., Конева А.А.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имова Над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ова Е.В., Конева А.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overflowPunct w:val="false"/>
      <w:autoSpaceDE w:val="false"/>
      <w:spacing w:lineRule="auto" w:line="240" w:before="0" w:after="0"/>
      <w:ind w:left="1008" w:hanging="1008"/>
      <w:jc w:val="center"/>
      <w:textAlignment w:val="baseline"/>
      <w:outlineLvl w:val="4"/>
    </w:pPr>
    <w:rPr>
      <w:rFonts w:ascii="Times New Roman" w:hAnsi="Times New Roman" w:eastAsia="Calibri" w:cs="Times New Roman"/>
      <w:kern w:val="2"/>
      <w:sz w:val="32"/>
      <w:szCs w:val="32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  <w:iCs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ascii="Times New Roman" w:hAnsi="Times New Roman" w:cs="Times New Roman"/>
      <w:kern w:val="2"/>
      <w:sz w:val="20"/>
      <w:szCs w:val="20"/>
      <w:lang w:val="en-US" w:bidi="hi-IN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BodyTextChar">
    <w:name w:val="Body Text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ЛОМе" w:cs="Times New Roman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  <w:ind w:hanging="340"/>
    </w:pPr>
    <w:rPr>
      <w:rFonts w:ascii="Times New Roman" w:hAnsi="Times New Roman" w:eastAsia="Calibri" w:cs="Times New Roman"/>
      <w:sz w:val="25"/>
      <w:szCs w:val="25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6:00Z</dcterms:created>
  <dc:creator>Home</dc:creator>
  <dc:description/>
  <cp:keywords/>
  <dc:language>en-US</dc:language>
  <cp:lastModifiedBy>Бухгалтер</cp:lastModifiedBy>
  <cp:lastPrinted>2020-05-20T11:20:00Z</cp:lastPrinted>
  <dcterms:modified xsi:type="dcterms:W3CDTF">2020-05-21T07:26:00Z</dcterms:modified>
  <cp:revision>2</cp:revision>
  <dc:subject/>
  <dc:title>ПРОТОКОЛ</dc:title>
</cp:coreProperties>
</file>