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10350" cy="916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орудование и санитарное содержание участков должно соответствовать в соответствии с СанПиН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ошкольной образовательной организации выделяются игровая и хозяйственная зоны.Зона игровой территории включает в себя групповые площадки – индивидуальные для каждой группы и физкультурную площадку (с оборуд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вижных игр,гимнастическим оборудованием, спортивными снарядами и пр.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Уборка участков проводится ежедневно: утром за 1–2 часа до прихода детей или вечером после ухода детей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загрязнения территор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 сухой и жаркой погоде полив участковпроводится не менее 2 раз в ден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безопасности при организации прогулок на участках СП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Ежедневно перед выходом детей на прогулку ответственным лицомСПпроводится осмотр территории участков на предмет соответствия требованиям безопас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ед выходом на прогулку работники СП, занятые одеванием детей, должны следить, чтобы воспитанники не оставались долго одетыми в помещении во избежание перегрева, а также за исправностью и соответствием одежды и обуви детей погодным условия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проведении прогулки воспитатель следит, чтобы дети не уходили за пределы территории СП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процессе прогулки воспитатель должен обучать детей навыкам безопасного поведения, правилам безопасного обращения с различными предметам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дагогам запрещае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лять детей без присмотр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детских играх острые, колющие, режущие предметы, сломанные игрушк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идать прогулочный участок во время прогулки с детьми (при необходимости отлучиться – звонить старшему воспитателю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огулку совместно с другой группой на чужом участке (исключением составляет: тематическая прогулка, развлечение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лучае самовольного ухода ребенка воспитатель должен немедленно сообщить о случившемся руководителю организац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О каждом несчастном случае с ребенком воспитатель должен немедленно известить руководителя СП, родителей (законных представителей)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к подготовке и возвращению с прогул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еред выходом на прогулку воспитатель организует с детьми проведение гигиенических процедур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девать детей при подготовке к прогулке необходимо по подгруппам, после чего воспитатель выходит с первой подгруппой детей на улицу, а помощник воспитателя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избежание перегревания детей необходимо придерживаться порядка одевания: вначале дети надевают колготки, носки, затем кофты, обувь и лишь в последнюю очередь верхнюю одежду, шарф и шап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группах раннего и младшего дошкольного возраста согласно приказуруководителя ДО закрепляются сотрудникидля оказания помощи при одевании дет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озвращение детей с прогулки также организуется по подгруппам - организовано (в раннем и младшем дошкольном возрасте) и группой – организовано, в сопровождении помощника воспитателя.Заход детей на крыльцо и лестницу в ДО происходит спокойно, воспитатель учит детей держать расстояние между детьми, не толкаться, держаться за поручень. Открытие двери в группу производит воспитатель (помощник воспитателя) и контролирует, чтобы все дети вошли в групп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осле прогулки один воспитатель организует с детьми проведение гигиенических процедур, а помощник воспитателя находится с детьми в раздевалке и помогает детямв раздевании уличной одежд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гает детям развязать шарф, расстегнуть и снять верхнюю одежду, сложить одежду в шкафчик (детям младшего, среднего дошкольного возраста) и развешивает одежду, при необходимости, на «сушил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могает детям в одевании групповой одежды, учит детей основнымалгоритмам процесса одевания и раздевания. Воспитатель (помощник воспитателя) убирает уличную одежду детей и обувь (при необходимости) в сушильный шкаф, контролирует порядок в шкафчиках дет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етний период во время прогулки организуется дополнительное обеспечение питьевой водой, а после возвращения с прогулки необходимо организовать мытьё но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любое время года одежда и обувь воспитанников должна соответствовать погоде на данный момент и не должна перегревать или переохлаждать дете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ребования к содержанию прогул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Традиционные прогулки с детьми должны состоять из следующих структурных элементов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: подвижные, спортивные игры, спортивные упражнения и т.д.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по различным направлениям развития воспитанников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поручен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деятельность дет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следовательность структурных компонентов прогулки может варьироваться в зависимости от вида предыдущей непосредственно образовательной деятельности. 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Если до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иды организации прогулок с детьми могут быть самые разнообразные, но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ен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Содержание прогулок определяется с учетом реализуемой в ДО программы, воспитательных, развивающих и оздоровительных задач, в соответствии с планомработы в каждой конкретной возрастной групп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 зависимости от содержания предстоящей прогулки воспитатель заранее готовит необходимый выносной материал, пособия для различных видов детской деятельности, соответствующие санитарно-гигиеническим требования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наблюдений: процесс наблюдения может быть организован за объектами и погодными явлениями, в начале или в конце прогулки. При планировании наблюдений воспитатель продумывает: отбор и расположение оборудования и материалов, используемых по ходу наблюдения, размещение детей; приемы привлечения внимания детей к наблюдению и возбуждения интереса (сюрпризные моменты, загадки, постановка познавательной задачи, проблемная ситуация); приемы активизации умственной деятельности (поисковые вопросы, действия, сравнение, использование детского опыта). Обеспечить процесс наблюдения за живыми объектами на безопасном расстоянии от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В зависимости от погодных условий двигательная деятельность детей на прогулке может быть различной интенсивности, чтобы они не переохлаждались или не перегревали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Не допускается длительное пребывание детей на прогулке без движений. Особого внимания требуют воспитанники со сниженной подвижностью, малоинициативные, которых следует вовлекать в подвижные игр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В холодный период года, при низких температурах воздуха, нецелесообразно организовывать игры большой подвижност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На протяжении всей прогулки воспитатель осуществляет постоянный контроль охраны и жизни детей, контроль деятельности детей, напоминает детям о правилах организации прогул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Прогулки (целевые, тематические) за пределы территории Д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ся при издании приказа руководителя, прохождения целевого инструктажа старшим воспитателем с педагогами и сопровождающимися. Воспитатели подписывают приказ и все необходимые документ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 должен предварительно знать (осмотреть) место прогулки, маршрут следования, согласовывать с руководителем или старшим воспитателе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проведения прогулки за пределы ДО воспитатель заранее оповещает родителей детей о предстоящей прогулк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тель проводит беседу-инструктаж с воспитанниками о правилах прогулк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организует сопровождающ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случае дальней прогулки важно предусмотреть необходимое количество взрослых из расчета 10 детей на одного взросл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ерет в методическом кабинете светоотражающие жилеты для детей, флажки;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при движении колоны детей один взрослый идет впереди колонны, другой – сзади с флажками красного цвета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ереходе через улицу сопровождающие должны обеспечить строгое соблюдение правил дорожного движения для пешеходов, избегать прогулок по улицам с большим движением транспо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продолжительности прогул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гулки с воспитанниками ДО проводятся ежеднев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ремя выхода детей на прогулку определяется режимом днякаждой возрастной группы, утвержденным приказом руководителя Д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родолжительность прогулки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анП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зависимости от метеорологических условий (температуры, относительной влажности и скорости движения воздуха) по климатическим зон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здуха ниже минус 15С и скорости ветра более 7 м/с продолжительность прогулки для детей до 7 лет сокра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рогулок, не мен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до 7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 ч/день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старше 7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 ч/день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гулки организуются 2 раза в день: в первую половину дня и во вторую половину дня – перед уходом детей домой. В случаях проведения прогулки 1 раз в день (утро) воспитатель сообщает причину не проведения вечерней прогулки старшему воспитател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тмене прогулок на свежем воздухе в зимний период доводится до сведения родителей (законных представителей) и размещается на информационных стендах в группах (в контакте – в группах  в сети Интернет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В случае отмены прогулок на участках СП из-за погодных условий с детьми организуются занятия, игры, компенсирующие недостаток двигательной активности, в помещениях С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76" w:before="280" w:after="280"/>
      <w:ind w:hanging="0"/>
      <w:jc w:val="left"/>
    </w:pPr>
    <w:rPr>
      <w:rFonts w:ascii="Calibri" w:hAnsi="Calibri" w:eastAsia="Times New Roman" w:cs="Times New Roman"/>
      <w:kern w:val="2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4:00Z</dcterms:created>
  <dc:creator>ГОУ детский сад 2652</dc:creator>
  <dc:description/>
  <dc:language>en-US</dc:language>
  <cp:lastModifiedBy>user</cp:lastModifiedBy>
  <cp:lastPrinted>2023-04-03T16:12:00Z</cp:lastPrinted>
  <dcterms:modified xsi:type="dcterms:W3CDTF">2025-02-26T07:34:00Z</dcterms:modified>
  <cp:revision>2</cp:revision>
  <dc:subject/>
  <dc:title/>
</cp:coreProperties>
</file>