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вичева Е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Е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ляева Н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акова С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«Ты и я – мы с тобой друз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воспитанию у детей дошкольного возраста духовно-нравственных качеств средствами художественно-эстетического развития детей старшего дошкольного возра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г.т. Новосемей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</w:t>
      </w:r>
    </w:p>
    <w:p>
      <w:pPr>
        <w:pStyle w:val="TOCHeading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836720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ЦЕЛЕВОЙ РАЗДЕ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67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67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ая характеристика программ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67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и, задачи, принципы и подходы к формированию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67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 освоения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6725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СОДЕРЖАТЕЛЬНЫЙ РАЗДЕ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67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уктура, содержание и этапы реализации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67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ологии реализации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67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заимодействие с семье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67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дагогическая диагностик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6730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РГАНИЗАЦИОННЫЙ РАЗДЕ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67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67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67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формационно-методические условия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67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дровые условия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67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ериально-технические условия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6736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836737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34836720"/>
      <w:bookmarkEnd w:id="0"/>
      <w:r>
        <w:rPr/>
        <w:t>ЦЕЛЕВОЙ РАЗД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95250</wp:posOffset>
                </wp:positionV>
                <wp:extent cx="596265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.5pt" to="466.9pt,7.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Heading2"/>
        <w:rPr/>
      </w:pPr>
      <w:bookmarkStart w:id="1" w:name="__RefHeading___Toc34836721"/>
      <w:bookmarkEnd w:id="1"/>
      <w:r>
        <w:rPr/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/>
      </w:pPr>
      <w:bookmarkStart w:id="2" w:name="__RefHeading___Toc34836722"/>
      <w:bookmarkEnd w:id="2"/>
      <w:r>
        <w:rPr/>
        <w:t>Общая характеристика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135890</wp:posOffset>
                </wp:positionV>
                <wp:extent cx="5905500" cy="19050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0.7pt" to="466.9pt,12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закладываются основы личности ребенка, его мировоззрение, свое понимание добра и зла, своя реакция на поступки других и собственное поведение. Именно в дошкольные годы под руководством взрослых ребёнок приобретает первоначальный опыт поведения, отношения к близким людям, сверстникам, вещам, природе, усваивает моральные нор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се реже встречаются в жизни проявления любви и добра, сочувствия и сострадания. Дети все чаще не могут построить дружеских отношений, договориться о совместных действиях в игре и бы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очень развиты технически, они имеют большую осведомленность о современной технике: компьютерах, видео, телевидении, телефонах, домашних машинах-помощниках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ебенок легко назовет десятки фильмов, где есть герои-супермены, но немногие дети назовут отечественные фильмы о добрых чувствах, делах, благородстве и достоин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наблюдаем спад нравственного развития детей. Со стороны взрослых уделяется мало внимания таким вопросам, как достойное поведение ребенка в обществе, вежливое обращение детей к сверстникам и взрослым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сть нельзя воспитать путем прямых указаний и советов, в работе с детьми нужен особый иносказательный стиль, доступный и понятный. Таким средством служит художественно-эстетическое развитие, в частности музыка и театрализация, так как в процессе этой деятельности ребенок проявляет свою непосредственность, выражает свои эмоции, а значит, принимает на себя ту или иную информац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как один из наиболее эмоциональных видов искусства более всего способствует эмоциональному проживанию и осознанию имеющегося у дошкольников жизненного опыта. В процессе осознания своих чувств и эмоций, поиска в своей душе отклика на музыкальное произведение происходит духовно-нравственное развитие личности. У дошкольников на музыкальных занятиях, праздниках, развлечениях формируются такие важные качества, как коллективизм, умение взаимодействовать, духовная чуткость. Они учатся сопереживать, упражняться в хороших поступках, не замечая эт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деятельность отражает различные эмоциональные состояния, и как совместная деятельность также приводит к развитию симпатии, сочувствия, коллективизма, товарищества. Ролевые взаимоотношения помогают дошкольнику понять другого, учесть его настроение, состояние, учат разделять переживания друг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имеет художественно-эстетическую направленность. Способствует воспитанию у детей дошкольного возраста духовно-нравственных качеств (гражданственность, ответственность, честность, инициативность, чуткость, искренность, доброта, целеустремленность, самостоятельность) через музыкальную и театрализованную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Ты и я – мы с тобой друзья», предусматривает организацию и содержание образовательного процесса по трем приоритетным направлениям для детей 5-7 лет: художественно-эстетическому, социально-коммуникативному, речевому; и направлена на реализацию части ООП, формируемой участниками образовательного процесса в рамках регионального компон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эффективном использовании личностно-ориентированного подхода, а так же системном подходе к реализации поставленных задач. Общаясь с ребенком на равных, выслушивая его мнение и потребности, создавая воспитательную среду, мы формируем ребенка как личность. Думающего, ответственного, самодостаточного, нравственно развитого гражданина, умеющего быстро адаптироваться к изменяющейся социальной сред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3" w:name="__RefHeading___Toc34836723"/>
      <w:bookmarkEnd w:id="3"/>
      <w:r>
        <w:rPr/>
        <w:t>Цели, задачи, принципы и подходы к формированию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149225</wp:posOffset>
                </wp:positionV>
                <wp:extent cx="6000750" cy="9525"/>
                <wp:effectExtent l="635" t="5080" r="635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1.75pt" to="475.9pt,12.45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спитание у детей дошкольного возраста духовно-нравственных качеств, средствами художественно-эстетического развития детей старшего до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280" w:after="0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р</w:t>
      </w:r>
      <w:r>
        <w:rPr>
          <w:rFonts w:cs="yandex-sans;Times New Roman" w:ascii="yandex-sans;Times New Roman" w:hAnsi="yandex-sans;Times New Roman"/>
          <w:sz w:val="28"/>
          <w:szCs w:val="28"/>
        </w:rPr>
        <w:t>азви</w:t>
      </w:r>
      <w:r>
        <w:rPr>
          <w:sz w:val="28"/>
          <w:szCs w:val="28"/>
        </w:rPr>
        <w:t>вать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эмоционально</w:t>
      </w:r>
      <w:r>
        <w:rPr>
          <w:sz w:val="28"/>
          <w:szCs w:val="28"/>
        </w:rPr>
        <w:t>-волевую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сфер</w:t>
      </w:r>
      <w:r>
        <w:rPr>
          <w:sz w:val="28"/>
          <w:szCs w:val="28"/>
        </w:rPr>
        <w:t>у ребенка, навыки сотрудничества, взаимодействия, выражения эмоционального состояния, саморегуляции, социализации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формировать ощущение принадлежности к группе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формировать нравственные качества, чувства, привычки, представления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взращивать у детей разного возраста гуманное отношение к окружающим  людям и природе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развивать патриотические чувст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ологической основ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 фундаментальные положения и идеи, раскрывающие сущность художественно-эстетического воспит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роблемах нравственности (Н.В.Архангельский, О.ГДробницкий, И.А.Каиров, Э.В.Тихонова, А.С.Макаренко, В.А.Сухомлинск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единстве умственного, нравственного, эстетического воспитания и развития (Л.А.Венгер, Н.Е.Веракса, П.Я.Гальперин, В.В.Давыдов, О.М.Дьяченко, А.В.Запорожец, А.А.Люблинская, Н.А.Менчинская, Л.Г.Савенко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озитивном влиянии игровой деятельности на развитие нравственности воспитанников (Л.С.Выготский, Р.И.Жуковская, И.Г. Яновская, Н.И.Болдаре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честве методологической основы программы выступает также Федеральный государственный образовательный стандарт дошкольного образования (ФГОС Д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программы определяется созданием условий для реализации целей и задач, закреплённых в нормативных документах РФ – В законе «Об образовании в Российской Федерации», ФГОС ДОО, в Распоряжении Правительства РФ от 12 марта 2016г, №432-р, «Стратегия развития воспитания в РФ на период до 2025г.» (п.10, п.15,п.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уальность программы определяется также тем, что вопрос нравственного воспитания детей является одной из ключевых проблем, стоящих перед каждым родителем, обществом и государством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е учтены требования Сан ПиН 2.4.1.3049-13 и существующие нормативно-правовые документы, регламентирующие образовательную деятельность дошкольных образовательных организ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и подходы к формированию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грамма составлена с учётом положений ФГОС ДО (п.2.6) для построения содержания художественного образования детей дошкольного возраста, а также в соответствии с основными принципами дошкольного образования, определёнными стандартом дошкольного образования (п.1.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держание программы строится на идеях развивающего обучения, с учетом возрастных и индивидуальных особенностей и зон ближайшего разви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флексивно-деятельностный подход позволяет решать задачи развития психических функций через использование различных видов деятельности, свойственных данному возрас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личностно-ориентированного подхода предлагает выбор и построение материала исходя из индивидуальности каждого ребенка, ориентируясь на его потребности и потенциальные возмож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сновано на идеях поэтапного формирования действ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cs="Times New Roman"/>
        </w:rPr>
      </w:pPr>
      <w:bookmarkStart w:id="4" w:name="__RefHeading___Toc34836724"/>
      <w:bookmarkEnd w:id="4"/>
      <w:r>
        <w:rPr/>
        <w:t>Планируемые результаты осво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17475</wp:posOffset>
                </wp:positionV>
                <wp:extent cx="5886450" cy="9525"/>
                <wp:effectExtent l="635" t="5080" r="635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6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25pt" to="464.65pt,9.95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ГОС ДО, планируемые результаты (целевые ориентиры Программы) выступают основаниями преемственности дошкольного и начального общего образования в области художественно-эстетического и социально-коммуникативного развити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анной программе конкретизированы планируемые результаты с учётом возрастных особенностей развития коммуникативных умений, необходимых для успешного развития процесса общения старших до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тогам освоения программы «Ты и я – мы с тобой друзья» ребёнок: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ы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(5-6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206375</wp:posOffset>
                </wp:positionV>
                <wp:extent cx="5905500" cy="9525"/>
                <wp:effectExtent l="635" t="5080" r="635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25pt" to="463.9pt,16.9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взаимодействие сопровождает речью, соответствующей и по содержанию, и по интонации взятой роли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ся с педагогом и другими детьми разнообразными впечатлениями, ссылается на источник полученной информации (телепередача, рассказ близкого человека и т.д.)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спорные вопросы и улаживает конфликты с помощью речи: убеждает, доказывает, объясняет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ется с партнерами, во что играть, кто кем будет в игре; подчиняется правилам игры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разворачивать содержание игры в зависимости от количества играющих детей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дактических играх оценивает свои возможности и без обиды воспринимает проигрыш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правила игры сверстникам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участвовать в беседе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аргументировано и доброжелательно оценивать ответ, высказывание сверстник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о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(6-7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189230</wp:posOffset>
                </wp:positionV>
                <wp:extent cx="6048375" cy="19050"/>
                <wp:effectExtent l="635" t="5080" r="635" b="508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9pt" to="478.9pt,16.35pt" ID="Прямая соединительная линия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изменять стиль общения со взрослым или сверстником, в зависимости от ситуации;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тбирает или придумывает разнообразные сюжеты игр;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ется в процессе игры намеченного замысла, оставляя место для импровизации; находит новую трактовку роли и исполняет её;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моделировать предметно-игровую среду;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дактических играх договаривается со сверстниками договаривается об очерёдности ходов, выборе карт, схем; проявляет себя терпимым и доброжелательным партнёро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5" w:name="__RefHeading___Toc34836725"/>
      <w:bookmarkEnd w:id="5"/>
      <w:r>
        <w:rPr/>
        <w:t>СОДЕРЖАТЕЛЬНЫЙ РАЗД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6" w:name="__RefHeading___Toc34836726"/>
      <w:bookmarkEnd w:id="6"/>
      <w:r>
        <w:rPr/>
        <w:t>Структура, содержание и этапы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182880</wp:posOffset>
                </wp:positionV>
                <wp:extent cx="6200775" cy="9525"/>
                <wp:effectExtent l="635" t="5080" r="635" b="5080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4.4pt" to="480.35pt,15.1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ссчитана на обучение детей старшего дошкольного возраста (5-7 лет), реализуется в течение 2 лет: старшая группа и подготовительная групп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снована на игровой деятельности дошкольников и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ривет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направленные на развитие эмоционально-волевой сферы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развивающие навыки взаимодействия с партн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гры-приветст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Первый и второй год обучения)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029"/>
        <w:gridCol w:w="145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яц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г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игр (шт))</w:t>
            </w:r>
          </w:p>
        </w:tc>
      </w:tr>
      <w:tr>
        <w:trPr>
          <w:trHeight w:val="25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направленная на развитие эмоционально-волевой сферы 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развивающая навыки взаимодействия с партнер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-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направленная на развитие эмоционально-волевой сферы 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развивающая навыки взаимодействия с партнер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-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направленная на развитие эмоционально-волевой сферы 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развивающая навыки взаимодействия с партнер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-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атральная иг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направленная на развитие эмоционально-волевой сферы 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развивающая навыки взаимодействия с партнер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-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направленная на развитие эмоционально-волевой сферы 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развивающая навыки взаимодействия с партнер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-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направленная на развитие эмоционально-волевой сферы 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развивающая навыки взаимодействия с партнер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-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атральная иг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направленная на развитие эмоционально-волевой сферы 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развивающая навыки взаимодействия с партнер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-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направленная на развитие эмоционально-волевой сферы 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развивающая навыки взаимодействия с партнер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-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направленная на развитие эмоционально-волевой сферы 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развивающая навыки взаимодействия с партнер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-привет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атральная иг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7" w:name="__RefHeading___Toc34836727"/>
      <w:bookmarkEnd w:id="7"/>
      <w:r>
        <w:rPr/>
        <w:t>Технологии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6200775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5pt" to="479.2pt,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оспитания у детей дошкольного возраста духовно-нравственных качеств, средствами художественно-эстетического развития детей старшего дошкольного возраста, педагоги используют комплексно-тематический подход.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дход подразумевает взаимодействие с участниками воспитательно-образовательного процесса по следующей схеме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приветствия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направленные на развитие эмоционально-волевой сферы ребенка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развивающие навыки взаимодействия с партнером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гры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деятель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ть задачи программы помогут следующие воспитательные технолог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коллективного творческого воспитания И.П.Иван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анно – личностной технологии Ш.А.Амонашви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гуманного коллективного воспитания В.А.Сухомлинск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ные технологии Н.Е. Щурков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е художественно-творческих способностей детей дошкольного возраста И. А.Лыков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cs="Times New Roman"/>
        </w:rPr>
      </w:pPr>
      <w:bookmarkStart w:id="8" w:name="__RefHeading___Toc34836728"/>
      <w:bookmarkEnd w:id="8"/>
      <w:r>
        <w:rPr/>
        <w:t>Взаимодействие с семь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695</wp:posOffset>
                </wp:positionH>
                <wp:positionV relativeFrom="paragraph">
                  <wp:posOffset>182880</wp:posOffset>
                </wp:positionV>
                <wp:extent cx="6200775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4.4pt" to="480.35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В нормативно-правовых документах (Решение Совета Самарской Губернской Думы «О реализации в Самарской области Стратегии развития воспитания в Российской Федерации на период до 2025 года», «Концепция дошкольного воспитания», Закон «Об образовании в РФ» и др.) большое внимание уделяется взаимодействию семьи и дошкольного учреждения. Так как ответственность за воспитание детей несут родители, а социальные институты – помогают им организовать воспитательную деятельность. В целях поддержки семейного воспитания изменяется система взаимодействия детского сада с родителями, старшим поколением. Оказывается содействие укреплению института семьи, средствами, повышения уровня психологической и педагогической грамотности родителей, привлечение их к участию в разработке и реализации воспитательных программ и проектов, возрождение духовно-нравственных традиций семейной жизни и воспитания детей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сделать родителей активными участниками педагогического процесса, необходимо выполнить следующие условия: актуализировать потребность родителей в образовании собственного ребёнка; организовать п</w:t>
      </w:r>
      <w:r>
        <w:rPr>
          <w:rFonts w:cs="Times New Roman" w:ascii="Times New Roman" w:hAnsi="Times New Roman"/>
          <w:color w:val="000000"/>
          <w:sz w:val="28"/>
          <w:szCs w:val="28"/>
        </w:rPr>
        <w:t>едагогическое просвещение родителей как заказчиков на образовательные услуги; закрепить 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ртнёрство педагога и родителей с акцентом на личностно-деятельный подх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едуя ниже изложенным принципам и используя данные формы взаимодействия с семьями воспитанников, достигается цель: </w:t>
      </w:r>
      <w:r>
        <w:rPr>
          <w:rFonts w:cs="Times New Roman" w:ascii="Times New Roman" w:hAnsi="Times New Roman"/>
          <w:sz w:val="28"/>
          <w:szCs w:val="28"/>
        </w:rPr>
        <w:t>установить партнёрские отношения с семьёй каждого воспитанника, создать атмосферу взаимоподдержки и общности интересов, обеспечить благоприятные условия жизни и воспитания детей.</w:t>
      </w:r>
      <w:r>
        <w:rPr/>
        <w:t xml:space="preserve">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190"/>
        <w:gridCol w:w="3191"/>
      </w:tblGrid>
      <w:tr>
        <w:trPr>
          <w:trHeight w:val="503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заимодействия с семьям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 с семьями</w:t>
            </w:r>
          </w:p>
        </w:tc>
      </w:tr>
      <w:tr>
        <w:trPr>
          <w:trHeight w:val="50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педагога и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детей, родителей и педагог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едагог являются партнёрами в воспитании дет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понимание педагогом и родителями цели и задач воспитания дет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, уважение и доверие к ребёнку, как со стороны педагога, так и со стороны родите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едагогом и родителями воспитательных возможностей коллектива и семьи, максимальное использование воспитательного потенциала в совместной работе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анализ процесса взаимодействия семьи и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на дом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луб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онкур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етского сада и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  <w:p>
            <w:pPr>
              <w:pStyle w:val="Default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Heading2"/>
        <w:rPr>
          <w:rFonts w:cs="Times New Roman"/>
        </w:rPr>
      </w:pPr>
      <w:bookmarkStart w:id="9" w:name="__RefHeading___Toc34836729"/>
      <w:bookmarkEnd w:id="9"/>
      <w:r>
        <w:rPr/>
        <w:t>Педагогическая диагно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182880</wp:posOffset>
                </wp:positionV>
                <wp:extent cx="6200775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14.4pt" to="480.35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ой предусмотрена система мониторин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езультаты мониторинга детского развития», «Результаты мониторинга образовательного процесса» Н.В. Верещаг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динамик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ндивиду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е портфолио, фиксирующие достижения ребенка в ходе образо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ы индивидуального развития ребенк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ая оцен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ндивиду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я ребёнка направлена, прежде всего, на определение наличия условий для развития ребенка в соответствии с его возрастными особенностями, возможностями и индивидуальными склонностям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диагностических мероприятий необходимо руководствоваться следующими методическими рекомендациями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ловия проведения диагностики должны соответствовать СанПин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следование может проводиться в присутствии род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следование необходимо проводить в привычной для дошкольника обстановке. Недопустимо использование для диагностического обследования медицинского кабинета, административных кабинетов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водить диагностическое обследование должен педагог, владеющий технологиями и методами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я диагностического обследования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ичной обработки и индивидуального анализа данных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енной экспертной оценки данных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енной оценки результатов обследования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еления дезадаптационных рисков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терпретации данных обследования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ения заключения по результатам обследования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и индивидуальных программ коррекции и развития дошкольника, формулировки рекомендаций родителям и педагогам по развитию ребен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следование не должно нарушать режим дня дошкольников и не приводить к утомлению детей. Целесообразно его проводить в первой половине дня, лучше во вторник или среду (дни наиболее высокой работоспособности детей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ведение диагностического обследования не должно нарушать нормативные акты, этические и правовые нор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оведение диагностических процедур не должно препятствовать выполнению педагогом образовательной организации его должностных обязанност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бследование может проводиться в группе или индивидуально (в соответствии с методикой). Максимальное количество детей в группе – 6 челове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иагностические процедуры не должны быть слишком длительными, учитывая особенности работоспособности детей каждого возрас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Непрерывная продолжительность диагностики – не более 20 минут, при первых признаках утомления нужно сменить вид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ри проведении диагностического обследования необходимо максимально использовать педагогическое наблюдение за деятельностью и поведением ребенка в образовательной организ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Необходимо заранее подготовить и разложить в определённой последовательности всё, что необходимо для проведения обслед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Все необходимые игры, принадлежности, пособия лучше разложить в определенном порядке на отдельном стол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Не рекомендуется: спешить с подсказкой, торопить ребёнка; показывать своё неудовлетворение, неудовольствие; подчёркивать отрицательные результаты и анализировать результаты вместе с родителями в присутствии ребёнка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При оценке выполнения дошкольником заданий следует учитывать, что результаты снижаются в случаях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дностей в контактах с незнакомыми взрослыми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аха получить низкую оценку взрослог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пособности ребёнка в специально смоделированной ситуации (обследования) сконцентрировать внимание, сосредоточиться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лительности ребёнка или усталости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хого самочувствия ребёнк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jc w:val="center"/>
        <w:rPr/>
      </w:pPr>
      <w:bookmarkStart w:id="10" w:name="__RefHeading___Toc34836730"/>
      <w:bookmarkEnd w:id="10"/>
      <w:r>
        <w:rPr/>
        <w:t>ОРГАНИЗАЦИОННЫЙ РАЗДЕ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107315</wp:posOffset>
                </wp:positionV>
                <wp:extent cx="9290685" cy="53975"/>
                <wp:effectExtent l="635" t="5080" r="635" b="5080"/>
                <wp:wrapNone/>
                <wp:docPr id="1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9052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.45pt" to="728.95pt,12.65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cs="Times New Roman"/>
        </w:rPr>
      </w:pPr>
      <w:bookmarkStart w:id="11" w:name="__RefHeading___Toc34836731"/>
      <w:bookmarkEnd w:id="11"/>
      <w:r>
        <w:rPr/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9258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72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Перспективное учебно-тематическое планирование деятельности с деть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двух лет (в старшей и подготовительной к школе группах). Игры проводятся с сентября по май. Каждую неделю проводится три игровых приветствия (понедельник, среда, пятница), две музыкальных игры (вторник, пятница), две игры направленных на развитие эмоционально-волевой сферы ребенка и одна игра, развивающая навык взаимодействия с партнером. Продолжительность игр приветствий по времени указана в таблице общая. Игры приветствия проводятся в утренние часы, остальные игры проводятся во вторую половину дня или ситуатив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квартал проводится театрализованная игра, обобщающая и систематизирующая игровые навыки, полученные детьми в предыдущие три месяц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ый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4016"/>
        <w:gridCol w:w="6898"/>
        <w:gridCol w:w="163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я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де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гр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 (мин)</w:t>
            </w:r>
          </w:p>
        </w:tc>
      </w:tr>
      <w:tr>
        <w:trPr>
          <w:trHeight w:val="25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ствие " Мы рады"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настраивание детей на доброжелательный лад в начале д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0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тик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Формирование умения выражать эмоции, снижение эмоционального, мышечного напряжения, установление положительного эмоционального настроя в группе дет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1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и эмоци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Научиться понимать эмоции других, выражать собственные эмоции и чувств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енгуру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Обучение двигаться в паре, подстраиваться к ритму движения партне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5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сенка-приветствие “С добрым утром”, муз. Арсеневск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Настроить детей на положительный лад посредством пения мелодии мажорной тональн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2 мин </w:t>
            </w:r>
          </w:p>
        </w:tc>
      </w:tr>
      <w:tr>
        <w:trPr>
          <w:trHeight w:val="25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7 мин</w:t>
            </w:r>
          </w:p>
        </w:tc>
      </w:tr>
      <w:tr>
        <w:trPr>
          <w:trHeight w:val="3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имн доброму утр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игры: создание доброжелательной атмосферы в начале дня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ружба начинается с улыбки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эмоциональной сферы, умения выражать положительные эмоции, способности делать приятно окружающи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ск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эмпатии, умения выражать собственные эмоции и понимать эмоции други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оп, или отгадай, кого здесь н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Тренировка зрительной памяти, внимания, создание положительных эмоций у участников иг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сня-приветствие “Доброе утро”, муз. В. Герчик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Способствовать поддержанию положительного настроения через пение песни веселого, задорного характе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3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3 мин 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! Как твои дела?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ближение участников, установление дружеских отношений, развитие кооперации, мобилизация внимания детей, формирование чувства принадлежности к групп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6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лны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нижение эмоционального напряжения, развитие умения выразить свое эмоциональное состояние в танц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гадай эмоцию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понимать эмоции других людей и выражать собственные эмоц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арежк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сотрудничества, внима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59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сенка-приветствие “С добрым утром”, муз. Арсеневск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Настроить детей на положительный лад посредством пения мелодии мажорной тональн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2 мин</w:t>
            </w:r>
          </w:p>
        </w:tc>
      </w:tr>
      <w:tr>
        <w:trPr>
          <w:trHeight w:val="28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52 мин</w:t>
            </w:r>
          </w:p>
        </w:tc>
      </w:tr>
      <w:tr>
        <w:trPr>
          <w:trHeight w:val="2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"Бумажное" приветств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предоставление детям возможности поприветствовать друг друга в нетрадиционной форм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еркало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понимать эмоции других людей, выражать их при помощи мимики и жест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3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амушек в ботинке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Игра дает детям возможность разобраться в едва зарождающемся эмоциональном состоянии, сообщить о своих трудностях, как только то возникают. В нее полезно играть, когда кто-либо из детей обижен, сердит или никак не может понять собственное эмоциональное состоя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ечко на веревочк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взаимодействия, умения наблюдать, отслеживать невербальные сигналы партнер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сня-приветствие “Доброе утро”, муз. В. Герчик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Способствовать поддержанию положительного настроения через пение песни веселого, задорного характе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53 мин </w:t>
            </w:r>
          </w:p>
        </w:tc>
      </w:tr>
      <w:tr>
        <w:trPr>
          <w:trHeight w:val="35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ридор приветств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предоставление детям возможности почувствовать доброжелательный настрой к каждому из ни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ружба начинается с улыбки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эмоциональной сферы, умения выражать положительные эмоции, способности делать приятно окружающи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ск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итие эмпатии, умения выражать собственные эмоции и понимать эмоции други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ихий колокольчи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Развитие координации, концентрации внимания, создание спокойной атмосферы в групп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сенка-приветствие “Здравствуй”, муз. С. Засидкевич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Способствовать развитию координации движений рук, речи и артикуля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8 мин </w:t>
            </w:r>
          </w:p>
        </w:tc>
      </w:tr>
      <w:tr>
        <w:trPr>
          <w:trHeight w:val="37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! Как твои дела?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ближение участников, установление дружеских отношений, развитие кооперации, мобилизация внимания детей, формирование чувства принадлежности к групп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еркало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понимать эмоции других людей, выражать их при помощи мимики и жест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за в глаз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вать в детях чувство эмпатии. Эта игра настраивает на спокойный ла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мой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внимания, навыков ориентации в пространстве, навыков следования инструкц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5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ние с движением "Утром рано" (приветствие), муз. Коротае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. Развивать фантазию, образное мышление через пение песни и показ движений по тексту песн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1 мин</w:t>
            </w:r>
          </w:p>
        </w:tc>
      </w:tr>
      <w:tr>
        <w:trPr>
          <w:trHeight w:val="28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6 мин </w:t>
            </w:r>
          </w:p>
        </w:tc>
      </w:tr>
      <w:tr>
        <w:trPr>
          <w:trHeight w:val="3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имн доброму утр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оздание доброжелательной атмосферы в начале д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 топота копыт..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мение выражать свое эмоциональное состоя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курс хвастуно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Повышение самооценки, развитие эмпат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5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армоничный танец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становление контакта с партнером, развитие пространственной ориентац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5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сенка-приветствие “Здравствуй”, муз. С. Засидкевич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Способствовать развитию координации движений рук, речи и артикуля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17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8 мин </w:t>
            </w:r>
          </w:p>
        </w:tc>
      </w:tr>
      <w:tr>
        <w:trPr>
          <w:trHeight w:val="41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, кто любит..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настраивание детей на участие в запланированных мероприятия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ставь посты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волевой регуляции, способности концентрировать внима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за в глаз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вать в детях чувство эмпатии. Эта игра настраивает на спокойный ла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утаница с закрытыми глаз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становление и укрепление контактов между детьми, развитие умения договариваться, действовать согласованн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ние с движением "Утром рано" (приветствие), муз. Коротае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. Развивать фантазию, образное мышление через пение песни и показ движений по тексту песн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1 мин</w:t>
            </w:r>
          </w:p>
        </w:tc>
      </w:tr>
      <w:tr>
        <w:trPr>
          <w:trHeight w:val="18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6 мин </w:t>
            </w:r>
          </w:p>
        </w:tc>
      </w:tr>
      <w:tr>
        <w:trPr>
          <w:trHeight w:val="43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ствие " Мы рады"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настраивание детей на доброжелательный лад в начале д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озьми себя в руки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Знакомство с методами регуляции своего эмоционального состоя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ух-тиби-ду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Коррекция плохого настроения, восстановление си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5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гни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коммуникативных навыков, повышение уровня личной значимости в групп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5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Ритмическая игра с пением “Здравствуйте”, муз. Тиличее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Закреплять умение детей петь с музыкальным сопровождением и без нег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33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3 мин </w:t>
            </w:r>
          </w:p>
        </w:tc>
      </w:tr>
      <w:tr>
        <w:trPr>
          <w:trHeight w:val="41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ридор приветств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предоставление детям возможности почувствовать доброжелательный настрой к каждому из ни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ставь посты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волевой регуляции, способности концентрировать внима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ружба начинается с улыбки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эмоциональной сферы, умения выражать положительные эмоции, способности делать приятно окружающи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5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чет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становление взаимодействия в группе, развитие внимания, обучение сче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5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риветствие "Здравствуй!" говори". Музыка и слова С.Коротае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Закреплять умение двигаться легким бегом, легким поскоком и шагом с высоким подниманием коле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20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58 мин 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"Бумажное" приветств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предоставление детям возможности поприветствовать друг друга в нетрадиционной форм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лчание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контролировать свои эмоции, управлять своим поведение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и эмоци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Научиться понимать эмоции других, выражать собственные эмоции и чувств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ыбель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коммуникативных навыков, чувства доверия к групп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4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Ритмическая игра с пением “Здравствуйте”, муз. Тиличее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Закреплять умение детей петь с музыкальным сопровождением и без нег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29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3 мин </w:t>
            </w:r>
          </w:p>
        </w:tc>
      </w:tr>
      <w:tr>
        <w:trPr>
          <w:trHeight w:val="4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роткое приветств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оздание творческой атмосферы в начале д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ск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эмпатии, умения выражать собственные эмоции и понимать эмоции други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ленькое привид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рядка накопившегося напряжения в приемлемой форм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то ищет, тот найд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Тренировка пространственной ориентации, повышение чувства доверия к другим детя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еатральная игра "Не ошибись" </w:t>
            </w:r>
            <w:r>
              <w:rPr>
                <w:rFonts w:cs="Times New Roman" w:ascii="Times New Roman" w:hAnsi="Times New Roman"/>
                <w:lang w:eastAsia="ru-RU"/>
              </w:rPr>
              <w:t>(Пр.4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чить детей свободно перемещаться в пространстве, координировать свои действия с товарища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20 мин 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риветствие "Здравствуй!" говори". Музыка и слова С.Коротае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Закреплять умение двигаться легким бегом, легким поскоком и шагом с высоким подниманием коле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68 мин </w:t>
            </w:r>
          </w:p>
        </w:tc>
      </w:tr>
      <w:tr>
        <w:trPr>
          <w:trHeight w:val="33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, кто любит..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настраивание детей на участие в запланированных мероприятия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еркало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понимать эмоции других людей, выражать их при помощи мимики и жест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зывалк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Разрядка негативных эмоций в приемлемой форме при помощи вербальных средст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емля и Лу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. Тренировка пространственной ориентации, развитие моторики и умения сотрудничать в группе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Коммуникативный танец-игра “Девочки-мальчики”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Закреплять умение двигаться легким бегом, легким поскоком и шагом с высоким подниманием коле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5 мин 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50 мин</w:t>
            </w:r>
          </w:p>
        </w:tc>
      </w:tr>
      <w:tr>
        <w:trPr>
          <w:trHeight w:val="3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русель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развитие креативности дет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мушек в ботинке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Игра дает детям возможность разобраться в едва зарождающемся эмоциональном состоянии, сообщить о своих трудностях, как только то возникаю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ычи, лев, рыч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Выплеск негативных эмоций, снижение напряж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нц-на-цыпочка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табилизация эмоционального состояния групп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Песенка-приветствие “Привет”, под музыку Тиличеевой “Лесенка”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Учить детей исполнять песни легкого, задорного характе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1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1 мин </w:t>
            </w:r>
          </w:p>
        </w:tc>
      </w:tr>
      <w:tr>
        <w:trPr>
          <w:trHeight w:val="3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утешествие друзей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оздание доброжелательной атмосферы в начале д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за в глаз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вать в детях чувство эмпатии. Эта игра настраивает на спокойный ла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ух-тиби-ду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Коррекция плохого настроения, восстановление си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енгуру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Обучение двигаться в паре, подстраиваться к ритму движения партне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Коммуникативный танец-игра “Девочки-мальчики”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Закреплять умение двигаться легким бегом, легким поскоком и шагом с высоким подниманием коле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5 мин 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50 мин </w:t>
            </w:r>
          </w:p>
        </w:tc>
      </w:tr>
      <w:tr>
        <w:trPr>
          <w:trHeight w:val="2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дравствуйт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развитие навыков сотрудничества, взаимопонимания, умение понять чувства другого челове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40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и лиц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способности понимать эмоциональное состояние партнера, способности к сотрудничеству, навыка невербального общ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рэк!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Избавление от негативных эмоций и развитие навыков самоконтрол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оп, или отгадай, кого здесь н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Тренировка зрительной памяти, внимания, создание положительных эмоций у участников иг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Песенка-приветствие “Привет”, под музыку Тиличеевоой “Лесенка”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Учить детей исполнять песни легкого, задорного характе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1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1 мин </w:t>
            </w:r>
          </w:p>
        </w:tc>
      </w:tr>
      <w:tr>
        <w:trPr>
          <w:trHeight w:val="35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, кто любит..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настраивание детей на участие в запланированных мероприятия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ва баран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Игра помогает ребенку социально одобряемым образом выплеснуть гнев, снять излишнее эмоциональное и мышечное напряже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еркало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понимать эмоции других людей, выражать их при помощи мимики и жест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ихий колокольчи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Развитие координации, концентрации внимания, создание спокойной атмосферы в групп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Музыкальное приветствие” слова Е. Кошкаро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Создавать положительный настрой через исполнение песенки со звукоподражание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4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4 мин </w:t>
            </w:r>
          </w:p>
        </w:tc>
      </w:tr>
      <w:tr>
        <w:trPr>
          <w:trHeight w:val="2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"Бумажное" приветств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предоставление детям возможности поприветствовать друг друга в нетрадиционной форм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ух-тиби-ду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Коррекция плохого настроения, восстановление си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япичная кукла и солда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нятие мышечного напряж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арежк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сотрудничества, внима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Упражнение -приветствие “Мы начнем” Кислициной Е.В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. Закрепление хороводного шага, легкого кружения в парах, движения парами друг за другом (паровозико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8 мин </w:t>
            </w:r>
          </w:p>
        </w:tc>
      </w:tr>
      <w:tr>
        <w:trPr>
          <w:trHeight w:val="2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русель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развитие креативности дет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ходи злость, уход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Обучение выплескиванию негативных эмоций, формирование навыка регуляции эмоционального состоя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япичная кукла и солда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нятие мышечного напряж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ечко на веревочк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взаимодействия, умения наблюдать, отслеживать невербальные сигналы партнер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Музыкальное приветствие” слова Е. Кошкаро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Создавать положительный настрой через исполнение песенки со звукоподражание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4 мин</w:t>
            </w:r>
          </w:p>
        </w:tc>
      </w:tr>
      <w:tr>
        <w:trPr>
          <w:trHeight w:val="20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36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! Как твои дела?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ближение участников, установление дружеских отношений, развитие кооперации, мобилизация внимания детей, формирование чувства принадлежности к групп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хочух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рядка агрессивности, снятие мышечного и эмоционального напряжения, развитие чувства юмора, раскрепоще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зывалк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Разрядка негативных эмоций в приемлемой форме при помощи вербальных средст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6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мой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внимания, навыков ориентации в пространстве, навыков следования инструкц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Упражнение -приветствие “Мы начнем” Кислициной Е.В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. Закрепление хороводного шага, легкого кружения в парах, движения парами друг за другом (паровозико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2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3 мин </w:t>
            </w:r>
          </w:p>
        </w:tc>
      </w:tr>
      <w:tr>
        <w:trPr>
          <w:trHeight w:val="33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Я сегодня вот тако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эмоциональная зарядка, развитие умения понимать свое эмоциональное состояние и выражать его вербально и невербальн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ычи, лев, рыч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Выплеск негативных эмоций, снижение напряж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ри лица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способности понимать эмоциональное состояние партнера, способности к сотрудничеству, навыка невербальною общ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о мячей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й распределять внимание, устанавливать контакт с окружающи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Музыкально-коммуникативная игра “Танец Дружба”, ливенская полька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Развивать умение ходить противоходом по круг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4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4 мин </w:t>
            </w:r>
          </w:p>
        </w:tc>
      </w:tr>
      <w:tr>
        <w:trPr>
          <w:trHeight w:val="21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роткое приветств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оздание творческой атмосферы в начале д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 топота копыт..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мение выражать свое эмоциональное состоя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ычи, лев, рыч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Выплеск негативных эмоций, снижение напряж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армоничный танец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становление контакта с партнером, развитие пространственной ориентац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5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сенка-приветствие “С добрым утром”, муз. Арсеневск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Настроить детей на положительный лад посредством пения мелодии мажорной тональн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2 мин</w:t>
            </w:r>
          </w:p>
        </w:tc>
      </w:tr>
      <w:tr>
        <w:trPr>
          <w:trHeight w:val="19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2 мин 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дравствуйт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развитие навыков сотрудничества, взаимопонимания, умение понять чувства другого челове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за в глаз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вать в детях чувство эмпатии. Эта игра настраивает на спокойный ла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ух-тиби-ду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Коррекция плохого настроения, восстановление си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утаница с закрытыми глаз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становление и укрепление контактов между детьми, развитие умения договариваться, действовать согласованн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Музыкально-коммуникативная игра “Танец Дружба”, ливенская полька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Развивать умение ходить противоходом по круг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4 мин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9 мин </w:t>
            </w:r>
          </w:p>
        </w:tc>
      </w:tr>
      <w:tr>
        <w:trPr>
          <w:trHeight w:val="2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рус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развитие креативности дет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еркало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понимать эмоции других людей, выражать их при помощи мимики и жест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ряпичная кукла и солдат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нятие мышечного напряж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гни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коммуникативных навыков, повышение уровня личной значимости в групп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атральная иг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роль"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4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пособствовать развитию чувства правды и веры в вымысе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сенка-приветствие “С добрым утром”, муз. Арсеневск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Настроить детей на положительный лад посредством пения мелодии мажорной тональн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2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7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дравствуйт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развитие навыков сотрудничества, взаимопонимания, умение понять чувства другого челове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гадай эмоцию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понимать эмоции других людей и выражать собственные эмоц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орт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телесных контактов, расслабле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ч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становление взаимодействия в группе, развитие внимания, обучение счет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сня-приветствие “Доброе утро”, муз. В. Герчик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Способствовать поддержанию положительного настроения через пение песни веселого, задорного характе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8 мин 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роткое приветств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оздание творческой атмосферы в начале д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лны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нижение эмоционального напряжения, развитие умения выразить свое эмоциональное состояние в танц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ыши и думай красиво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й умения регулировать свое эмоциональное состоя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ыбель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коммуникативных навыков, чувства доверия к групп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сенка-приветствие “Здравствуй”, муз. С. Засидкевич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Способствовать развитию координации движений рук, речи и артикуля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8 мин </w:t>
            </w:r>
          </w:p>
        </w:tc>
      </w:tr>
      <w:tr>
        <w:trPr>
          <w:trHeight w:val="2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Я сегодня вот тако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эмоциональная зарядка, развитие умения понимать свое эмоциональное состояние и выражать его вербально и невербальн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5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и эмоци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Научиться понимать эмоции других, выражать собственные эмоции и чувств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ыши и думай красиво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й умения регулировать свое эмоциональное состоя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то ищет, тот найд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Тренировка пространственной ориентации, повышение чувства доверия к другим детя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сня-приветствие “Доброе утро”, муз. В. Герчик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Способствовать поддержанию положительного настроения через пение песни веселого, задорного характе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29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8 мин </w:t>
            </w:r>
          </w:p>
        </w:tc>
      </w:tr>
      <w:tr>
        <w:trPr>
          <w:trHeight w:val="2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утешествие друзей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оздание доброжелательной атмосферы в начале д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тик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Формирование умения выражать эмоции, снижение эмоционального, мышечного напряжения, установление положительного эмоционального настроя в группе дет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орт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телесных контактов, расслабле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емля и Лу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Тренировка пространственной ориентации, развитие моторики и умения сотрудничать в групп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сенка-приветствие “Здравствуй”, муз. С. Засидкевич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Способствовать развитию координации движений рук, речи и артикуля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8 мин 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утешествие друзей </w:t>
            </w:r>
            <w:r>
              <w:rPr>
                <w:rFonts w:cs="Times New Roman" w:ascii="Times New Roman" w:hAnsi="Times New Roman"/>
                <w:lang w:eastAsia="ru-RU"/>
              </w:rPr>
              <w:t>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оздание доброжелательной атмосферы в начале д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ск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итие эмпатии, умения выражать собственные эмоции и понимать эмоции други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япичная кукла и солда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нятие мышечного напряж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нц-на-цыпочка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табилизация эмоционального состояния групп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5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ние с движением "Утром рано" (приветствие), муз. Коротае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. Развивать фантазию, образное мышление через пение песни и показ движений по тексту песн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1 мин</w:t>
            </w:r>
          </w:p>
        </w:tc>
      </w:tr>
      <w:tr>
        <w:trPr>
          <w:trHeight w:val="21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1 мин </w:t>
            </w:r>
          </w:p>
        </w:tc>
      </w:tr>
      <w:tr>
        <w:trPr>
          <w:trHeight w:val="21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рус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развитие креативности дет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еркало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понимать эмоции других людей, выражать их при помощи мимики и жест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1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ух-тиби-ду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Коррекция плохого настроения, восстановление си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12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то ищет, тот найдет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Тренировка пространственной ориентации, повышение чувства доверия к другим детя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Ритмическая игра с пением “Здравствуйте”, муз. Тиличее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Закреплять умение детей петь с музыкальным сопровождением и без нег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8 мин 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, кто любит..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настраивание детей на участие в запланированных мероприятия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1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за в глаз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вать в детях чувство эмпатии. Эта игра настраивает на спокойный ла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ычи, лев, рыч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Выплеск негативных эмоций, снижение напряж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ч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становление взаимодействия в группе, развитие внимания, обучение счет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5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ние с движением "Утром рано" (приветствие), муз. Коротае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. Развивать фантазию, образное мышление через пение песни и показ движений по тексту песн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1 мин</w:t>
            </w:r>
          </w:p>
        </w:tc>
      </w:tr>
      <w:tr>
        <w:trPr>
          <w:trHeight w:val="22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1 мин 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ствуем своих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оздание творческой атмосферы в начале д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 топота копыт..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мение выражать свое эмоциональное состоя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зывалк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Разрядка негативных эмоций в приемлемой форме при помощи вербальных средст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гнит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коммуникативных навыков, повышение уровня личной значимости в групп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Ритмическая игра с пением “Здравствуйте”, муз. Тиличее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Закреплять умение детей петь с музыкальным сопровождением и без нег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3 мин </w:t>
            </w:r>
          </w:p>
        </w:tc>
      </w:tr>
      <w:tr>
        <w:trPr>
          <w:trHeight w:val="27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"Бумажное" приветств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предоставление детям возможности поприветствовать друг друга в нетрадиционной форм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и лиц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способности понимать эмоциональное состояние партнера, способности к сотрудничеству, навыка невербальною общ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ленькое привид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рядка накопившегося напряжения в приемлемой форм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армоничный танец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становление контакта с партнером, развитие пространственной ориент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риветствие "Здравствуй!" говори". Музыка и слова С.Коротае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Закреплять умение двигаться легким бегом, легким поскоком и шагом с высоки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подниманием коле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8 мин 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ридор приветств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предоставление детям возможности почувствовать доброжелательный настрой к каждому из ни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ходи злость, уход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Обучение выплескиванию негативных эмоций, формирование навыка регуляции эмоционального состоя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рэк!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Избавление от негативных эмоций и развитие навыков самоконтрол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о мячей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й распределять внимание, устанавливать контакт с окружающи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Коммуникативный танец-игра “Девочки-мальчики” “Галоп” чеш. нар. мел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Продолжать развивать навык заканчивать и начинать движение с началом и окончанием музыкальной фраз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5 мин 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5 мин </w:t>
            </w:r>
          </w:p>
        </w:tc>
      </w:tr>
      <w:tr>
        <w:trPr>
          <w:trHeight w:val="3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! Как твои дела?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ь игры: сближение участников, установление дружеских отношений, развитие кооперации, мобилизация внимания детей, формирование чувства принадлежности к групп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и лиц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способности понимать эмоциональное состояние партнера, способности к сотрудничеству, навыка невербального общ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 топота копыт..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мение выражать свое эмоциональное состоян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мой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внимания, навыков ориентации в пространстве, навыков следования инструкц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риветствие "Здравствуй!" говори". Музыка и слова С.Коротае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Закреплять умение двигаться легким бегом, легким поскоком и шагом с высоки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подниманием коле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43 мин </w:t>
            </w:r>
          </w:p>
        </w:tc>
      </w:tr>
      <w:tr>
        <w:trPr>
          <w:trHeight w:val="2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ствия с музыкой и без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оздание творческой атмосферы в начале дн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еркало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понимать эмоции других людей, выражать их при помощи мимики и жест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ва баран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Игра помогает ребенку социально одобряемым образом выплеснуть гнев, снять излишнее эмоциональное и мышечное напряж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ихий колокольчик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Развитие координации, концентрации внимания, создание спокойной атмосферы в групп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Коммуникативный танец-игра “Девочки-мальчики” “Галоп” чеш. нар. мел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Продолжать развивать навык заканчивать и начинать движение с началом и окончанием музыкальной фраз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5 мин </w:t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атральная игра «Метелиц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4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чить детей ориентироваться в окружающей обстановке, развивать внимание и наблюдательность, музыкальную память, умение верно интонировать мелодию и действовать с воображаемыми предмета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мин</w:t>
            </w:r>
          </w:p>
        </w:tc>
      </w:tr>
      <w:tr>
        <w:trPr>
          <w:trHeight w:val="22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65мин </w:t>
            </w:r>
          </w:p>
        </w:tc>
      </w:tr>
      <w:tr>
        <w:trPr>
          <w:trHeight w:val="2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1706 мин (28 час 26 мин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ой год обучения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4"/>
        <w:gridCol w:w="3831"/>
        <w:gridCol w:w="6998"/>
        <w:gridCol w:w="161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я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дел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гр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 (мин)</w:t>
            </w:r>
          </w:p>
        </w:tc>
      </w:tr>
      <w:tr>
        <w:trPr>
          <w:trHeight w:val="25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имн доброму утр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оздание доброжелательной атмосферы в начале дн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0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и лиц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способности понимать эмоциональное состояние партнера, способности к сотрудничеству, навыка невербального общ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1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зывалк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Разрядка негативных эмоций в приемлемой форме при помощи вербальных средст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оп, или отгадай, кого здесь н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Тренировка зрительной памяти, внимания, создание положительных эмоций у участников игр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5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гра-приветствие “Веселые путешественники” муз. Старокадомского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Закреплять умение двигаться топающим шагом, выполнять движения по показу ведущ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 мин </w:t>
            </w:r>
          </w:p>
        </w:tc>
      </w:tr>
      <w:tr>
        <w:trPr>
          <w:trHeight w:val="27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50 мин </w:t>
            </w:r>
          </w:p>
        </w:tc>
      </w:tr>
      <w:tr>
        <w:trPr>
          <w:trHeight w:val="3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ствие " Мы рады"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настраивание детей на доброжелательный лад в начале дн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 топота копыт..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мение выражать свое эмоциональное состоя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хочух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рядка агрессивности, снятие мышечного и эмоционального напряжения, развитие чувства юмора, раскрепощ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ут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ечко на веревочк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взаимодействия, умения наблюдать, отслеживать невербальные сигналы партнер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гра-приветствие “Веселые путешественники” муз. Старокадомск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Закреплять умение двигаться топающим шагом, выполнять движения по показу ведущ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 мин 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0 мин 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ствия с музыкой и без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предоставление детям возможности поприветствовать друг друга с помощью только вербальных или только невербальных средств общения, найти разницу между ни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6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за в глаз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вать в детях чувство эмпатии. Эта игра настраивает на спокойный ла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рэк!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Избавление от негативных эмоций и развитие навыков самоконтрол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мой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внимания, навыков ориентации в пространстве, навыков следования инструк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дравствуйте!” логоритмическая игра с пением, муз. и сл. Коротае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Посредством легкого ритмичного самомассажа настроить детей на положительный л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мин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2 мин</w:t>
            </w:r>
          </w:p>
        </w:tc>
      </w:tr>
      <w:tr>
        <w:trPr>
          <w:trHeight w:val="2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поседливое "Здравствуйте"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концентрация внимания, развитие кооперации партнеров, снятие усталости, восстановление работоспособности, пробуждение любознательности, умственной энергии, подготовка к решению серьезных зада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мушек в ботинке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Игра дает детям возможность разобраться в едва зарождающемся эмоциональном состоянии, сообщить о своих трудностях, как только то возникаю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3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ленькое привидение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рядка накопившегося напряжения в приемлемой форм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8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о мячей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й распределять внимание, устанавливать контакт с окружающи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дравствуйте!” логоритмическая игра с пением, муз. и сл. Коротаевой (</w:t>
            </w:r>
            <w:r>
              <w:rPr>
                <w:rFonts w:cs="Times New Roman" w:ascii="Times New Roman" w:hAnsi="Times New Roman"/>
                <w:lang w:eastAsia="ru-RU"/>
              </w:rPr>
              <w:t>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Посредством легкого ритмичного самомассажа настроить детей на положительный л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2 мин</w:t>
            </w:r>
          </w:p>
        </w:tc>
      </w:tr>
      <w:tr>
        <w:trPr>
          <w:trHeight w:val="35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ствуем своих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оздание творческой атмосферы в начале дн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еркало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понимать эмоции других людей, выражать их при помощи мимики и жест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зывалк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Разрядка негативных эмоций в приемлемой форме при помощи вербальных средст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армоничный танец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становление контакта с партнером, развитие пространственной ориента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зыкальная игра-приветствие “Здравствуй, дружочек!” муз. и сл. Коротаевой (</w:t>
            </w:r>
            <w:r>
              <w:rPr>
                <w:rFonts w:cs="Times New Roman" w:ascii="Times New Roman" w:hAnsi="Times New Roman"/>
                <w:lang w:eastAsia="ru-RU"/>
              </w:rPr>
              <w:t>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Закреплять умение детей исполнять движения в соответствии с текстом песн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7 мин</w:t>
            </w:r>
          </w:p>
        </w:tc>
      </w:tr>
      <w:tr>
        <w:trPr>
          <w:trHeight w:val="37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поседливое "Здравствуйте"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концентрация внимания, развитие кооперации партнеров, снятие усталости, восстановление работоспособности, пробуждение любознательности, умственной энергии, подготовка к решению серьезных зада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ск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итие эмпатии, умения выражать собственные эмоции и понимать эмоции други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ычи, лев, рыч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Выплеск негативных эмоций, снижение напря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утаница с закрытыми глаз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становление и укрепление контактов между детьми, развитие умения договариваться, действовать согласованн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5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зыкальная игра-приветствие “Здравствуй, дружочек!” муз. и сл. Коротаевой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Закреплять умение детей исполнять движения в соответствии с текстом песн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мин</w:t>
            </w:r>
          </w:p>
        </w:tc>
      </w:tr>
      <w:tr>
        <w:trPr>
          <w:trHeight w:val="17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2 мин</w:t>
            </w:r>
          </w:p>
        </w:tc>
      </w:tr>
      <w:tr>
        <w:trPr>
          <w:trHeight w:val="3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! Как твои дела?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ближение участников, установление дружеских отношений, развитие кооперации, мобилизация внимания детей, формирование чувства принадлежности к групп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гадай эмоцию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понимать эмоции других людей и выражать собственные эмо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ух-тиби-ду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Коррекция плохого настроения, восстановление си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5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гнит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коммуникативных навыков, повышение уровня личной значимости в групп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5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есня-приветствие “Добрый день”, муз. Я. Дубравина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Совершенствовать навык детей заканчивать после взрослого повторяющиеся слова и фразы пес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мин</w:t>
            </w:r>
          </w:p>
        </w:tc>
      </w:tr>
      <w:tr>
        <w:trPr>
          <w:trHeight w:val="31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9 мин</w:t>
            </w:r>
          </w:p>
        </w:tc>
      </w:tr>
      <w:tr>
        <w:trPr>
          <w:trHeight w:val="41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ридор приветств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предоставление детям возможности почувствовать доброжелательный настрой к каждому из ни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ружба начинается с улыбки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эмоциональной сферы, умения выражать положительные эмоции, способности делать приятно окружающи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ряпичная кукла и солдат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нятие мышечного напря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чет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становление взаимодействия в группе, развитие внимания, обучение счет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сня-приветствие “Добрый день”, муз. Я. Дубравина (</w:t>
            </w:r>
            <w:r>
              <w:rPr>
                <w:rFonts w:cs="Times New Roman" w:ascii="Times New Roman" w:hAnsi="Times New Roman"/>
                <w:lang w:eastAsia="ru-RU"/>
              </w:rPr>
              <w:t>Пр.5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Совершенствовать навык детей заканчивать после взрослого повторяющиеся слова и фразы пес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9 мин</w:t>
            </w:r>
          </w:p>
        </w:tc>
      </w:tr>
      <w:tr>
        <w:trPr>
          <w:trHeight w:val="43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"Бумажное" приветств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предоставление детям возможности поприветствовать друг друга в нетрадиционной форм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лны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нижение эмоционального напряжения, развитие умения выразить свое эмоциональное состояние в танц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орт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телесных контактов, расслабл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ыбель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коммуникативных навыков, чувства доверия к групп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ние с движением "Утром рано" (приветствие), муз. Коротае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. Развивать фантазию, образное мышление через пение песни и показ движений по тексту песн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1 мин</w:t>
            </w:r>
          </w:p>
        </w:tc>
      </w:tr>
      <w:tr>
        <w:trPr>
          <w:trHeight w:val="2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6 мин</w:t>
            </w:r>
          </w:p>
        </w:tc>
      </w:tr>
      <w:tr>
        <w:trPr>
          <w:trHeight w:val="41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дравствуйт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развитие навыков сотрудничества, взаимопонимания, умение понять чувства другого человек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и эмоци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Научиться понимать эмоции других, выражать собственные эмоции и чувст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ыши и думай красиво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й умения регулировать свое эмоциональное состоя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18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ыб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коммуникативных навыков, чувства доверия к групп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18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ние с движением "Утром рано" (приветствие), муз. Коротае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. Развивать фантазию, образное мышление через пение песни и показ движений по тексту песн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1 мин</w:t>
            </w:r>
          </w:p>
        </w:tc>
      </w:tr>
      <w:tr>
        <w:trPr>
          <w:trHeight w:val="18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1 мин 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итмическое приветств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развитие навыков слуш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тик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Формирование умения выражать эмоции, снижение эмоционального, мышечного напряжения, установление положительного эмоционального настроя в группе дет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атр прикосновений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телесного контакта, расслабл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то ищет, тот найдет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Тренировка пространственной ориентации, повышение чувства доверия к другим детя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сенка-приветствие “Здравствуй”, муз. С. Засидкевич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Способствовать развитию координации движений рук, речи и артикуля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8 мин </w:t>
            </w:r>
          </w:p>
        </w:tc>
      </w:tr>
      <w:tr>
        <w:trPr>
          <w:trHeight w:val="4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, кто любит..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настраивание детей на участие в запланированных мероприятия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и лиц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способности понимать эмоциональное состояние партнера, способности к сотрудничеству, навыка невербального общ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лчание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контролировать свои эмоции, управлять своим поведение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емля и Лу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Тренировка пространственной ориентации, развитие моторики и умения сотрудничать в групп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еатральная игра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русель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”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4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Воспитывать музыкальность, внимание, умение соизмерять свои действия с действиями товарищей. Работать над дикцией и голос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 xml:space="preserve">Песенка-приветствие “Здравствуй”, муз. С. Засидкевич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Цель. Способствовать развитию координации движений рук, речи и артикуля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 мин 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8 мин</w:t>
            </w:r>
          </w:p>
        </w:tc>
      </w:tr>
      <w:tr>
        <w:trPr>
          <w:trHeight w:val="33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мпульс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установление контакта с партнерами, сплочение группы, обеспечение положительного эмоционального настроя в начале дн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 топота копыт..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мение выражать свое эмоциональное состоя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озьми себя в руки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Знакомство с методами регуляции своего эмоционального состоя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нц-на-цыпочка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табилизация эмоционального состояния групп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Утреннее приветствие “Дили-дили”, исп. Ю. Селиверстова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Закреплять умение детей аккомпанировать себе на детских музыкальных инструментах (колокольчика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 мин 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8 мин </w:t>
            </w:r>
          </w:p>
        </w:tc>
      </w:tr>
      <w:tr>
        <w:trPr>
          <w:trHeight w:val="3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йми мест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установление комфортной атмосферы, создание эмоционального заряда, тренинг взаимодействия с други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за в глаз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вать в детях чувство эмпатии. Эта игра настраивает на спокойный ла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ставь посты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волевой регуляции, способности концентрировать вним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ч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становление взаимодействия в группе, развитие внимания, обучение счет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Утреннее приветствие “Дили-дили”, исп. Ю. Селиверстова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Закреплять умение детей аккомпанировать себе на детских музыкальных инструментах (колокольчика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 мин 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8 мин </w:t>
            </w:r>
          </w:p>
        </w:tc>
      </w:tr>
      <w:tr>
        <w:trPr>
          <w:trHeight w:val="3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роткое приветств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оздание творческой атмосферы в начале дн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мушек в ботинке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ь. Игра дает детям возможность разобраться в едва зарождающемся эмоциональном состоянии, сообщить о своих трудностях, как только те возникают. В нее полезно играть, когда кто-либо из детей обижен, сердит или никак не может понять собственное эмоциональное состоя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курс хвастунов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Повышение самооценки, развитие эмпат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гни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коммуникативных навыков, повышение уровня личной значимости в групп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узыкально-коммуникативная игра-приветствие “Здравствуйте!”, исполняется в мажорной тональности по Т53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Настраивать детей на доброжелательные отношения в групп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 мин 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53 мин </w:t>
            </w:r>
          </w:p>
        </w:tc>
      </w:tr>
      <w:tr>
        <w:trPr>
          <w:trHeight w:val="2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рус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развитие креативности дет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40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еркало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понимать эмоции других людей, выражать их при помощи мимики и жест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ставь посты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волевой регуляции, способности концентрировать вним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утаница с закрытыми глазами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становление и укрепление контактов между детьми, развитие умения договариваться, действовать согласованн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узыкально-коммуникативная игра-приветствие “Здравствуйте!”, исполняется в мажорной тональности по Т53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Настраивать детей на доброжелательные отношения в групп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 мин 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8 мин </w:t>
            </w:r>
          </w:p>
        </w:tc>
      </w:tr>
      <w:tr>
        <w:trPr>
          <w:trHeight w:val="35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Я сегодня вот тако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эмоциональная зарядка, развитие умения понимать свое эмоциональное состояние и выражать его вербально и невербальн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ск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итие эмпатии, умения выражать собственные эмоции и понимать эмоции други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озьми себя в руки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Знакомство с методами регуляции своего эмоционального состоя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армоничный танец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становление контакта с партнером, развитие пространственной ориента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риветствие” муз. и сл. А. Евтодье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учить детей петь с улыбкой, радоваться наступлению нового д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мин</w:t>
            </w:r>
          </w:p>
        </w:tc>
      </w:tr>
      <w:tr>
        <w:trPr>
          <w:trHeight w:val="3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2 мин</w:t>
            </w:r>
          </w:p>
        </w:tc>
      </w:tr>
      <w:tr>
        <w:trPr>
          <w:trHeight w:val="2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утешествие друзей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Пр.1)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оздание доброжелательной атмосферы в начале дн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гадай эмоцию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понимать эмоции других людей и выражать собственные эмо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лчание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контролировать свои эмоции, управлять своим поведение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о мячей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й распределять внимание, устанавливать контакт с окружающи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риветствие” муз. и сл. А. Евтодье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учить детей петь с улыбкой, радоваться наступлению нового д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мин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7 мин</w:t>
            </w:r>
          </w:p>
        </w:tc>
      </w:tr>
      <w:tr>
        <w:trPr>
          <w:trHeight w:val="2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, кто любит..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настраивание детей на участие в запланированных мероприятия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ружба начинается с улыбки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эмоциональной сферы, умения выражать положительные эмоции, способности делать приятно окружающи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атр прикосновений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телесного контакта, расслабл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мой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внимания, навыков ориентации в пространстве, навыков следования инструк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здоровались”, муз. О. Киенко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Закреплять умение двигаться хороводным шагом, останавливаться с окончанием музыкальной фраз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 мин </w:t>
            </w:r>
          </w:p>
        </w:tc>
      </w:tr>
      <w:tr>
        <w:trPr>
          <w:trHeight w:val="20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8 мин 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роткое приветств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оздание творческой атмосферы в начале дн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лны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нижение эмоционального напряжения, развитие умения выразить свое эмоциональное состояние в танц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ыши и думай красиво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й умения регулировать свое эмоциональное состоя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36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ечко на веревочк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взаимодействия, умения наблюдать, отслеживать невербальные сигналы партнер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здоровались”, муз. О. Киенко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Закреплять умение двигаться хороводным шагом, останавливаться с окончанием музыкальной фраз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мин </w:t>
            </w:r>
          </w:p>
        </w:tc>
      </w:tr>
      <w:tr>
        <w:trPr>
          <w:trHeight w:val="35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3 мин </w:t>
            </w:r>
          </w:p>
        </w:tc>
      </w:tr>
      <w:tr>
        <w:trPr>
          <w:trHeight w:val="33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мпульс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установление контакта с партнерами, сплочение группы, обеспечение положительного эмоционального настроя в начале дн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и эмоци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Научиться понимать эмоции других, выражать собственные эмоции и чувст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орт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телесных контактов, расслабл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ихий колокольчик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Развитие координации, концентрации внимания, создание спокойной атмосферы в групп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, два, три” муз. Е. Железно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Способствовать усовершенствованию двигательных навыков де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7 мин</w:t>
            </w:r>
          </w:p>
        </w:tc>
      </w:tr>
      <w:tr>
        <w:trPr>
          <w:trHeight w:val="5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йми мест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установление комфортной атмосферы, создание эмоционального заряда, тренинг взаимодействия с други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тик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Формирование умения выражать эмоции, снижение эмоционального, мышечного напряжения, установление положительного эмоционального настроя в группе дет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япичная кукла и солда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нятие мышечного напря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оп, или отгадай, кого здесь н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Тренировка зрительной памяти, внимания, создание положительных эмоций у участников игр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5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, два, три” муз. Е. Железно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Способствовать усовершенствованию двигательных навыков де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мин</w:t>
            </w:r>
          </w:p>
        </w:tc>
      </w:tr>
      <w:tr>
        <w:trPr>
          <w:trHeight w:val="19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2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! Привет!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оздание доброжелательной атмосфер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и эмоци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Научиться понимать эмоции других, выражать собственные эмоции и чувст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ух-тиби-ду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Коррекция плохого настроения, восстановление си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енгуру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Обучение двигаться в паре, подстраиваться к ритму движения партнер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Утреннее приветствие “Дили-дили”, исп. Ю. Селиверстова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Закреплять умение детей аккомпанировать себе на детских музыкальных инструментах (треуголника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 мин 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8 мин </w:t>
            </w:r>
          </w:p>
        </w:tc>
      </w:tr>
      <w:tr>
        <w:trPr>
          <w:trHeight w:val="2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дравствуйт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развитие навыков сотрудничества, взаимопонимания, умение понять чувства другого человек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гадай эмоцию</w:t>
            </w: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понимать эмоции других людей и выражать собственные эмо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ычи, лев, рыч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Выплеск негативных эмоций, снижение напря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ихий колокольчи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Развитие координации, концентрации внимания, создание спокойной атмосферы в групп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атральная игра "Сказку ты, дружок, послушай и сыграй"</w:t>
            </w:r>
            <w:r>
              <w:rPr>
                <w:rFonts w:cs="Times New Roman" w:ascii="Times New Roman" w:hAnsi="Times New Roman"/>
                <w:lang w:eastAsia="ru-RU"/>
              </w:rPr>
              <w:t>(Пр.4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вать речевое дыхание, правильную артикуляцию, дикцию. Совершенствовать память, внимание, воображение, общение дет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треннее приветствие “Дили-дили”, исп. Ю. Селиверстова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Закреплять умение детей аккомпанировать себе на детских музыкальных инструментах (треугольника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 мин 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58 мин 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ствие "Как"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развитие навыков сотрудничества, выражения эмоционального состояния, саморегуляции, социализации, формирование ощущения принадлежности к группе, создание атмосферы ожидания чего-то нового, хорошая подготовка к выполнению учебного зад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ск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итие эмпатии, умения выражать собственные эмоции и понимать эмоции други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зывалк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Разрядка негативных эмоций в приемлемой форме при помощи вербальных средст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о мячей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й распределять внимание, устанавливать контакт с окружающи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есенка-приветствие “Привет”, под музыку Тиличеевоой “Лесенка”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чить детей исполнять песни легкого, задорного характ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6 мин 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ствие с колокольчико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игры: настраивание детей на доброжелательный лад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еркало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понимать эмоции других людей, выражать их при помощи мимики и жест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ленькое привиде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рядка накопившегося напряжения в приемлемой форм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армоничный танец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становление контакта с партнером, развитие пространственной ориента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есенка-приветствие «Привет», под музыку Тиличеевоой “Лесенка”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чить детей исполнять песни легкого, задорного характ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ин</w:t>
            </w:r>
          </w:p>
        </w:tc>
      </w:tr>
      <w:tr>
        <w:trPr>
          <w:trHeight w:val="2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56 мин </w:t>
            </w:r>
          </w:p>
        </w:tc>
      </w:tr>
      <w:tr>
        <w:trPr>
          <w:trHeight w:val="2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дравствуйте все, у кого..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тренинг взаимодействия, развитие скорости мышления, быстроты реак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5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рэк!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Избавление от негативных эмоций и развитие навыков самоконтрол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зывалк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Разрядка негативных эмоций в приемлемой форме при помощи вербальных средст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утаница с закрытыми глаз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становление и укрепление контактов между детьми, развитие умения договариваться, действовать согласованн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узыкальное приветствие” слова Е. Кошкаро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оздавать положительный настрой через исполнение песенки со звукоподражание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мин</w:t>
            </w:r>
          </w:p>
        </w:tc>
      </w:tr>
      <w:tr>
        <w:trPr>
          <w:trHeight w:val="1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 мин</w:t>
            </w:r>
          </w:p>
        </w:tc>
      </w:tr>
      <w:tr>
        <w:trPr>
          <w:trHeight w:val="2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итмическое приветств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развитие навыков слуш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за в глаз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вать в детях чувство эмпатии. Эта игра настраивает на спокойный ла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хочух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рядка агрессивности, снятие мышечного и эмоционального напряжения, развитие чувства юмора, раскрепощ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ч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становление взаимодействия в группе, развитие внимания, обучение счет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узыкальное приветствие” слова Е. Кошкаровой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оздавать положительный настрой через исполнение песенки со звукоподражание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ствие с колокольчиком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настраивание детей на доброжелательный ла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 топота копыт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Умение выражать свое эмоциональное состоя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ходи злость, уход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Обучение выплескиванию негативных эмоций, формирование навыка регуляции эмоционального состоя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гнит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коммуникативных навыков, повышение уровня личной значимости в групп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Упражнение -приветствие “Мы начнем” Кислициной Е.В.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Закрепление хороводного шага, легкого кружения в парах, движения парами друг за другом (паровозико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 мин 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8 мин </w:t>
            </w:r>
          </w:p>
        </w:tc>
      </w:tr>
      <w:tr>
        <w:trPr>
          <w:trHeight w:val="21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ствие "Как"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развитие навыков сотрудничества, выражения эмоционального состояния, саморегуляции, социализации, формирование ощущения принадлежности к группе, создание атмосферы ожидания чего-то нового, хорошая подготовка к выполнению учебного зад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и лиц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способности понимать эмоциональное состояние партнера, способности к сотрудничеству, навыка невербальною общ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1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ва барана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Игра помогает ребенку социально одобряемым образом выплеснуть гнев, снять излишнее эмоциональное и мышечное напряж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12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ыб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коммуникативных навыков, чувства доверия к групп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Упражнение -приветствие “Мы начнем” Кислициной Е.В.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Закрепление хороводного шага, легкого кружения в парах, движения парами друг за другом (паровозико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 мин 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3 мин 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мпульс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установление контакта с партнерами, сплочение группы, обеспечение положительного эмоционального настроя в начале дн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1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зывалки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Разрядка негативных эмоций в приемлемой форме при помощи вербальных средст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ух-тиби-ду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Коррекция плохого настроения, восстановление си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то ищет, тот найд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Тренировка пространственной ориентации, повышение чувства доверия к другим детя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5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узыкально-коммуникативная игра “Танец Дружба”, ливенская полька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вать умение ходить противоходом по круг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мин</w:t>
            </w:r>
          </w:p>
        </w:tc>
      </w:tr>
      <w:tr>
        <w:trPr>
          <w:trHeight w:val="1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9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йми мест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установление комфортной атмосферы, создание эмоционального заряда, тренинг взаимодействия с други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япичная кукла и солда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нятие мышечного напря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3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еркало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понимать эмоции других людей, выражать их при помощи мимики и жест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емля и Лун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Тренировка пространственной ориентации, развитие моторики и умения сотрудничать в групп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узыкально-коммуникативная игра “Танец Дружба”, ливенская полька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вать умение ходить противоходом по круг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 мин</w:t>
            </w:r>
          </w:p>
        </w:tc>
      </w:tr>
      <w:tr>
        <w:trPr>
          <w:trHeight w:val="27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роткое приветств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оздание творческой атмосферы в начале дн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орт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телесных контактов, расслабл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ыши и думай красиво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й умения регулировать свое эмоциональное состоя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3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нц-на-цыпочках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табилизация эмоционального состояния групп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узыкально-коммуникативная игра “Танец Дружба”, ливенская полька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вать умение ходить противоходом по кругу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мин</w:t>
            </w:r>
          </w:p>
        </w:tc>
      </w:tr>
      <w:tr>
        <w:trPr>
          <w:trHeight w:val="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9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таньте, дети, встаньте в круг!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настраивание детей на активную работу в течение дня, создание творческой атмосфер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атр прикосновений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телесного контакта, расслабл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4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лчание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умения контролировать свои эмоции, управлять своим поведение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енгуру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Обучение двигаться в паре, подстраиваться к ритму движения партнер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узыкальный танец-игра “Зашагали ножки”, муз. Алексеева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доброжелательного отношения друг к другу, умения свободно двигаться в пар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 мин 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5 мин </w:t>
            </w:r>
          </w:p>
        </w:tc>
      </w:tr>
      <w:tr>
        <w:trPr>
          <w:trHeight w:val="3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ствие "Мы рады"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настраивание детей на доброжелательный лад в начале дн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озьми себя в руки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Знакомство с методами регуляции своего эмоционального состоя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ух-тиби-дух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Коррекция плохого настроения, восстановление си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26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оп, или отгадай, кого здесь нет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. Тренировка зрительной памяти, внимания, создание положительных эмоций у участников игр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узыкальный танец-игра "Зашагали ножки”, муз. Алексеева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доброжелательного отношения друг к другу, умения свободно двигаться в пар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 мин </w:t>
            </w:r>
          </w:p>
        </w:tc>
      </w:tr>
      <w:tr>
        <w:trPr>
          <w:trHeight w:val="3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5 мин </w:t>
            </w:r>
          </w:p>
        </w:tc>
      </w:tr>
      <w:tr>
        <w:trPr>
          <w:trHeight w:val="2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вет! Привет!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.1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игры: создание доброжелательной атмосфер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2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сставь посты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Развитие навыков волевой регуляции, способности концентрировать вним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нкурс хвастунов </w:t>
            </w:r>
            <w:r>
              <w:rPr>
                <w:rFonts w:cs="Times New Roman" w:ascii="Times New Roman" w:hAnsi="Times New Roman"/>
                <w:lang w:eastAsia="ru-RU"/>
              </w:rPr>
              <w:t>(Пр.2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Повышение самооценки, развитие эмпат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ихий колокольчик </w:t>
            </w:r>
            <w:r>
              <w:rPr>
                <w:rFonts w:cs="Times New Roman" w:ascii="Times New Roman" w:hAnsi="Times New Roman"/>
                <w:lang w:eastAsia="ru-RU"/>
              </w:rPr>
              <w:t>(Пр.3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Развитие координации, концентрации внимания, создание спокойной атмосферы в групп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</w:t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еатральная игра "Сам себе режиссер" </w:t>
            </w:r>
            <w:r>
              <w:rPr>
                <w:rFonts w:cs="Times New Roman" w:ascii="Times New Roman" w:hAnsi="Times New Roman"/>
                <w:lang w:eastAsia="ru-RU"/>
              </w:rPr>
              <w:t>(Пр.4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. Создавать условия для импровизации мини-спектакл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мин</w:t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здоровались”, муз. О. Киенко </w:t>
            </w:r>
            <w:r>
              <w:rPr>
                <w:rFonts w:cs="Times New Roman" w:ascii="Times New Roman" w:hAnsi="Times New Roman"/>
                <w:lang w:eastAsia="ru-RU"/>
              </w:rPr>
              <w:t>(Пр.5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: Закреплять умение двигаться хороводным шагом, останавливаться с окончанием музыкальной фраз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мин </w:t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3 минут</w:t>
            </w:r>
          </w:p>
        </w:tc>
      </w:tr>
      <w:tr>
        <w:trPr>
          <w:trHeight w:val="4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72 мин (27 час 52 мин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cs="Times New Roman"/>
        </w:rPr>
      </w:pPr>
      <w:bookmarkStart w:id="12" w:name="__RefHeading___Toc34836732"/>
      <w:bookmarkEnd w:id="12"/>
      <w:r>
        <w:rPr/>
        <w:t>Условия реализации программ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8115</wp:posOffset>
                </wp:positionH>
                <wp:positionV relativeFrom="paragraph">
                  <wp:posOffset>9525</wp:posOffset>
                </wp:positionV>
                <wp:extent cx="5800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ализация программы зависит от многих условий – кадровых, информационно-методических, организационных. Важно учесть се факторы и обеспечить наличие того, что требуется, чтобы образовательный процесс с использованием программы был успешным и эффектив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bookmarkStart w:id="13" w:name="__RefHeading___Toc34836733"/>
      <w:r>
        <w:rPr>
          <w:rStyle w:val="Heading3Char"/>
          <w:lang w:val="ru-RU"/>
        </w:rPr>
        <w:t>Информационно-методические условия</w:t>
      </w:r>
      <w:bookmarkEnd w:id="13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работы педагогов напрямую зависит от информационно-методического обеспечения. Центральное место занимает сама программа «Ты и я – мы с тобой друзья», в которой обозначены основные направления деятельности педагога. Подробная характеристика игр и игровых театральных упражнений позволяет полнее не только представить их содержание, но и специфику технологий работы по ним на разных этапах. В комплексном тематическом планировании указываются виды и формы совместной деятельности, с помощью которых педагог может легко решить поставленные зада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методическая поддержка педагогов: разработка подробных методических рекомендаций; организация мастер-классов, организация консультативной помощ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данной программе разработа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ое планирование по этап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упражнения к каждому этап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диагностики личностного развития детей по этап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bookmarkStart w:id="14" w:name="__RefHeading___Toc34836734"/>
      <w:r>
        <w:rPr>
          <w:rStyle w:val="Heading3Char"/>
          <w:lang w:val="ru-RU"/>
        </w:rPr>
        <w:t>Кадровые условия</w:t>
      </w:r>
      <w:bookmarkEnd w:id="14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того, каков у педагогов уровень компетентности в области художественно-эстетического воспитания, зависит успешность процесса детского творчества. Предлагаемые в программе технологии рассчитаны на разный уровень коммуникативной грамоты у воспитателей, они просты и адаптированы на старший дошкольный возраст. Для базового ознакомления с программой проводятся семинары с участниками инновационной деятельности. Для решения вопросов по отдельным темам проводятся консуль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bookmarkStart w:id="15" w:name="__RefHeading___Toc34836735"/>
      <w:r>
        <w:rPr>
          <w:rStyle w:val="Heading3Char"/>
          <w:lang w:val="ru-RU"/>
        </w:rPr>
        <w:t>Материально-технические условия</w:t>
      </w:r>
      <w:bookmarkEnd w:id="15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риально-техническом обеспечении реализации программы организация среды занимает центральное мес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реда» используется не только для обозначения пространства, но и в качестве образной характеристики. Среда для игровой деятельности создаётся на общеизвестных принципах, выделенных Н.Я.Михайленко, Н.А.Коротковой, Е.В.Зворыгиной, С.Л.Новосёловой, В.А.Петровск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, в соответствии с заявленным содержанием, важно выделить и оборудовать мини-сре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познавательная (предварительная работа по ознакомлению с видами театров, кукол, народными играм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ая (позволяет принять ребёнку образ художника, декоратора, звукорежиссёра, разворачивать художественно-творческий процесс как составную часть коллективного событ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коммуникативная (обеспечивает ребёнку речевое развитие, освоение средств, знаков речевой коммуникации в процессе игрового, театрализованного творчеств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экологическая (создаёт условия для приобретения опыта саморегуляции и гармоничного отношения людей друг к другу и приро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 предметно-развивающей сред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ровню психического развития ребёнка (соответствие возрасту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 (всё обучение и воспитание должно быть в системе, тематические комплексы должны дополнять друг друг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ость (среда используется для всех элементов комплекса (восприятия и продуктивной деятельности); можно изменять среду с помощью ширм, предметов мебел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масштабность (игровое оборудование, атрибуты для театрализованной деятельности соответствуют возрасту дет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ируемость (среда может быть быстро перестроена, причем самим ребёнком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ность (для удобства среда разбивается на модули, раскрывающие определённые стороны художественного развития ребёнк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ь по содержанию функциональным возможностям (в среде должен быть учтен характер различных видов игровой и театрализованной деятельност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омещений для творческих и игровых видов деятельности, материалы и инструменты для реализации программы соответствуют разделу «Материалы и оборудование для художественно-эстетического развития детей» примерных ООП, по которым работают дошкольные организаци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jc w:val="center"/>
        <w:rPr>
          <w:rFonts w:cs="Times New Roman"/>
        </w:rPr>
      </w:pPr>
      <w:bookmarkStart w:id="16" w:name="__RefHeading___Toc34836736"/>
      <w:bookmarkEnd w:id="16"/>
      <w:r>
        <w:rPr/>
        <w:t>Список литератур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0010</wp:posOffset>
                </wp:positionH>
                <wp:positionV relativeFrom="paragraph">
                  <wp:posOffset>28575</wp:posOffset>
                </wp:positionV>
                <wp:extent cx="6086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Р.Р. Тренинг развития личности дошкольника: занятия, игры, упражнения. – 2-е изд. доп. и перер. – СПб.: Речь, 2005. – 160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жева Н.Ю., Вараева Н.В. Психологические занятия с дошкольниками "Цветик– Семицветик". – СПб.: Речь, 2004. – 96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ова К. К., Монина Г. Б., Тренинг эффективного взаимодействия с детьми. - СПб.; Речь, 2005.- 190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на Г. Б. , Гурин Ю. В. Игры для детей от трех до семи лет.- СПб.;Речь.; Сфера, 2008, -  256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И. Я., Шишова Т. Л. Улыбка судьбы. Роли и характеры. - М.; Линка-Пресс, 2002. - 240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.О. Особенности общения с дошкольниками: Учеб. пособие для студ. сред. пед. учеб. заведений. - М.: Издательский центр «Академия», 2000 - 160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кин А. В. Театральная деятельность в детском саду. Для занятий с детьми 4 - 5 лет/Под редакцией О. Ф. Горбуновой. - М.;Мозаика-синтез, 2007. - 128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17" w:name="__RefHeading___Toc34836737"/>
      <w:bookmarkEnd w:id="17"/>
      <w:r>
        <w:rPr>
          <w:rStyle w:val="Heading1Char"/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ы - привет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иветствуем сво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создание творческой атмосферы в начале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из участников получает записку, в которой написано только одно слово: «европеец», «японец» или «африканец». Никто не должен говорить, какое слово у него написано. Далее ведущий объявляет, что эти три группы различаются способами приветствия: «европейцы» пожимают друг другу руки, «японцы» кланяются, а «африканцы» прикасаются друг к другу ногами (например пятками). Цель участников игры — найти «своих» и собраться вместе. Говорить ничего нельзя, можно только приветствовать друг друга. Побеждает та группа, которая соберется пер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иветствия с музыкой и бе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предоставление детям возможности поприветствовать друг друга с помощью только вербальных или только невербальных средств общения, найти разницу между 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чит подвижная музыка, дети перемещаются по аудитории в любом направлении и в такт музыки приветствуют друг друга невербально (с помощью танцевальных движений, улыбки, поклонов и т. д.). Как только музыка замолкает, все держат руки по швам, передвигаются по аудитории и приветствуют друг друга верб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у можно повторить несколько раз. После этого желательно провести обсуждение, в ходе которого можно спросить детей, как им больше понравилось здороваться — со словами или без слов и с чем это связа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Приветствие " Мы рады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настраивание детей на доброжелательный лад в начале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дети сидят в кругу на стульях. Взрослый находится за кругом и по очереди подходит к каждому ребенку. Тому, за чьей спиной он остановился, все хором поют следующий куплет: «Здравствуй, Ваня (или другое имя) (3 раза), мы рады, что ты здесь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Гимн доброму ут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создание доброжелательной атмосферы в начале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либо стоят, либо сидят на стульях в кругу и при этом держатся за руки. Взрослый начинает приветствие: «Небо и солнце, доброе утро!» (или «Небо и тучи, доброе утро!», если на улице плохая погода), дети повторяют: «Доброе утро!» и поднимают руки вверх. Если они очень рады приветствовать что-то или кого-то, они поднимают руки очень высоко, если рады, но не очень, чуть ниже и т. д. Взрослый продолжает: «Дождик и лужи, доброе утро!», «Ветер и холод, доброе утро!», «Снег и сугробы, доброе утро!», «Дед и сосульки, доброе утро!», «Птицы и звери, доброе утро!», «Пчелы и бабочки, доброе утро!», «Книжки, игрушки, доброе утро!», «Люди на улице, доброе утро!», «Всем воспитателям доброе утро!» и т. д. Заключительным приветствием может стать следующее: «Мальчики, девочки, доброе утро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Непоседливое "Здравствуйте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Цель игры: концентрация внимания, развитие кооперации партнеров, снятие усталости, восстановление работоспособности, пробуждение любознательности, умственной энергии, подготовка к решению серьез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встают парами. Один участник пары — «ловец» — держит руки на уровне бедер, на расстоянии 20 см друг от друга. Кисти его рук изображают ловушку. Задача второго участника — провести руку между ладонями ловца, не касаясь их, так как ловушка может в любую секунду захлопнуться. Если ловец поймает руку, дети меняются ро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Привет! Как твои дел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сближение участников, установление дружеских отношений, развитие кооперации, мобилизация внимания детей, форм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а принадлежности к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дети ходят по комнате, жмут друг другу руки и говорят: «Привет! Как твои дела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е правило игры: здороваясь с кем-либо, руку можно освободить только после того, как другой рукой вы начнете здороваться еще с кем-то. То есть каждый участник должен быть в контакте с кем-либо ПОСТОЯН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у игру можно использовать в конце дня, когда дети прощаются, заменив слова приветствия на формулу прощания: «Спасибо! С тобой было интересно играть», «До свидания. Буду ждать тебя завтра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8" w:name="_GoBack"/>
      <w:bookmarkStart w:id="19" w:name="_GoBack"/>
      <w:bookmarkEnd w:id="1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Коридор привет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предоставление детям возможности почувствовать доброжелательный настрой к каждому из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встают в две шеренги лицом друг к другу, образуя между шеренгами коридор шириной один- полтора метра. Ребенок, который находится с краю любой из шеренг, начинает медленно проходить по коридору. Дети приветствуют его так, как будто бы он — знаменитая личность: машут ему руками, кланяются, аплодируют, кричат «Ура!» и т. д. Как только первый ребенок дойдет примерно до середины, второй ребенок, стоящий с краю противоположной шеренги, начинает двигаться по коридору в том же направлении. Так продолжается, пока все дети не пройдут через «Коридор приветствий». После прохождения по коридору каждый ребенок встает с противоположного края своей шерен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ещается дотрагиваться до того, кто идет по коридор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"Бумажное" при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предоставление детям возможности поприветствовать друг друга в нетрадици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делятся на три подгруппы любым способом. После этого взрослый вносит в аудитора контейнер с изрезанной на полоски бумагой и просит  участников одной из подгрупп подойти к контейнеру и разделить между собой его содержимое, сформировав из полосок бумаги шарики. Затем все дет начинают перемещаться по аудитории в свободно направлении. Каждый участник с изрезанной бумагой передает или бросает свой шар любому другом участнику и при этом произносит любое приветствие например: «Привет, Марина!», «Здравствуйте, ваш величество!», «Приветик!» «Добрый день!». Участник, получивший шар, передает или бросает его кому  либо другому, произнося свое приветствие,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кольку полоски изрезанной бумаги падают, желающие могут поднимать бумагу с пола, формировать свои шары и передавать или бросать их другим де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стечении определенного времени взрослый подает участникам любой сигнал, и все возвращаются на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Все, кто любит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настраивание детей на участие в запланированн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сидят полукругом на полу или на стульях, взрослый сидит напротив них. Взрослый говорит, что сейчас он будет здороваться, но не со всеми сразу, а по очереди. Те, с кем он поздоровается, должны встать и сказать: «Здравствуйте!», после этого все остальные будут махать им руками в ответ. Далее игра проходит в два этапа: на первом этапе взрослый предоставляет детям возможность осознать свои эмоциональные состояния, предлагая приветствия типа: «Те, кто сейчас в хорошем настроении, здравствуйте!», «Те, кто еще не до конца проснулся, здравствуйте!», «Те, кто плачет, здравствуйте!», «Те, кто еще не отогрелся после улицы, здравствуйте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тором этапе взрослый настраивает детей на участие в различных видах деятельности в течение дня, например: «Те, кто ждет не дождется прогулки, здравствуйте!», «Те, кто любит рисовать, здравствуйте!», «Те, кто хочет петь, здравствуйте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нее приветствие должно быть примерно таким: «Те, кто еще ни разу не поздоровался, здравствуйте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Карус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развитие креативн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игры образуют два круга — внутренний и внешний. Число детей в обоих кругах должно быть одинаковым. Дети берутся за руки и начинают двигаться: внутренний круг — в противоположном направлении по отношению к внешнему. Как только взрослый подаст любой сигнал, дети останавливаются, и каждый участник из внешнего круга находит себе пару (рядом стоящего ребенка) из внутреннего круга. Затем взрослый подает команду-приветствие: «Здравствуйте, ладошки!» и дети приветствуют друг друга ладонями, причем дотрагиваться до ладоней партнера не обязательно, необходимо просто продемонстрировать жесты-приветствия. Взрослый снова подает сигнал, и дети продолжают движение в своих кругах. После следующего сигнала взрослый произносит следующее приветствие, например: «Здравствуйте, плечики!». Приветствия могут быть самыми разнообразными: «Здравствуйте, пяточки!», «Здравствуйте, коленки!», «Здравствуйте, плечики!»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 Путешествие друз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создание доброжелательной атмосферы в начале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сидят на стульях в любом порядке так, чтобы между стульями было достаточно пространства. Из числа детей взрослый выбирает троих, которые встают друг за другом и одной рукой держат впереди стоящего за талию, а вторая рука остается свободной, — это поезд из двух пассажиров и машиниста. Звучит веселая музыка, поезд передвигается между стульями, а машинист и пассажиры взмахом руки приветствуют своих друзей, сидящих на стульях. Как только музыка замолкает, поезд останавливается, а машинист и пассажиры выбирают себе по одному другу из числа детей, сидящих на стульях, приглашая их в путешествие. Тот, кого выбрал машинист, становится машинистом и встает первым, остальные дети встают за ним и под музыку продолжают двигаться, приветствуя тех, кто сидит на стульях. После нескольких музыкальных пауз образуется один длинный поезд, все участники которого могут приветствовать взрослого. Игру можно повторить несколько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2. Я сегодня вот тако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эмоциональная зарядка, развитие умения понимать свое эмоциональное состояние и выражать его вербально и неверб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встают в круг. Каждый по очереди говорит: «Здравствуйте. Я сегодня вот такой» — и показывает невербально свое состояние. Остальные слушатели говорят: «Здравствуй (называют имя водящего)». Затем все вместе повторяют имя приветствующего их игрока и говорят: «Игорь сегодня вот такой», при этом стараясь копировать его жесты, мимику как можно точнее. Игра продолжается, пока в ней не примут участие все слушатели. В заключение все берутся за руки и хором говорят: «Здравствуйте, ВСЕ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Короткое при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создание творческой атмосферы в начале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делится на подгруппы по два-три человека. Взрослый дает задание придумать короткое приветствие всем ребятам. Через две-три минуты подгруппы по очереди демонстрируют то, что они придумали. Они могут хором произнести какую-либо короткую приветственную фразу, изобразить приветствие в виде скульптуры, нарисовать что-нибудь на листе бумаги, поприветствовать группу от имени любой игрушки или сказочного персонажа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4.Здравству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развитие навыков сотрудничества, взаимопонимания, умение понять чувства друг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рослый говорит детям: «Рассчитайтесь, пожалуйста, на первый-второй-третий». Когда группа рассчитается, ведущий просит всех, кому выпал первый номер, соединить руки за головой (на шее), все вторые номера ставят руки на талию, а третьи прикасаются к собственным колен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: «Сейчас все участники будут ходить по комнате и приветствовать друг друга только локотками. При этом надо говорить окружающим добрые приветственные слова. Постарайтесь сосчитать, сколько раз вы поздороваетесь с представителями разных категор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жд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ем удобнее было здороватьс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раз поздоровались с представителями разных категори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мешало выполнить задание — посчит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было труднее всег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люди испытывают подобные трудност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м номерам было легче наладить взаимодействи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5.Ритмическое при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развитие навыков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е проходит в кругу, дети сидят на стульях. Взрослый обращается к участникам: «Сейчас мы будем приветствовать друг друга такими словами: «Здравствуйте, друзья». Но эту фразу мы не будем произносить вслух, а будем отстукивать разными способами, например так (взрослый отхлопывает в ладоши данную фразу в любом ритме). Эту же фразу потом можно изобразить в другом ритме, отстучать по спинке стула, по коленкам, отщелкать пальцами, языком, оттопать ногами и т. д. Можно скомбинировать различные звуки, например, начать фразу с хлопков, а закончить щелканьем. Приветствовать друг друга будем так: один участник отстукивает фразу, затем все повторяют ее в неизменном виде. Затем следующий участник отстукивает ту же фразу в своем ритме и исполнении, и все повторяют. Игра продолжается до тех пор, пока все участники не поприветствуют осталь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.Импуль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установление контакта с партнерами, сплочение группы, обеспечение положительного эмоционального настроя в начале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стоят в кругу и держатся за руки. Ведущий пожимает руку стоящему справа и говорит: «Привет!» Рукопожатие передается дальше, по кругу, пока не вернется к ведущему. Играть надо в быстром темпе. В заключение все хором говорят: «Здравствуй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сложнения ведущий может через несколько секунд после запуска первого импульса послать второй, третий (в зависимости от возможностей участников), всякий раз пожимая руку соседа и произнося новое приветствие («Хеллоу», «Здравствуй» и др.). Если дети изучают иностранный язык, можно использовать новые для них слова на эт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7.Займи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установление комфортной атмосферы, создание эмоционального заряда, тренинг взаимодействия с друг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дети сидят в кругу на стульях (количестве стульев — по числу игроков минус один). Ведущий стоит в центре круга, обращаясь по имени к одному из играющих: «Здравствуй, Саша. С кем бы ты хоте; поздороваться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ша называет имена двух присутствующих детей( нельзя называть только соседей справа и слева) и говорит: «Здравствуйте, Катя и Даша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я и Даша и оба соседа Саши меняются местами,сам Саша остается на 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во время перемены тоже старается занять место одного из меня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у игру желательно включать после многократного проигрывания игры «Здороваются все, у кого...» хорошо знакомой де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8.Привет! Прив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создание доброжелательной атмо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стоят в кругу, взрослый напевает или читает речитативом следующие строчки (а дети инсценируют все, что могут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ики, привет, привет (2 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чки, привет, привет (2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в ладошки хлоп, хл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ее хлоп, хлоп (2 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а, привет, привет (2 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шки, привет, привет (2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жимся, круж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о мы кружимся (2 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чики, привет, привет (2 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котки, привет, привет [2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в ладошки хлоп, хлоп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ее хлоп, хлоп (2 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оты, привет, привет (2 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нки, привет, привет (2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 шагнем, два шагнем, три шагнем, Коленочки, привет, привет (2 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очки, привет, привет (2 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в ладошки хлоп, хлоп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ее хлоп, хл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9.Приветствие "Как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развитие навыков сотрудничества, выражения эмоционального состояния, саморегуляции, социализации, формирование ощущения принадлежности к группе, создание атмосферы ожидания чего-то нового, хорошая подготовка к выполнению учеб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ходят по комнате и молча, не произнося ни слова, здороваются друг с другом за руку. Но форма приветствия будет время от времени меняться. Каждые 30-40 секунд ведущий (взрослый) говорит, как именно надо приветствовать друг д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друга, которого очень давно не вид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ажного-преважного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емпиона ми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ожилого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чителя в шко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вою ма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любимую бабуш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.Приветствие с колоколь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настраивание детей на доброжелательный л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стоят или сидят в кругу. Взрослый подходит к одному из них, звонит в колокольчик и говорит приветственные слова: «Здравствуй, Даня, мой дружок!» После этого Даня берет колокольчик и идет приветствовать друг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продолжается до тех пор пока колокольчик не «пропоет» приветствие каждому ребе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1.Здравствуйте все, у кого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тренинг взаимодействия, развитие скорости мышления, быстроты ре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дети сидят в кругу на стульях. Ведущий (у него нет стула) стоит в центре и говорит: «Здороваются все, у кого сегодня черная обувь». Все, у кого есть данный признак, встают со стульев и меняются местами с другими участниками. Однако прежде чем занять стул, необходимо поздороваться с хозяином стула за ру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тарается занять пустой стул. Далее водит тот, кто остался без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2.Встаньте, дети, встаньте в круг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гры: настраивание детей на активную работу в течение дня, создание творческой атмо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анного приветствия понадобится любая веселая песня, написанная в куплетной форме. Звучит первый куплет, дети двигаются по аудитории в ритме музыки в любом направлении, при этом приветствуя друг друга невербально (улыбка, взмах руки, поклон и т. д.). Как только закончится первый куплет, взрослый выключает музыку и считает до трех. В это время дети должны образовать несколько маленьких кругов, взяться за руки и после счета «три» поднять руки вверх (не расцепляя их) и хором сказать: «Здравствуйте!» или «Доброе утро!» (взрослый заранее говорит детям, какую фразу все произносят хором). Кто не успеет встать в круг и поприветствовать всех, выбывает из игры и садится на стул. Взрослый включает следующий куплет песни, и приветствие продолжается по той же схеме. По окончании последнего куплета дети образуют один большой круг, в который встают все участники приветствия, в том числе те, кто сидел на стульях. Все хором здоро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ательно, чтобы сидящих на стульях детей было как можно мень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ы, направленные на развитие эмоционально-волевой сферы ре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Кот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Формирование умения выражать эмоции, снижение эмоционального, мышечного напряжения, установление положительного эмоционального настроя в группе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Диск со спокойной музы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Люб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игры. Дети сидят на ковре и под спокойную музыку придумывают сказки про котика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жится на солнышке (лежит на коврик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яг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ыва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арапает лапками с коготками ковр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рлычет возле теплой печ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ет с другими котя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В качестве музыкального сопровождения можно воспользоваться записями аудиокассет «Волшебные голоса природы», «Малыш в лесу», «Малыш и птичка"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Три эмо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Научиться понимать эмоции других, выражать собственные эмоции и чу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Люб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в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. При необходимости — побеседовать с детьми об эмоциях. Если планируется изображать эмоционально состояние литературных героев, желательно заранее перечитать детям произ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Взрослый предлагает ребенку (или группе детей) потренироваться в выражении не только самих эмоций, но и их оттенков, которые могут быть присущи отдельным людям, сказочным героям, живо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ыбнись, пожалуйста,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 на солныш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 солныш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трая ли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ьный ребен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астливая ма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н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жи, как рассерд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у которою отобрали игруш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атино, когда его наказала Мальв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 барана на мо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жи, как испуга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ц, который увидел вол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енок, на которого лает соба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Можно использовать эту игру ка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оциональную разминку в начале каждого занятия. Играя с детьми 5-6 лет, можно предложить им самим стать ведущими, по очереди придумывая, какую эмоцию и какого героя, животного показа 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Вол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Снижение эмоционального напряжения, развитие умения выразить свое эмоциональное состояние в тан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Диск со спокойной музыкой или записью шума моря; по две голубые ленточки на каждого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й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. Беседа с детьми об эмо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Взрослый включает кассету с записью шума моря (или спокойную музыку) и предлагает детям представить, что они оказались на берегу моря: «Волны, одна за другой, набегают на берег, касаются ваших ног. Волны шепчутся друг с другом. И если бы мы понимали их язык, мы могли бы узнать, о чем они говорят...Наверное, у них тоже бывает разное настроение. Давайте попробуем догадаться, какое оно. и покажем это настроение». Взрослый называет эмоции, которые они уже обсуждали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берут по две голубые ленточки и «превращаются» в морские волны, показывая с помощью лепт разное настроение: радость, грусть, страх, беспокойство, удивление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Можно исполнять танец волн не всей группой, а в парах. В этом случае каждая пара детей показывает одну эмоцию. Если дети уже готовы к подобной работе, можно попросить их отгадывать показанные другими парами эмоциональные состояния, объясняя при этом свой от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Дружба начинается с улыб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тие эмоциональной сферы, умения выражать положительные эмоции, способности делать приятно окруж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: Диск со спокойной музы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четыре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Жел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ка. Игру лучше проводить после чтения вслух сказки с «добрым» концом, после совместной спокойной деятельности детей, включающей взаимопомощь и взаимоподдержку, после беседы о дружбе и т. 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Дети встают и круг, смотрят друг другу в глаза и молча по очереди дарят самую добрую, какая только может быть, улыбку тому, кому захот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Желательно проводить игру под спокойную музыку. При желании ребят можно обсудить: кому ты в первую очередь захотел подарить улыбку? Что было приятнее: получать или дарить радость другим? Что можно делать каждый день, чтобы и друзьям, и родителям, и тебе самому было приятн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равило, после игры дети готовы делиться хорошим настроением, говорить про то, что чувствовали в ее х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Угадай эмоц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тие умения понимать эмоции других людей и выражать собственные эмо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Карточки с изображением различных эмо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тре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. Взрослый рассказывает детям о различных эмоциях, о том, почему важно понимать эмоции други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На столе раскладываются картинкой вниз схематичные изображения эмоций. Каждый ребенок по очереди берет одну карточку, не показывая ее никому. Затем ребенок должен узнать эмоцию и изобразить, ее с помощью мимики, пантомимики, голосовых интонаций. Остальные дети отгадывают изображенную эмо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Участие взрослого необходимо на первых этапах игры. В дальнейшем дети, как правило, сами выступают инициаторами и исполнителями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Мас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тие эмпатии, умения выражать собственные эмоции и понимать эмоции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Маски, изображающие различные эмоции (гнев, грусть, радость, удивление, страдание, страх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Люб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к игре. Взрослый показывает детям заранее приготовленные маски, изображающие различные эмоции (гнев, грусть, радость, удивление, страдание, страх и др.), и просит их стать «зеркалом»: мимикой изображать эти состо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После того, как дети потренируются в изображении различных эмоциональных состояний, взрослый называет известных им литературных героев (Карабас-Барабас, Царевна Несмеяна, Буратино, Кот Базилио и т. д.) и спрашивает, какое выражение лица, настроение может быть у этого гер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Если дети проявляют активность, можно разделить их на две группы, которые по очереди загадывают какого-либо сказочного героя (с помощью взрослого) и изображают его эмоциональное состояние. Дети из второй группы отгадывают и объясняют, как им удалось отгадать. Маски могут быть изготовлены совместно взрослым 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Зерка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тие умения понимать эмоции других людей, выражать их при помощи мимики и же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Не менее дву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Жел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. Взрослый показывает детям зеркало, рассказывает о его свойстве отражать предметы, движения, мимику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Детям предлагается представить, что они пришли в магазин зеркал. Одна половина группы — зеркала, другая — разные зверюш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ерюшки ходят мимо зеркал, прыгают, строят рожицы, а зеркала должны точно отражать движения и эмоциональное состояние зверюш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После игры взрослый обсуждаете детьми, какое настроение приходилось отображать зеркалу чаще, в каких случаях было легче или труднее копировать образец; какое настроение бывает чаще у самих детей в жизни и т. д. В игре могут принимать участие дети трех- четырех лет, в этом случае взрослый обсуждает с ними только то, насколько точным оказалось изобра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Камушек в ботинк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Игра дает детям возможность разобраться в едва зарождающемся эмоциональном состоянии, сообщить о своих трудностях, как только то возникают. В нее полезно играть, когда кто-либо из детей обижен, сердит или никак не может понять собственное эмоциональное состоя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Мягкий мячик для передачи детьми друг другу при обсуждении в к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Не менее дву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е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Играющие сидят в кругу. Ведущий пред¬лагает им рассказать, что происходит, когда в ботинок попадает камушек. Возможно, сначала этот камушек не очень мешает. Может даже случиться так, что вы забываете о нем и ложитесь спать, а утром обуваете ботинок, забыв вынуть камень. Но через некоторое время вы замечаете, что ноге становится больно. В конце концов этот маленький камушек воспринимается как обломок скалы. Тогда вы снимаете обувь и вытряхиваете его оттуда. Однако на ноге уже может быть ранка или мозоль, и маленькая проблемка становится большой пробл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мы сердимся, чем-то озабочены или взволнованы, то сначала это воспринимается как маленький камушек в ботинке Если мы вовремя позаботимся о том, чтобы вытащить его оттуда, то нога останется целой и невредимой, если же нет, то могут возникнуть проблемы, и немалые. Поэтому всегда полезно как взрослым, так и детям говорить о своих проблемах сразу, как только они их заметят. Если вы скажете: «У меня камушек в ботинке», то все мы будем знать, что вам что-то мешает, и сможем поговорить об э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хочу, чтобы вы сейчас хорошенько подумали, нет ли в настоящий момент чего-то такою, что мешало бы вам. Скажите тогда: «У меня нет камушка в ботинке» или «У меня есть камушек в ботинке. Мне не нравится, что Максим (Петя, Катя) смеется над моими очками». Расскажите нам, что вас еще удруч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Время от времени имеет смысл повторять эту игру в качестве группового ритуала, чтобы побудить даже самых стеснительных детей рассказать о своих проблемах и заботах. Полезно обсудить отдельные «камушки», которые будут называть в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Глаза в гл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вать в детях чувство эмпатии. Эта игра настраивает на спокойный л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Не менее дву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. Взрослый беседует с детьми о том. как важно понимать эмоциональное состояние близки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Взрослый говорит инструкцию: «Ребята. возьмитесь за руки со своим соседом. Смотрите друг другу только в глаза и, чувствуя руки, попробуйте молча передавать разные состояния: "я грущу", "мне весело", "давай играть", "я рассержен", "не хочу ни с кем разговаривать" и т. д.» Потом дети обсуждают, какие состояния передавались, какие из них было легко отгадывать, а какие тру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Когда дети потренируются передавать свои состояния и отгадывать состояния партнера, можно усложнить игру. Ребенок, прежде чем передавать свою эмоцию, выбирает соответствующую ей карточку- пиктограмму (не показывая ее никому). Когда партнер отгадает (или не отгадает) эмоцию, ему показывают эту карт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От топота копыт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Умение выражать свое эмоциональное состоя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Карточки с названиями эмо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четыре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. Взрослый готовит заранее карточки с названиями эмоций (их количество зависит от подготовленности дет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Группа делится на несколько подгрупп. Ведущий выдает командам по нескольку карточек с названиями эмоций. Каждая команда по очереди произносит хором скороговорку «От топота копыт пыль по полю летит» (или любую другую), выражая при этом ту эмоцию, которая указана на карточке. Остальные отгадыва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Можно использовать одну и ту же скороговорку на всех занятиях. Для более подготовленных детей можно на каждом последующем занятии предлагать им новую скороговорку, тем самым не только отрабатывая умение выражать эмоциональное состояние, но и способствуя развитию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Три лиц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тие способности понимать эмоциональное состояние партнера, способности к сотрудничеству, навыка невербальною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Карточки с изображением эмоциональных состоя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дву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. Три карточки размером А4 с изображением печального, свирепого, счастлив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этап. Взрослый показывает детям изображение печального лица, спрашивает, как выглядит печальный человек. Затем просит показать печальное лицо, обсуждая, какие жесты лучше всею делать, чтобы изобразить. печа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ация свирепого лица сопровождается обсуждением: когда людям свойственно проявлять эту эмоцию, какие внешние проявления (сдвинутые брови, оскаленные зубы, сжатые кулаки и др.) свидетельствуют об этом состоя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е лицо — счастливое. Дети вместе со взрослым показывают эту эмоцию, рассказывают, когда они бывают счастливы, с помощью каких вербальных и невербальных знаков они могут изобразить эмоцию рад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этап. Дети делятся на пары и встают спиной друг к другу. Затем по очереди тренируются в изображении всех трех эмо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м взрослый считает до трех, на счет «три» надо быстро повернуться лицом к партнеру и показать одну из эмоций. Задача — не сговариваясь показать то же самое лицо, что и партн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ий этап. Потренировавшись в парах, дети объединяются в четверки. Причем каждая пара в четверке должна шепотом договориться, какое выражение лица она хочет показать другой паре. Потом пары становятся спиной друг к другу, и ведущий снова даст коман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увеличивать количество игроков до тех нор. пока вся группа не разобьется на две большие кома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Чтобы усложнить игру для старших детей, можно дополнять предлагаемые выражения лица соответствующими звуками и жес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 Два бар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Игра помогает ребенку социально одобряемым образом выплеснуть гнев, снять излишнее эмоциональное и мышечное напряжение. Взрослый при помощи этой игры направляет энергию детей и нужное ему рус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дву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ю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Взрослый говорит: «Рано-рано два барана повстречались па мосту». Игроки разбиваются на пары. Широко расставив ноги, наклонившись вперед, они упираются ладонями и лбами друг в друга. Задача — противостоять друг другу, не сдвигаясь с места, как можно дольше. Можно издавать звуки «Б-е-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 Воспитатель должен следить, чтобы «бараны» не навредили друг д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 Уходи злость, ухо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Обучение выплескиванию негативных эмоций, формирование навыка регуляции эмоционального состо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Мягкие поду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Люб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Дети ложатся на ковер по кругу на расстоянии большем, чем вытянутая рука. Между ними — подушки. Закрыв глаза, они начинают со всей силы колотить ногами по полу, а руками — по подушкам и громко кричать: «Уходи, злость, уходи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три минуты дети по сигналу взрослою ложатся в позу звезды, широко раздвинув руки и ноги, и спокойно лежат, слушая спокойную му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Взрослому необходимо следить за эмоциональным состоянием детей, чтобы они не нанесли вреда рядом лежащим участ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Нехоч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рядка агрессивности, снятие мышечного и эмоционального напряжения, развитие чувства юмора, раскрепо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Люб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Взрослый читает стихотворение, показывая при этом движения, которые повторяют д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егодня рано встал, (Потягиваются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не выспался, устал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 в ванну приглашает, умываться заставля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ногами топочу, я руками колочу... (Колотят руками по полу, коленям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хочу я, не хочу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т из спальни папа выше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такой сканда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го, ребенок милы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хочухою ты ста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ногами топочу, я руками колочу... (Колотят руками по полу, коленям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хочу я, не хочу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па слушал и молч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том он так сказа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Будем вместе топотат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тучать, и кричать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апой мы поколот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еще поколотили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устали! Прекратили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Брэк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Избавление от негативных эмоций и развитие навыков само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Мягкие поду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Люб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Детям предлагается ненадолго стать боксером, при этом соперником будет выступать подушка. Начинать поединок можно только после команды взрослого: "Бой!", а при команде «Стоп!» дети должны прекратить боевые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мендации. Во время игры необходимо следить за эмоциональным состоянием детей, не  допуская перевозбу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4. Маленькое приви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рядка накопившегося напряжения в приемлем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Люб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Взрослый говорит: «Ребята! Сейчас мы с вами будем играть роль маленьких добрых привидений. Нам захотелось немного похулиганить и слегка напугать друг друга. По моему хлопку вы будете делать руками вот такое движение (взрослый приподнимает согнутые в локтях руки, пальцы растопырены) и произносить страшным голосом звук «У». Если я буду тихо хлопать, вы будете тихо произносить «У», если я буду громко хлопать, вы будете пугать громко. Но помните, что мы добрые привидения и хотим только слегка пошутить». Затем взрослый хлопает в ладош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олодцы! Пошутили — и хватит, давайте снова станем детьми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5. Обзывал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Разрядка негативных эмоций в приемлемой форме при помощи вербаль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Маленький мячик или мягкая игруш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. Беседа взрослого о приятных и неприятных словах, которые мы говорим друг другу'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Дети передают но кругу мяч. при этом называют друг друга разными необидными словами. Это могут быть (по договоренности с группой) названия деревьев. фруктов, мебели, грибов, овощей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е обращение обязательно должно начинаться со слов «А ты...» и сопровождаться взглядом на партнера. Например: «А ты —: морковка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ключительном круге играющие должны сказать соседу что-то приятное, например: «А ты — солнышко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рохождения последнего круга необходимо обсудить, что было приятнее слушать и почему. Часто дети приходят к выводу, что приятнее говорить товарищу добрые слова, в этом случае и самому становилось хорошо. Кроме того, дети отмечают, что иногда даже необидное слово, если оно сказано грубым голосом или сопровождается угрожающими жестами, может быть неприятным для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Игра будет полезна, если проводить ее в быстром темпе. Она может быть использована в работе с агрессивными и обидчивыми детьми. Перед началом игры обязательно надо предупредить, что это только игра и обижаться друг на друга не на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. Подушечные бо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Снижение эмоционального и мышечного напря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Мягкие поду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дву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ю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. До начала игры взрослый говорит о границах, допустимых и недопустимых способах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Дети по команде ведущего начинают бой — «сражение двух племен», «вот тебе за...» или др. Играющие бьют друг друга подушками, издавая победные кличи, стараясь попасть по различным частям т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Игру может начать взрослый, чтобы снять запрет на агрессивные действия. Следует заранее договориться с детьми, что сразу после сигнала (колокольчик, хлопок и т.д.) игра прек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рекомендуется включать в группу детей, способных реагировать неадекватно. Не Допускать излишнего эмоционального возб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7.Рычи, лев, ры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Выплеск негативных эмоций, снижение напря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Люб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Ведущий говорит: «Все мы львы, большая львиная семья, Давайте устроим соревнование — кто громче рычит. Как только я скажу: "Рычи, лев, рычи!", все должны очень громко рычать. "Отлично! А кто может рычать еще громче? Хорошо рычите, львы!" Ведущий просит детей рычать громко, изображая при этом львиную стой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Эту игру можно закончить «волшебным превращением» — предложить детям стать котятами и ласково помурлыкать. В этом случае «успокоительный эффект» будет силь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8. Тух-тиби-ду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Коррекция плохого настроения, восстановление с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пят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. Взрослый говорит с детьми о том, что у каждого человека бывает плохое построение, каждый имеет право на выражение своих чувств, но надо научиться делать это так, чтобы не было неприятно ни самому, ни окруж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Ведущий говорит детям: «Я сообщу вам сейчас особое слово. Это волшебное заклинание против плохого настроения, против обид, против всего, что портит настроение. Чтобы это слово подействовало по-настоящему, необходимо сделать так. Начните ходить по комнате, ни с кем не разговаривая. Как только вам захочется поговорить, остановитесь напротив кого-либо и трижды сердито-пресердито произнесите волшебное слово "Тух-тибн-дух" Затем продолжайте прогуливаться по комнате. Чтобы волшебное слово подействовало, говорить его надо не в пустоту, а определенному человеку, стоящему перед вами. Время от времени останавливайтесь перед кем-либо и снова сердито-пресердито произносите это волшебное сло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ритуале заложен парадокс. Хотя дети должны произносить слово «Тух-тиби-дух» сердито, через некоторое время они начинают смеять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9. Тряпичная кукла и солд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Снятие мышечного напря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Люб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Ведущий просит участников встать так, чтобы не мешать друг другу, полностью выпрямиться и вытянуться в струнку, как солдат. Затем — застыть в этой позе и не двигаться... (ведущий показывает, как принять эту поз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этого дети должны наклониться вперед и расслабить руки так, будто они тряпичные (показать). Тело должно стать мягким и подвижным, как у тряпичной куклы. Колени надо согнуть и почувствовать, будто кости становятся мягкими, а суставы — подвижными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м ведущий предлагает снова изобразить солдата, вытянутого в струнку и абсолютно прямого и негнущегося, как будто вырезанного из дерева (10 секун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ерь — тряпичную куклу, мягкую, подвижную и расслабленную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ова — солдата... (10 секун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м -  тряпичную куклу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попеременно становятся то солдатом, то куклой до тех пор, пока полностью не расслабятся, после чего ведущий просит их встряхнуть руками, будто они стряхивают с них капельки воды. Затем надо стряхнуть капельки воды со спины... с волос...с верхней части ног и ступней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. Т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тие навыков телесных контактов, расслаб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дву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. Детям рассказывают, как надо печь торт, какие продукты надо использовать и в какой последова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Взрослый просит ребенка лечь на коврик и говорит: «Сейчас мы из тебя будем делать тортик». Один участник — мука, другой - - сахар, третий — молоко, четвертый — масло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рослый замешивает тесто. Нужна мука — «мука» руками «посыпает» тело лежащего, слегка массируя и пощипывая его. Нужно молоко — «молоко» «разливается» руками по телу, поглаживая ого. Необходим сахар — «сахар» посыпает тело, и немного соли — «соль» чуть-чуть нежно прикасается к голове, рукам, н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ар «замешивает» тесто, хорошенько разминая его. Потом кладет тесто в печь, там оно поднимается ровно и спокойно дыш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онец торт испекся. Чтобы он был красивым, повар предлагает украсить его: все участники, прикасаясь к торту, «дарят» ему свой цветок, фигурку, описывая их сло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Взрослый следит в процессе игры за выражением лица лежащего ребенка (оно должно быть доволь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1.Дыши и думай краси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тий умения регулировать свое эмоциональное состоя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Люб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Взрослый говорит: «Когда ты волнуешься, попробуй красиво и спокойно дышать. Закрой глаза, глубоко вдохни, мысленно скажи: "Я — лев", выдохни, вдох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жи: "Я — камень", выдохни, вдох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жи: "Я — цветок", выдохни, вдох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жи: "Я спокоен", выдохни. Ты действительно успокоишьс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Участие взрослого необходимо на первых этапах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2.Театр прикоснов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тие навыков телесного контакта, расслаб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Кассета со спокойной музы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Люб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Ребенок ложится на коврик в позу звезды. Под спокойную музыку все участники склоняются и нежно, осторожно касаются тела лежащего ребенка. Можно одновременно дотронуться одним пальцем до лба, а ладонью - к ноге, ребром ладони к животу, кулачком к груди и т. д. Все одновременно начинают и заканчивают прикосновения. Лежащий остается некоторое время в расслабленном состоянии, а затем вст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Взрослый следит за силой прикосновений, наблюдает за лицом лежащего ребенка (оно должно быть спокойным и расслабленны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3.Молч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тие умения контролировать свои эмоции, управлять своим пове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Люб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Жел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. Можно поговорить с детьми, в каких ситуациях, в каких профессиях людям приходится молчать, даже если очень хочется пого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Играющие садятся в кружок и молчат, они не должны ни двигаться, ни разговари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ящий ходит по кругу, задает вопросы, выполняет нелепые движения. Сидящие должны повторять все, что он делает, но без смеха и слов. Кто нарушит правила - вод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У этой игры есть ограничения: нельзя использовать се в качестве наказания. Это иг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4 Возьми себя в ру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Знакомство с методами регуляции своего эмоционального состо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Люб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Жел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. Взрослый спрашивает ребенка, что с ним происходит, когда он начинает беспокоиться, сердиться, волноваться, Как правило, ребенок старшего дошкольного возраста уже может описать свое физиологическое состояние в критические для него мо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После беседы можно предложить ребенку: «Как только ты почувствуешь, что начал волноваться (злиться, бояться и др.), обхвати ладонями свои локти и сильно прижми руки к груди. Это поза очень выдержанного челов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Ребенку понравится, если предложить ему сделать этот способ «секретным», о котором будет знать только он. На последующих занятиях можно спросить, удалось ли использован, этот способ в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5.Расставь пос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тие навыков волевой регуляции, способности концентрировать вним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Аудиокассета или диск с музы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пят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Дети маршируют под музыку друг за другом. Впереди идет командир, который выбирает направление движения. Как только командир хлопнет в ладоши, идущий последним ребенок должен немедленно остановиться. Все остальные продолжают маршировать и слушать команды. Таким образом командир расставляет всех детей в задуманном им порядке (линейка, круг, по углам и т. 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слышать команды, дети должны передвигаться бесшум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6. Конкурс хвасту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Повышение самооценки, развитие эмпа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 тре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. Взрослый спрашивает детей, приходилось ли им когда-либо хвастаться. Каждый ребенок может рассказать свою «хвастушку». После чего взрослый предлагает им еще похвастаться, но не совсем обычным спосо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Дети сидят в кругу и но очереди хвастаются успехами своего соседа справа: «У меня самый лучший сосед справа — Катя. Она лучше всех умеет бегать, весело смеятьс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Если у ребенка возникают затруднения, взрослый может либо помочь сам, либо предложить водящему попросить помощи у любого члена группы. Когда конкурс хвастунов закончится (дети скажу т что- то хорошее про всех присутствующих), взрослый обсуждает с ними, что было приятнее: слушать, как про тебя говорят хорошие слова, или доставлять радость другому. Можно поговорить о том, трудно ли было вспомнить что- то хорошее о другом, что ребят удивило больше всего в высказываниях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ы, развивающие навыки взаимодействия с партн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Кенгу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Обучение двигаться в паре, подстраиваться к ритму движения партн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дву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Жел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. Взрослый беседует с детьми о кенгуру, об их повадках, способе пере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Дети разбиваются на пары. Один ребенок — «кенгуру» — стоит, второй — «кенгуренок» — сначала встает к нему спиной, а затем приседает. Дети берутся за руки. Их задача — не расцепляя рук, дойти в гаком положении до воспитателя (до стены, до ок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Если детям трудно выполнить задание, можно предложить им поиграть в «паровозик» в парах, где каждый ребенок — вагончик, которому надо двигаться в унисон с товари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Стоп, или отгадай, кого здесь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Тренировка зрительной памяти, внимания, создание положительных эмоций у участников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десят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Аудиокассета или диск с музы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ю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Ведущий включает спокойную музыку, дети двигаются по помещению (можно танцевать). Когда ведущий выключает музыку, дети останавливаются, опускаются на пол и сворачиваются калачиком. Ведущий подходит к одному из детей и дотрагивается до ого плеча. Этот ребенок открывает глаза, встает и на цыпочках выходит из помещения. Ведущий снова включает музыку, дети встают и продолжают двигаться. Ведущий останавливает музыку и спрашивает детей: «Быстро дайте мне ответ, угадайте, кого нет? Его имя назовите, и группу громко позовите!» Дети определяют, кого нет, и громко зовут своего товар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Если дети будут испытывать затруднения. им можно помочь, например — указать на особенности внешности ребенка, который вышел из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Тихий колокольч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Развитие координации, концентрации внимания, создание спокойной атмосферы в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 Колокольч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: От пят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ю. Жел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Доги сидят в кругу. Водящий берет в руки колокольчик и осторожно идет но кругу, следя за тем, чтобы колокольчик не звенел. Если колокольчик зазвенит. водящий должен остановиться, подождать, пока звон утихнет, и лишь потом продолжать дви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ящий подходит к ребенку, которому он хочет передать колокольчик, звонит и отдает колокольчик. Новый водящий идет с колокольчиком по к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: Желательно организовать игру так, чтобы с колокольчиком успели пройти все ребя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Вареж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тие навыков сотрудничества,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Варежки из плотной бумаги или картона. Цветные карандаши или фломаст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вось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ю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Для игры необходимо подготовить несколько пар бумажных варежек (вырезанных по конту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каждой пары свой узор. Количество варежек определяется но количеству игроков (число должно быть четны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эта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ребенок получает одну варежку. Задача игрока найти свою пару (то есть варежку с таким же узор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эта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, работая в парах, раскрашивают свои варежки, так, чтобы они стали одинаковыми не только по форме узора, но и по цв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Колечко на веревоч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тие навыков взаимодействия, умения наблюдать, отслеживать невербальные сигналы партн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Длинная веревка, кольц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Oт шест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Не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В кольцо продевают веревку, концы которой связывают вместе. Выбирается водящий. Он должен отойти в сторону. Остальные участники встают в круг, держась за веревку руками. Один из игроков накрывает кольцо ру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ящий входит в середину круга. Участники перебирают веревку, незаметно для водящего передавая кольцо. Водящий следит за руками игроков и пытается отгадать, у кого находится кольцо. Если он угадал правильно, тот, у кого было кольцо, становится водящим. Если не угадал, водящий покидает круг, кольцо перепрятывается, и игра продолж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Дом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тие внимания, навыков ориентации в пространстве, навыков следования и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Не нуж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вось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Жел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Дети разбиваются на пары. Ведущий дает детям разные команды, дети их выполняют. Когда ведущий тихо говорит: «Домой», каждый должен быстро вернуться к своему партнеру. Примеры команд: отпрыгните от партнера! присядьте! дотроньтесь до любого деревянного предмета! домо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гры. Более сложный вариант этой игры называется «Апельси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отличается тем. что дети делятся на группы по три-четыре человека. Эго дольки, которые могут собираться в апельсин. Команда для  группы: «Апельсин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то мяч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тие умений распределять внимание, устанавливать контакт с окружающ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Легкие мячи по количеству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пят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Жел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Игра проводится в несколько этапов. Одно из главных условий — играть мол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эта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участники встают в круг. В руках у взрослою мяч. Он бросает его кому-либо из детей, предварительно «договорившись» с ним взглядом. Поймавший мяч перебрасывает его другому, также предварительно "связавшись" с ним взглядом, и т. д. Задача играющих поймать взгляд партнера и не допустить падения мя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ход ко второму этапу возможен лишь тогда, когда участники отработают навык невербального общения при передаче мя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эта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проводится так же. как и на первом этапе, только с двумя мяч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Гармоничный тан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Установление контакта с партнером, развитие пространствен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Диск с музы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дву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ю. Жел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Дети разбиваются на пары и встают друг против друга, соприкасаясь только ладонями. Одни из партнеров закрывает глаза. Под негромкую спокойную музыку ребенок с открытыми глазами делает плавные движения руками и телом - приседает, слегка отходит в сторону, движется вперед назад.. Задача ведомого — следовать за ведущим, повторять его движения, не отрывая р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Необходимо наблюдать за тем, чтобы ведомый не становился ведущи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Путаница с закрытыми глаз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Установление и укрепление контактов между детьми, развитие умения договариваться, действовать согласова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вось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Жел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Дети встают в круг, закрывают глаза, вытягивают правые руки вперед и начинают двигаться по направлению к центру круга. Левые руки отведены назад и в сторону. Коснувшись кого-либо правой рукой, ребенок берет его за руку, за его левую руку в это время тоже кто-то может взяться. После того как все взялись за руки, дети открывают глаза. Таким образом, получается путаница. Теперь нужно распутаться, нс отпуская р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Ведущий следит затем, чтобы все дети взялись за руки. Можно играть под му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Магн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тие коммуникативных навыков, повышение уровня личной значимости в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Магнит, металлические предметы, диск с музы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се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Ведущий рассказывает детям о свойствах магнита и демонстрирует, как магнит притягивает металлические предметы. Затем он рассказывает о том, как часто мы стремимся к другому человеку, к маме, к другу, так, как будто этот человек нас притягивает. После этого начинается игра, в которой каждый ребенок может стать магни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встают в круг и берутся за руки. Ведущий включает музыку. Пока звучит музыка, дети могут двигаться и прыгать, не разнимая рук. Ведущий останавливает музыку и называет кого-то из участников игры по имени, например Юру. Этот ребенок становится магнитом. Все должны быстро отпустить руки, подбежать к Юре и встать вокруг него. Можно сказать: «Здравствуй, Юра. Мы рады, что ты рядом с нами!» Затем ведущий включает музыку, дети снова встают в круг, и игра продолж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Желательно, чтобы в роли магнита побывали все д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Установление взаимодействия в группе, развитие внимания, обучение с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шест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Жел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Все участники рассаживаются по кругу. Кто-то встает и произносит имя своего соседа слева, добавляя слово «один». Например: «Маша! Один!» Затем снова садится. Потом встает Маша и называет имя соседа слева, добавляя слово «Два». Например: «Андрей! Два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участники игры по очереди называют имена и порядковые но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 Колыб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тие коммуникативных навыков, чувства доверия к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: Плотное одея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се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Дети встают вокруг расстеленною на полу одеяла. Ведущий напоминает детям о том, как в детстве их качали родители, и предлагает желающим покачаться на одея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ребенок ложится на одеяло, а остальные берут одеяло, поднимают его и начинают раскачивать. Делать это нужно согласованно. При раскачивании можно напевать спокойную песн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о через минуту по команде ведущего дети прекращают раскачивание и осторожно опускают одеяло на п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Качают только тех, кто сам этого захотел. Ребенок решает, качается он с открытыми или с закрытыми глаз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3.Кто ищет, тот найд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Тренировка пространственной ориентации, повышение чувства доверия к другим де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Повязки на глаза (на одну меньше, чем участников иг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пят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Необходи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Ведущий предлагает детям представить, что группа — -это одна семья, которая живет в доме на опушке леса. Выбирается «мама». Остальные участники игры — ее дети, которые пошли гулять в л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ме» завязывают глаза, и она медленно считает до пяти. В это время дети убегают в лес (садятся на пол). «Мама» ходит но лесу и ищет детей. Когда она коснется кого-нибудь из детей руками, тот поднимается. «Мама» становится за ним и берет его за плечи. Теперь они будут искать остальных детей вместе. Найденный «ребенок» тоже получает повязку на глаза. Вместе с «мамой» они считают до пятив это время остальные ребята снова разбегаются, садятся на пол и замирают. Игра продолжается. Постепенно из найденных детей получается паровозик. Когда находят последнего ребенка, все отправляются «домо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 Территории «дома» и «леса» желательно ограничить, а также убрать предметы, о которые можно удар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4.Земля и Лу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Тренировка пространственной ориентации, развитие моторики и умения сотрудничать в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ь. Дна мяча (большой и маленький), круглая скатер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четыре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го. Жел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Дети встают в круг, обоими руками держа скатерть на уровне бедер. Ведущий кладет на скатерть большой мяч. Это Земля. Ее надо покатать по скатерти по кругу. Когда у детей это будет хорошо получаться, ведущий добавляет маленький мяч — Луну. Нужно стараться, чтобы «планеты» катались по кругу и не сталки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5. Принц-на-цыпоч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Стабилизация эмоционального состояния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участников. От десят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зрослою.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. Ведущий просит детей показать, как они волшебным образом могут превратить шумную групповую комнату в учебную мастерскую, где царят спокойствие и сосредоточ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участников становится Принцем-на-цыпочках (Принцессой-на-цыпочках). Он крадучись подходит к кому-либо из детей, легонько дотрагивается до его носа, а затем идет к следующему. Тот. до чьего носа дотронулся Принц-на-цыпочках, также бесшумно следует за ним в качестве члена королевской св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ый, кто стал членом королевской свиты, должен держаться с достоинством: идти спокойно и величаво. Королевская свита будет увеличиваться до тех нор. пок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оберет всех детей. Тогда Принц-на-цыпочках должен обернуться к своем спите, раскрыть руки, как бы обнимая всех, и сказать: «Благодарю нас, господа», и все возвращаются на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 игра — шуточный ритуал: от многократного повторения которого она становится только интереснее для детей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атральные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Театральная игра "Не ошибись</w:t>
      </w:r>
      <w:r>
        <w:rPr>
          <w:rFonts w:cs="Times New Roman" w:ascii="Times New Roman" w:hAnsi="Times New Roman"/>
          <w:sz w:val="20"/>
          <w:szCs w:val="20"/>
        </w:rPr>
        <w:t>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Учить детей свободно перемещаться в пространстве, координировать свои действия с товарищ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пражнение с предм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пражнение со стуль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Игра «Руки-ног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в творческом полукруге. Педагог ставит перед ними задачи по предстоящей игров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с предм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выбирают себе персонажа сказки «Теремок» выполняют действия с воображаемыми предметами от его имени. На сцене стоит стол, на котором лежит несколько предметов (карандаши, тетрадь, часы, спички, монеты и т.д.). Педагог приглашает ребенка к столу, предлагает внимательно посмотреть и запомнить расположение всех предметов, затем отвернуться. Педагог убирает один предмет либо меняет что-то в расположении предметов. Ребенок должен назвать пропавший предмет или разложить все как было. Упражнение повторяется 3–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е со стуль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должны свободно перемещаться в пространстве, держа стулья в руках, координировать свои действия с товарищами (одновременно сесть на стулья, построить заданную фигуру). Педагог предлагает им построить из стульев круг (солнышко), домик для куклы, кресла в самолете, автобус и т.д. Дети передвигаются со стульями в руках под музыку. Останавливается музыка, дети садятся на стулья. Упражнение повторяется несколько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Руки-ног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развивает внимание и быстроту реакции. Хлопок – дети поднимают руки, два хлопка – встают. Если руки у ребят подняты, то на один хлопок они опускают руки, на два – садятся. Игра повторяется, меняется тем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Театральная игра "Король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Способствовать развитию чувства правды и веры в вымыс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Король» на действия с воображаемыми предметами, на память физических действий (вариант народной иг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я роли Короля выбирают с помощью считал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помогают все дети; педагог медленно, четко произносит слова считалки, чтобы ребята могли лучше запомнить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ль сидит на «троне» с короной на голове. Дети делятся на несколько групп. Каждая группа представляет Королю свою профессию, действуя с воображаемыми предметами (повара, прачки, швеи и т.д.). Первая группа подходит к Ко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. Здравствуй, Корол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ль.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. Нужны вам работник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ль. А что вы умеете дел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. А ты отгада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ль должен отгадать профессии работников. Если он отгадал верно, то дети разбегаются, а он догоняет убегающих детей. Первый пойманный ребенок становится Королем. В процессе игры педагог усложняет характер Короля – то он жадный, то злой. Если роль Короля играет девочка (Королева), то она может быть доброй, легкомысленной, сварливой и т.д. Главное в этой игре – действие с воображаемыми предм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День рожд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учит детей быть доброжелательными, внимательными и добрыми, так как именины – это замечательный день в жизни любого человека, это праздник, много смеха, улыбок. Педагог назначает на роль именинника ребенка, который был пойман последним в игре «Король». Он будет принимать гостей в день 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и по очереди дарят ему воображаемые подарки (кукла, мяч, конструктор и т.д.). Педагог должен обращать внимание на верные действия детей с воображаемыми предм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Театральная игра «Метелиц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Учить детей ориентироваться в окружающей обстановке, развивать внимание и наблюдательность, музыкальную память, умение верно интонировать мелодию и действовать с воображаемыми предм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Игра «Метели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проводится под хоровую песню. Дети встают в круг, рассчитываются на первый-второй, идут по кругу с песн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доль по улице метелица метё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 все она дороги заметё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, жги-жги, жги-говор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 все она дороги заметё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яжём - ка мы в сани лошад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ес поедем за дровами поскор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, жги-жги, жги-говор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ес поедем за дровами поскор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сью, рысью друг за другом поспеши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корёхонько до леса докат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, жги-жги, жги-говор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корёхонько до леса докат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орами мы ударим дружно в лад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щепочки по лесу полет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, жги-жги, жги-говор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щепочки по лесу полет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из лесу мы тихонечко пойд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руками то прихлопывать нач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, жги-жги, жги-говор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руками то прихлопывать нач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доль по улице метелица метё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 все она дороги заметё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, жги-жги, жги-говор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 все она дороги заметё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лова «Аи, жги…» дети начинают крутить руками перед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оки под первыми номерами становятся «конями», а игроки под вторыми номерами – «возчиками». «Возчики» запрягают «коней» – берут их за вытянутые назад руки или за пояс и начинают двигаться гуськом неторопливым бегом по кругу, припев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останавливаются, разъединяют руки, поворачиваются внутрь круга и по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соединяют пальцы рук перед собой и поднимают их вверх, затем начинают резко опускать руки вниз в такт музыки, подражая ударам топо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чики» опять запрягают своих «коней» и начинают двигаться по кругу рысцой в такт песни, на последних строках хлопают в ладоши в такт музыки. Далее дети по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усиленно топают ногами, двигаясь друг за другом, и на последних словах песни останавл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репетиции игры «Метелица» педагог задает детям вопросы: «О чем поется в этой русской народной песне? Почему лошади пойдут медленно, когда в санях дрова? Почему стал не страшен мороз заготовителям дров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Театральная игра «Карусе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Воспитывать музыкальность, внимание, умение соизмерять свои действия с действиями товарищей. Работать над дикцией и голо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в творческом полукруге. Педагог предлагает им рассчитаться на первый-второй. Первые и вторые номера образуют два круга, встав лицом к центру. Вторые номера во внутреннем круге берутся за руки, первые – во внешнем круге делают полшага влево с тем, чтобы каждый из них стоял напротив соединенных рук игрока внутреннего круга. Все поют хором (на мотив русской народной песни «Во саду ли, в огороде»): «Вот на площади – веселье…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дети из внутреннего круга поднимают соединенные руки вверх и отходят на 4 шага назад, а игроки внешнего круга проходят под руками к центру, делая 4 шага. Затем со словами: «Запестрели карусели…», делая 4 шага, возвращаются на свои места, причем дети, образовавшие внутренний круг, берутся за руки и поднимают их вверх, пропуская под руками игроков, находящихся снару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ее дети по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повторяют предыдущие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этого ребята, стоящие в наружном круге, поворачиваются направо, правую руку вытягивают в стороны, а левую кладут на соединенные руки игроков, стоящих во внутреннем круге. Дети из внутреннего круга крепко держатся за руки. Оба круга идут вправо сначала медленно, а потом все быстрее и быстрее, произнося хор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бегут, двигаясь по кругу без песни (речитатива). Музыка повтор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замедляют бег и переходят на ходьбу со сло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арусель» останавливается. Дети отдыхают на стульчиках, затем меняются местами: игроки наружного круга становятся во внутренний круг и берутся за руки, игроки внутреннего круга встают снаружи и опускают ру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ть можно без музыкального сопровождения или под мелодию «Как у наших у ворот» или «Во саду ли, в огород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нении первого куплета можно упростить движение: один круг двигается в одну сторону, другой – в другую, а затем наоборот. Дети крепко должны держаться за ру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 Театральная игра "Сказку ты, дружок, послушай и сыграй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вать речевое дыхание, правильную артикуляцию, дикцию. Совершенствовать память, внимание, воображение, общение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пражнения «Мыльные пузыри», «Веселый пятач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роговорка «Шесть мышат в камышах шурш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азка «Зайчик и еж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е начинается с упражнений на дыхание «Мыльные пузыри» и «Веселый пятач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м педагог медленно произносит скороговорку: «Шесть мышат в камышах шуршат». Дети повторяют ее. При этом нужно следить за точной артикуляцией буквы ш. Постепенно темп увелич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зка «Зайчик и еж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: А почему бы нам не посмотреть сейчас какую-нибудь интересную сказку? Готовы ли вы все вместе сочинить сказку? (Готовы.) Начнем! Ярко светит солн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приглашает исполнителя роли Солнца. Солнце начинает изо всех сил «ярко светить» – разводит руки в стороны, надувает щеки, широко раскрывает глаза, кружится на 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Неожиданно подул ве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-три ребенка исполняют роль Ветра – выбегают и усиленно дуют на Солн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На солнце набежала маленькая туч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гает девочка и заслоняет Солн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Ветер подул сильнее, и с деревьев стали облетать листочки. (Дети изображают деревья.) К дереву подбежал зайчик. (Появляется Зайчик.) Он встал на задние лапки и весело замахал ушами. К зайчику подошел ежик. На его колючках сидело симпатичное яблоко. (Выходит Ежик, у него в руках бутафорское яблоко.) Ежик угостил зайчика. В это время на землю выпал первый снег. (Девочки-Снежинки исполняют танец.) Веселые снежинки кружились в воздухе и садились на землю. Вскоре снег засыпал зайца и ежика. (Девочки-Снежинки смыкают круг вокруг Зайца и Ежика.) Но вот снова выглянуло солнце. (Девочка-Тучка убегает от Солнца). Оно засветило ярко-ярко. (Солнце «направляет лучи» на Снежинок.) И снежинки растаяли. А друзья, освободившись от снега, отряхнулись, обрадовались солнцу, запрыгали и побежали каждый своей дорог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ц и Еж уходят под музыку, машут ребятам на прощание лап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Ребята, мы разыграли сказку. Герои сказки не сказали ни слова, все исполняли молча. Такая игра на сцене называется пантомима – это игра без слов, в которой используются только жесты, мимика и пластика тела. Эту сказку мы сыграем еще раз на следующем заня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Театральная игра "Сам себе режиссер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Создавать условия для импровизации мини-спектак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делятся на группы и самостоятельно сочиняют сюжеты мини-спектаклей; распределяют роли, уточняют вместе с педагогом развитие сюжета и фантазируют предлагаемые обстоя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будит творческое воображение и фантазию организаторов (режиссеров) мини-спектаклей, задает вопросы: «Какой это герой?» (Ленивый или трудолюбивый, добрый или злой, голодный или сытый, глупый или умный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Сказка «Зайчик и Ежи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вать умение детей искренне верить в любую воображаемую ситу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пражнение на ритмопластику «Медведи в клетк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Репетиция сказки «Зайчик и еж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в творческом полукру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Сегодня мы начнем занятие с ритмопластики. Встаньте в круг и под музыку выполняйте движения, которые я буду вам показы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чит марш (размер четыре четверти). Педагог показывает движения: на счет один – руки вперед, на счет два – руки в стороны, на счет три – руки вверх, на счет четыре – руки вниз. Дети повторяют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м педагог меняет движения: на счет один – правая рука вперед, левая в сторону; на счет два – левая рука вперед, правая в сторону; на счет три – левая рука вперед, правая вниз; на счет четыре – левая рука вниз. Дети повторяют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е выполняется очень медленно; сначала можно отрепетировать движения рук, а затем повторить синхро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е «Медведи в клетк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упражнение развивает ловкость и координацию движений. Дети-«медвежата» встают на колени, затем садятся на пятки, ладони кладут на пол – они сидят в клетке и пытаются выбраться из нее к маме в лес. Педагог произносит слова, дети выполняют соответствующие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Правую руку вперед, затем левую. (Не поднимая головы, вытянуть вперед правую руку по полу, потом левую руку.) К себе, к себе. (По очереди вернуть руки в исходное положение.) В стороны, в стороны. (Вытянуть руки по полу в стороны: сначала правую, потом левую.) К себе, к себе. (По очереди вернуть руки в исходное положение.) Правую руку вперед, левую ногу назад. (Опираясь на левую руку, подняться с пяток, потянуться правой рукой вперед, левой прямой ногой назад (как бы пытаясь «раздвинуть» прутья клетки).) Сесть. (Вернуться в исходное положение.) Левую руку вперед, правую ногу назад. (Опираясь на правую руку, подняться с пяток, потянуться левой рукой вперед, правой прямой ногой назад; потянуться.) Ничего не получилось… (Вернуться в исходное положение, уткнуть носы в тыльные стороны ладоней и «заплакать»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петиция сказки «Зайчик и еж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Зайчик добрый, и его надо играть весело, задорно. Он все время в движении. Ежик – труженик, ходит медленно; он очень ласковый, всех угощает; в данной сцене он угощает зайчика яблоком. Солнце – это всегда хорошо; когда на небе яркое солнце без туч, то у всех на земле замечательное настроение, поэтому Солнцу надо широко расставить в стороны руки, широко раскрыть глаза и улыбнуться. Исполнитель роли Ветра должен быть серьезным и быстро двигаться. Снежинки все время в движении, кружа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ведущего исполняет педаг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Испорченный День ро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Развивать умение детей сопереживать, давать оценку поступкам героев, находить выход из проблем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хозяина было прекрасное настроение, потому что в тот день ему исполнилось (сколько?) лет. Он готовился принять гостей и предвкушал, как все повеселятся. Но собака была очень мрачная, грубила и ничего не хотела делать. Мало того, что она не захотела помочь хозяин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она даже отказалась его поздравить! Имениннику стало очень обидно. Что было дальш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е игры привет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Песенка-приветствие «С добрым утром», муз. Арсеневской</w:t>
      </w:r>
      <w:r>
        <w:rPr>
          <w:rFonts w:cs="Times New Roman" w:ascii="Times New Roman" w:hAnsi="Times New Roman"/>
          <w:sz w:val="20"/>
          <w:szCs w:val="20"/>
        </w:rPr>
        <w:t xml:space="preserve"> (1 м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Настроить детей на положительный лад посредством пения мелодии мажорной тон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Песня-приветствие «Доброе утро», муз. В. Герчик</w:t>
      </w:r>
      <w:r>
        <w:rPr>
          <w:rFonts w:cs="Times New Roman" w:ascii="Times New Roman" w:hAnsi="Times New Roman"/>
          <w:sz w:val="20"/>
          <w:szCs w:val="20"/>
        </w:rPr>
        <w:t xml:space="preserve"> (1 мин 30 секун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Способствовать поддержанию положительного настроения через пение песни веселого, задор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Песенка-приветствие «Здравствуй», муз. С. Засидкевич</w:t>
      </w:r>
      <w:r>
        <w:rPr>
          <w:rFonts w:cs="Times New Roman" w:ascii="Times New Roman" w:hAnsi="Times New Roman"/>
          <w:sz w:val="20"/>
          <w:szCs w:val="20"/>
        </w:rPr>
        <w:t xml:space="preserve"> (1 мин 30 с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Способствовать развитию координации движений рук, речи и артикуля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 Пение с движением "Утром рано" (приветствие), муз. Коротаевой</w:t>
      </w:r>
      <w:r>
        <w:rPr>
          <w:rFonts w:cs="Times New Roman" w:ascii="Times New Roman" w:hAnsi="Times New Roman"/>
          <w:sz w:val="20"/>
          <w:szCs w:val="20"/>
        </w:rPr>
        <w:t xml:space="preserve"> (30 секун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вать фантазию, образное мышление через пение песни и показ движений по тексту пес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 Ритмическая игра с пением «Здравствуйте», муз. Тиличеевой</w:t>
      </w:r>
      <w:r>
        <w:rPr>
          <w:rFonts w:cs="Times New Roman" w:ascii="Times New Roman" w:hAnsi="Times New Roman"/>
          <w:sz w:val="20"/>
          <w:szCs w:val="20"/>
        </w:rPr>
        <w:t xml:space="preserve"> (1 мин 30 с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Закреплять умение детей петь с музыкальным сопровождением и без 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Приветствие "Здравствуй!" говори". Музыка и слова С.Коротаевой</w:t>
      </w:r>
      <w:r>
        <w:rPr>
          <w:rFonts w:cs="Times New Roman" w:ascii="Times New Roman" w:hAnsi="Times New Roman"/>
          <w:sz w:val="20"/>
          <w:szCs w:val="20"/>
        </w:rPr>
        <w:t>(1 мин 30 с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Закреплять умение двигаться легким бегом, легким поскоком и шагом с высоким подниманием ко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Коммуникативный танец-игра «Девочки-мальчики»</w:t>
      </w:r>
      <w:r>
        <w:rPr>
          <w:rFonts w:cs="Times New Roman" w:ascii="Times New Roman" w:hAnsi="Times New Roman"/>
          <w:sz w:val="20"/>
          <w:szCs w:val="20"/>
        </w:rPr>
        <w:t xml:space="preserve"> (2 мин 30 сек), «Галоп» чеш. нар. м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Продолжать развивать навык заканчивать и начинать движение с началом и окончанием музыкальной фр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 Песенка-приветствие «Привет», под музыку Тиличеевоой «Лесенка»</w:t>
      </w:r>
      <w:r>
        <w:rPr>
          <w:rFonts w:cs="Times New Roman" w:ascii="Times New Roman" w:hAnsi="Times New Roman"/>
          <w:sz w:val="20"/>
          <w:szCs w:val="20"/>
        </w:rPr>
        <w:t xml:space="preserve"> (30 с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Учить детей исполнять песни легкого, задорного характ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9. «Музыкальное приветствие» слова Е. Кошкаровой</w:t>
      </w:r>
      <w:r>
        <w:rPr>
          <w:rFonts w:cs="Times New Roman" w:ascii="Times New Roman" w:hAnsi="Times New Roman"/>
          <w:sz w:val="20"/>
          <w:szCs w:val="20"/>
        </w:rPr>
        <w:t xml:space="preserve"> (2 м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Создавать положительный настрой через исполнение песенки со звукоподраж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. Упражнение -приветствие «Мы начнем» Кислициной Е.В.</w:t>
      </w:r>
      <w:r>
        <w:rPr>
          <w:rFonts w:cs="Times New Roman" w:ascii="Times New Roman" w:hAnsi="Times New Roman"/>
          <w:sz w:val="20"/>
          <w:szCs w:val="20"/>
        </w:rPr>
        <w:t xml:space="preserve"> (1 мин 30 с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Закрепление хороводного шага, легкого кружения в парах, движения парами друг за другом (паровозик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1. Музыкально-коммуникативная игра «Танец Дружба», ливенская полька</w:t>
      </w:r>
      <w:r>
        <w:rPr>
          <w:rFonts w:cs="Times New Roman" w:ascii="Times New Roman" w:hAnsi="Times New Roman"/>
          <w:sz w:val="20"/>
          <w:szCs w:val="20"/>
        </w:rPr>
        <w:t xml:space="preserve"> (2 м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вать умение ходить противоходом по к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2 Игра-приветствие «Веселые путешественники» муз. Старокадомского. (</w:t>
      </w:r>
      <w:r>
        <w:rPr>
          <w:rFonts w:cs="Times New Roman" w:ascii="Times New Roman" w:hAnsi="Times New Roman"/>
          <w:sz w:val="20"/>
          <w:szCs w:val="20"/>
        </w:rPr>
        <w:t>2 м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Закреплять умение двигаться топающим шагом, выполнять движения по показу ведуще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3. «Здравствуйте!» логоритмическая игра с пением, муз. и сл. Коротаевой. </w:t>
      </w:r>
      <w:r>
        <w:rPr>
          <w:rFonts w:cs="Times New Roman" w:ascii="Times New Roman" w:hAnsi="Times New Roman"/>
          <w:sz w:val="20"/>
          <w:szCs w:val="20"/>
        </w:rPr>
        <w:t>(1 мин 30 с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Посредством легкого ритмичного самомассажа настроить детей на положительный л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4. Музыкальная игра-приветствие «Здравствуй, дружочек!» муз. и сл. Коротаевой. (</w:t>
      </w:r>
      <w:r>
        <w:rPr>
          <w:rFonts w:cs="Times New Roman" w:ascii="Times New Roman" w:hAnsi="Times New Roman"/>
          <w:sz w:val="20"/>
          <w:szCs w:val="20"/>
        </w:rPr>
        <w:t>1 мин 30 с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Закреплять умение детей исполнять движения в соответствии с текстом пес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5. Песня-приветствие «Добрый день», муз. Я. Дубравина </w:t>
      </w:r>
      <w:r>
        <w:rPr>
          <w:rFonts w:cs="Times New Roman" w:ascii="Times New Roman" w:hAnsi="Times New Roman"/>
          <w:sz w:val="20"/>
          <w:szCs w:val="20"/>
        </w:rPr>
        <w:t>(2 м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Совершенствовать навык детей заканчивать после взрослого повторяющиеся слова и фразы пес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6. Утреннее приветствие «Дили-дили», исп. Ю. Селиверстова </w:t>
      </w:r>
      <w:r>
        <w:rPr>
          <w:rFonts w:cs="Times New Roman" w:ascii="Times New Roman" w:hAnsi="Times New Roman"/>
          <w:sz w:val="20"/>
          <w:szCs w:val="20"/>
        </w:rPr>
        <w:t>(2 м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Закреплять умение детей аккомпанировать себе на детских музыкальных инструментах (колокольчиках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7. Музыкально-коммуникативная игра-приветствие «Здравствуйте!», исполняется в мажорной тональности по Т53 (</w:t>
      </w:r>
      <w:r>
        <w:rPr>
          <w:rFonts w:cs="Times New Roman" w:ascii="Times New Roman" w:hAnsi="Times New Roman"/>
          <w:sz w:val="20"/>
          <w:szCs w:val="20"/>
        </w:rPr>
        <w:t>1 мин 30 с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Настраивать детей на доброжелательные отношения в групп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8. «Приветствие» муз. и сл. А. Евтодьевой. (</w:t>
      </w:r>
      <w:r>
        <w:rPr>
          <w:rFonts w:cs="Times New Roman" w:ascii="Times New Roman" w:hAnsi="Times New Roman"/>
          <w:sz w:val="20"/>
          <w:szCs w:val="20"/>
        </w:rPr>
        <w:t>1 м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учить детей петь с улыбкой, радоваться наступлению нового д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9. «Поздоровались», муз. О. Киенко (</w:t>
      </w:r>
      <w:r>
        <w:rPr>
          <w:rFonts w:cs="Times New Roman" w:ascii="Times New Roman" w:hAnsi="Times New Roman"/>
          <w:sz w:val="20"/>
          <w:szCs w:val="20"/>
        </w:rPr>
        <w:t>2 м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Закреплять умение двигаться хороводным шагом, останавливаться с окончанием музыкальной фра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0. «Раз, два, три» муз. Е. Железновой (</w:t>
      </w:r>
      <w:r>
        <w:rPr>
          <w:rFonts w:cs="Times New Roman" w:ascii="Times New Roman" w:hAnsi="Times New Roman"/>
          <w:sz w:val="20"/>
          <w:szCs w:val="20"/>
        </w:rPr>
        <w:t>1 мин 30 с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Способствовать усовершенствованию двигательных навыков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1. Музыкальный танец-игра «Зашагали ножки», муз. Алексеева </w:t>
      </w:r>
      <w:r>
        <w:rPr>
          <w:rFonts w:cs="Times New Roman" w:ascii="Times New Roman" w:hAnsi="Times New Roman"/>
          <w:sz w:val="20"/>
          <w:szCs w:val="20"/>
        </w:rPr>
        <w:t>(2 м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. Развитие доброжелательного отношения друг к другу, умения свободно двигаться в па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ксты музыкальных игр-приветств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есенка-приветствие «С добрым утром», муз. Арсеневской (1 м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е утро, улыбнись скорее (выполняют движения по тексту песн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егодня весь день будет весел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огладим лобик, носик и щеч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мы красивыми, как в саду цвет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трем ладошки, сильнее, сильне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том похлопаем быстрее, быстр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шки мы теперь потрем, и здоровье сбереж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ыбнемся снова – будьте все здоров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есня-приветствие «Доброе утро», муз. В. Герчик (1 мин 30 секун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к. Ходит солнце по кроватка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будило нас с у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рядку, на зарядк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рядку всем пор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пе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оброе утро!»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ушок крич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оброе утро!»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м ручей журч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к. Выше руки! Вместе пятк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ыбнитесь веселе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как ловко на заряд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чет шустрый воробе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п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бежали по лужай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мо лип и топо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опрыгали как зай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ли сразу всех силь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п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Песенка-приветствие «Здравствуй», муз. С. Засидкевич (1 мин 30 с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"Здравствуйте, ребята!" (гамма вверх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: "Здравствуйте!" (Т53 вниз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здороваюсь везде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 и на улиц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же «Здравствуй» говор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седской 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:...курице. (Дети показывают «крылышки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, солнце золотое! (Показывают солнц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, небо голубое! (Показывают неб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, вольный ветерок! (Показывают «ветерок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, маленький дубок! (Показывают «дубок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, Утро! (Жест вправ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, День! (Жест влев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м здороваться не лень! (разводят обе руки в сторон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Пение с движением "Утром рано" (приветствие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ром рано мы проснулись (потягиваютс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ышко! Солнышко! (фонарики вверх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ваю чаю я (одна ладошка - блюдце, другая - чашка, подносим ко рту, как - будто пьё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донышка, донышка (стучим кулачком по ладошк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м на завтрак бутерброд (кладём одну ладошку на другу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маслицем, с маслицем (гладим одну ладошку друго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-ка вместе, ну-ка друж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 Ритмическая игра с пением «Здравствуйт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учки – ручки, наши ручки,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сковые ручки наши,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ьчики веселые,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ладошки, наши крошки,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ожки, ножки, наши ножки,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отушки, топотушки,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ужинки, и пружинки,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итопы, и притопы,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ши ушки, наши щечки,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еселые кудряшки,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друг другу улыбнитесь,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головкой поклонитесь,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Приветствие «Здравствуй!» говори». Музыка и слова С.Коротаев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бежали ножки прямо по дорож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 конце дорожки встали наши но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п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, кто рядом, "Здравствуй" говор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Здравствуй, здравствуй" снова повтор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скакали ножки по другой дорож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 конце дорожки встали наши но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п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шагали ножки прямо по дорож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 конце дорожки встали наши но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п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Коммуникативный танец-игра «Девочки-мальчики», чеш. нар. м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стоят парами по кругу: мальчик спиной в круг, а девочка - лицом в кр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упление просто сто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ч. - Затем здороваются за руку и говорят "привет" 2 раза, потом девочки боковым галопом передвигаются к следующему партнёру, а мальчики машут (жест "пока"). Так повторяется до окончания 1-й части. Всего они поздороваются с двумя партнё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часть - парный боковой галоп по к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грыш - стоят и слушают начало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м всё повторяется до окончания муз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 Песенка-приветствие «Привет», «Лесенка» муз. Тиличеев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гда встречаем мы рассвет, мы говорим ему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улыбкой солнце дарит свет, нам посылает свой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встрече через много лет вы крикнете друзьям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 улыбнутся вам в ответ от слова доброго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 вы запомните совет: дарите всем друзьям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вайте дружно, все в ответ, друг другу скажем мы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9. «Музыкальное приветствие» слова Е. Кошкарово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к. - Ну, здравствуйте, ребя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драв-ствуй-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ваше настроень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чень хорош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а нам заним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-да-д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ы будем все старать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ак же, как всег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удем танцевать (Пружинка с поворот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есни распе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, ребята, ва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ною повтор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к. - Ну, здравствуйте, щеня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ав-гав-гав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ваше настроень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ав-гав-гав-гав-гав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а нам заним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ав-гав-гав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ы будем все старать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ав-гав-гав-гав-гав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удем танцев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есни распе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, щенята, ва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ною повтор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к. - Ну, здравствуйте, мыша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-пи-п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ваше настроень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-пи-пи-пи-п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а нам заним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-пи-п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ы будем все старать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-пи-пи-пи-п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удем танцев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есни распе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, мышата, ва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ною повтор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Упражнение -приветствие «Мы начнем» Кислициной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едаго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а видеть вас, друзь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нятии у с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ый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ый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ться нам не лень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грыш: пружин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едаго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о кругу все пойде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ться мы нач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начн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начн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 кругу все пойдем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грыш: идем хороводом, держась за ру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едаго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готовы начи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ни петь и танцев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начн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,начне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кружимся вдвоем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грыш: Кружатся па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Педаго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поехал парово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вагончики повез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вез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вез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вагончики повез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грыш: паровозик едет(парами друг за друг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едаго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а видеть вас, друзь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нятии у с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ый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ый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ться нам не лень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грыш: идем на стульч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 Музыкально-коммуникативная игра «Танец Дружба», Ливенская поль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образуют два круга. Внутренний – мальчики, внешний - девочки. Под музыку дети встают напротив своей пары и проговаривая речитатив, делают совместные движения в соответствии со сло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Мы идем с тобой по круг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ыбаемся друг д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стречаться мы спеши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ороваться хот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ова встретились с тоб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нем весело ног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чаем голов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ыбнемся мы с т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жем: «здравствуй» мы друг друг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пять пойдем по к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ы идем с тобой по круг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ыбаемся друг д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стречаться мы спеши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ороваться хот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ова встретились с тоб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нем весело ног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чаем голов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машем всем ру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жем: «здравствуй» мы друг друг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пять пойдем по к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Мы идем с тобой по круг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ыбаемся друг д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стречаться мы спеши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ороваться хот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ова встретились с тоб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нем весело ног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чаем голов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лопнем по плечам ру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жем: «здравствуй» мы друг друг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пять пойдем по к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Мы идем с тобой по круг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ыбаемся друг д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стречаться мы спеши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ороваться хот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ова встретились с тоб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нем весело ног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чаем голов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бнимемся с т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жем: «здравствуй» мы друг друг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пять пойдем по к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 Игра-приветствие «Веселые путешественники» муз. Старокадом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делятся на 2 команды и строятся у противоположных стен в 2 поезда за водящими-машинистами, положив руки на плечи впередистоящего ребен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едем, едем, ед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лекие кр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ие сосед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ые друз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стречу едет поезд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сики стуча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ассажиры друж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кошечки гляд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-та-та! Тра-та-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оровайтесь, друзь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-та-та! Тра-та-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доровайтесь, друзь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ети под пение идут за водящими топающим шагом. Водящий выбирает направление движения по своему усмотрению. Главное, чтобы поезда не столкнул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ети оставляют одну руку на плече впередистоящего товарища, а второй приветственно машут проезжающему мимо поезд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езда останавливаются. Дети здороваются так, как им показывает водящий-машинист. Можно поклониться, поднять сцепленные в замок руки вверх, помахать руко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 «Здравствуйте!» логоритмическая игра с пением, муз. и сл. Коротае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чки, ручки, просыпайтес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сковые ручки наш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ладошки, наши крош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и ушки, наши щеч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и локоны и кудр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 друг другу улыбнитесь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головкой поклонитесь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тирают ладошку о ладошк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ладят по два раза ладошкой по правой, потом по левой рук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единяют растопыренные пальцы и ударяют поочередно мизинец с мизинцем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тирают ушки, гладят щеч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ладят себя по голов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лыбаются сначала соседу слева, потом спра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полняют поклон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4. Музыкальная игра-приветствие «Здравствуй, дружочек!» муз. и сл. Коротае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, дружочек, здравствуй, дружок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ей становись со мною в круж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а зови, и я позов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у ему протя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, наши ладош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лоп-хлоп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дравствуйте, резвые ножк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-топ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й, язычки, просыпайтес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ок, цок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, глаз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лоп-хлоп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5. Песня-приветствие «Добрый день», муз. Я. Дубрав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ло солнце рано-р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обрый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щут волны оке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обрый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нимается пшениц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венят задорно птиц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Эй, ребята, эй, ребя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ый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ыбаются озе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обрый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высоты кивают го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обрый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твое окошко вет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чится на рассве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сыпайся, поднимайс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ый день! (2 раз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 родною стороно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обрый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 тобою и со мно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обрый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трана у нас так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у ей конца и кра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ей тоже дружно скаж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обрый день! (2 раз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. Утреннее приветствие «Дили-дили», исп. Ю. Селиверс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ли-дили-дили-ди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кольчики звон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ли-дили-дили-ди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кольчики буди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х жуков и пау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еселых мотыль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ь, день! Динь,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наем новый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ли-дили-дили-ди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кольчики буди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х зайчат и ежа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х ленивых медвеж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оробушек проснулс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галчонок встрепенулся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ь, день! Динь,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оспите новый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7. Музыкально-коммуникативная игра-приветствие «Здравствуйте!», исполняется в мажорной тональности по Т5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!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!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и собрался наш кр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!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! 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у дал другу др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да дала руку Леш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Леша дал руку Ване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 каждого ребенка по круг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и собрался наш кр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качать руками всем вмест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8. «Приветствие» муз. и сл. А. Евтодье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добрым утром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шла ночная тен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хорошо, что вмест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речаем новый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добрым утром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шла ночная тен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хорошо, что вмест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речаем новый ден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9. «Поздоровались», муз. О. Ки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ведем круг, круг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блучками тук-т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ружились, покружилис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том останов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и поздоро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о кругу топ-то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ладоши хлоп-хло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ружились, покружилис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том останов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и поздоро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ведем круг, круг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блучками тук-т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ружились, покружилис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том останов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и поздоро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уй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. «Раз, два, три» муз. Е.Железнов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шагали нож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о по круг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ут нас ножки 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орожке к д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, два, тр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дравствуй, говори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, два, тр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у мне пожми. (2 раз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жали нож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о по к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ут нас ножки 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орожке к д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, два, тр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кой поклонис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, два, тр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ло улыбнись! (2 раз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какали нож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о по к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ут нас ножки 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орожке к д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, два, тр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лопай вес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, два, тр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ними скоре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1. Музыкальный танец-игра «Зашагали ножки», муз. Алексе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выполняют повороты, стоя врассыпную по зал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куплет: Зашагали ножки прямо по дорожке. Гуляют врассыпную по зал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село гуляли и друга повстречали.                 Находят себе пару – д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пев: Здравствуй, здравствуй, милый друг! Пожимают руки друг друг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ы посмотри вокруг.                                           Разводят руки в сторо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ы мне только улыбнись!                                   Улыбаются друг друг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епко обнимись!                                               Обнимают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грыш:                                                        Дети кружатся в парах, держась за ру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куплет: Зашагали ножки прямо по дорожке. Гуляют врассыпную по зал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село гуляли и друга повстречали.                  Находят нового друга – пар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пев: Здравствуй, здравствуй, милый друг! Пожимают руки друг друг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ы посмотри вокруг.                                            Разводят руки в сторо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ы мне только улыбнись!                                   Улыбаются друг друг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епко обнимись!                                                Обнимают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грыш:                                                       Дети кружатся в парах, держась за ру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куплет: Зашагали ножки прямо по дорожке. Гуляют врассыпную по зал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село гуляли и друга повстречали.                  Находят нового друга – пар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пев: Здравствуй, здравствуй, милый друг! Пожимают руки друг друг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ы посмотри вокруг.                                           Разводят руки в сторо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ы мне только улыбнись!                                   Улыбаются друг друг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епко обнимись!                                               Обнимают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грыш:                                                        Дети кружатся в парах, держась за руки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ranklinGothicBook">
    <w:name w:val="Колонтитул + Franklin Gothic Book"/>
    <w:qFormat/>
    <w:rPr>
      <w:rFonts w:ascii="Franklin Gothic Book" w:hAnsi="Franklin Gothic Book" w:cs="Franklin Gothic Book"/>
      <w:i/>
      <w:color w:val="000000"/>
      <w:spacing w:val="-10"/>
      <w:w w:val="100"/>
      <w:position w:val="0"/>
      <w:sz w:val="17"/>
      <w:sz w:val="17"/>
      <w:u w:val="none"/>
      <w:vertAlign w:val="baseline"/>
      <w:lang w:val="ru-RU"/>
    </w:rPr>
  </w:style>
  <w:style w:type="character" w:styleId="FranklinGothicBook2">
    <w:name w:val="Колонтитул + Franklin Gothic Book2"/>
    <w:qFormat/>
    <w:rPr>
      <w:rFonts w:ascii="Franklin Gothic Book" w:hAnsi="Franklin Gothic Book" w:cs="Franklin Gothic Book"/>
      <w:color w:val="000000"/>
      <w:spacing w:val="-20"/>
      <w:w w:val="100"/>
      <w:position w:val="0"/>
      <w:sz w:val="20"/>
      <w:sz w:val="20"/>
      <w:u w:val="none"/>
      <w:vertAlign w:val="baseline"/>
      <w:lang w:val="ru-RU"/>
    </w:rPr>
  </w:style>
  <w:style w:type="character" w:styleId="FranklinGothicBook1">
    <w:name w:val="Колонтитул + Franklin Gothic Book1"/>
    <w:qFormat/>
    <w:rPr>
      <w:rFonts w:ascii="Franklin Gothic Book" w:hAnsi="Franklin Gothic Book" w:cs="Franklin Gothic Book"/>
      <w:i/>
      <w:color w:val="000000"/>
      <w:spacing w:val="-10"/>
      <w:w w:val="100"/>
      <w:position w:val="0"/>
      <w:sz w:val="19"/>
      <w:sz w:val="19"/>
      <w:u w:val="none"/>
      <w:vertAlign w:val="baseline"/>
      <w:lang w:val="ru-RU"/>
    </w:rPr>
  </w:style>
  <w:style w:type="character" w:styleId="SegoeUI">
    <w:name w:val="Колонтитул + Segoe UI"/>
    <w:qFormat/>
    <w:rPr>
      <w:rFonts w:ascii="Segoe UI" w:hAnsi="Segoe UI" w:cs="Segoe UI"/>
      <w:color w:val="000000"/>
      <w:spacing w:val="-20"/>
      <w:w w:val="100"/>
      <w:position w:val="0"/>
      <w:sz w:val="18"/>
      <w:sz w:val="18"/>
      <w:u w:val="none"/>
      <w:vertAlign w:val="baseline"/>
      <w:lang w:val="ru-RU"/>
    </w:rPr>
  </w:style>
  <w:style w:type="character" w:styleId="FooterChar">
    <w:name w:val="Footer Char"/>
    <w:basedOn w:val="Style11"/>
    <w:qFormat/>
    <w:rPr>
      <w:rFonts w:cs="Times New Roman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9:00Z</dcterms:created>
  <dc:creator>Ольга</dc:creator>
  <dc:description/>
  <cp:keywords/>
  <dc:language>en-US</dc:language>
  <cp:lastModifiedBy>Бухгалтер</cp:lastModifiedBy>
  <cp:lastPrinted>2020-03-11T14:06:00Z</cp:lastPrinted>
  <dcterms:modified xsi:type="dcterms:W3CDTF">2020-03-16T09:59:00Z</dcterms:modified>
  <cp:revision>2</cp:revision>
  <dc:subject/>
  <dc:title>Мотовичева Е</dc:title>
</cp:coreProperties>
</file>