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0385" w:type="dxa"/>
            <w:tcBorders/>
          </w:tcPr>
          <w:p>
            <w:pPr>
              <w:pStyle w:val="Heading4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о-Западное 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обще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бщеобразовательная школа «Образовательный центр» им. Е.М. Зеле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.т. Новосемейкино муниципального района Красноярский Самар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6379 Самарская область, Красноярский район, п. Новосемейкино, ул. Мира дом 2 тел.225-89-84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em3mmed@mail.r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38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КАЗ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«01» сентября 2021г.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06/1</w:t>
            </w:r>
            <w:r>
              <w:rPr>
                <w:sz w:val="28"/>
                <w:szCs w:val="28"/>
              </w:rPr>
              <w:t>-од</w:t>
            </w:r>
          </w:p>
        </w:tc>
      </w:tr>
      <w:tr>
        <w:trPr>
          <w:trHeight w:val="289" w:hRule="atLeast"/>
        </w:trPr>
        <w:tc>
          <w:tcPr>
            <w:tcW w:w="10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Об организации питания в </w:t>
            </w:r>
            <w:r>
              <w:rPr>
                <w:b/>
                <w:sz w:val="28"/>
                <w:szCs w:val="28"/>
              </w:rPr>
              <w:t>СП ДО ГБОУ СОШ «Образовательный центр» им. Е.М. Зеленова п.г.т. Новосемейкино детский сад №16 в 2021 – 2022г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недопущения нарушений обязательных требований при организации питания детей, а также усиления персональной ответственности за соблюдением обязательных требований санитарн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питание детей СП ДО ГБОУ СОШ «Образовательный центр» им. Е.М. Зеленова п.г.т. Новосемейкино детский сад №16 «Рябинка» в соответствии с разработанным и утвержденным 10-ти дневными меню для детей в возрасте от 2-х лет до 3 лет и с 3-х до 7 лет, посещающих дошкольные образовательные учреждения с 12-ти часовым режимом функционирования. Изменения в меню разрешается вносить только с разрешения зам. директора по ВР в СП Д/С №16. Ответственный старший воспитатель Бунакова С.И.</w:t>
            </w:r>
          </w:p>
          <w:p>
            <w:pPr>
              <w:pStyle w:val="Normal"/>
              <w:spacing w:lineRule="auto" w:line="216"/>
              <w:ind w:firstLine="240"/>
              <w:jc w:val="both"/>
              <w:rPr/>
            </w:pPr>
            <w:r>
              <w:rPr>
                <w:sz w:val="28"/>
                <w:szCs w:val="28"/>
              </w:rPr>
              <w:t>1.1. Соблюдать работниками обязательные требования санитарного законодательства:</w:t>
            </w:r>
          </w:p>
          <w:p>
            <w:pPr>
              <w:pStyle w:val="Normal"/>
              <w:spacing w:lineRule="auto" w:line="21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2.4.3648-20 «Санитарно-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врача РФ от 28.09.2020г. №28;</w:t>
            </w:r>
          </w:p>
          <w:p>
            <w:pPr>
              <w:pStyle w:val="Normal"/>
              <w:spacing w:lineRule="auto" w:line="21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3/2.4.3590-20 «Санитарно-эпидемиологические правила и нормы общественного питания», утвержденные Главного государственного врача РФ от 27.10.2020г. №32;</w:t>
            </w:r>
          </w:p>
          <w:p>
            <w:pPr>
              <w:pStyle w:val="Normal"/>
              <w:spacing w:lineRule="auto" w:line="21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регламент Таможенного союза 021/2011 «О безопасности пищевой продукции.</w:t>
            </w:r>
          </w:p>
          <w:p>
            <w:pPr>
              <w:pStyle w:val="Normal"/>
              <w:spacing w:lineRule="auto" w:line="216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ить своевременное прохождение медицинского осмотра и вакцинацию работников учрежде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ложить ответственность за организацию питания на старшего воспитателя Бунакову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график приема пищи:</w:t>
            </w:r>
          </w:p>
          <w:p>
            <w:pPr>
              <w:pStyle w:val="Normal"/>
              <w:ind w:left="440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 (по возрастной группе) 8.30— 9.00;</w:t>
            </w:r>
          </w:p>
          <w:p>
            <w:pPr>
              <w:pStyle w:val="Normal"/>
              <w:ind w:left="440" w:hanging="220"/>
              <w:jc w:val="both"/>
              <w:rPr/>
            </w:pPr>
            <w:r>
              <w:rPr>
                <w:sz w:val="28"/>
                <w:szCs w:val="28"/>
              </w:rPr>
              <w:t>- второй завтрак – 10.30 – 11.00</w:t>
            </w:r>
          </w:p>
          <w:p>
            <w:pPr>
              <w:pStyle w:val="Normal"/>
              <w:ind w:left="440" w:hanging="220"/>
              <w:jc w:val="both"/>
              <w:rPr/>
            </w:pPr>
            <w:r>
              <w:rPr>
                <w:sz w:val="28"/>
                <w:szCs w:val="28"/>
              </w:rPr>
              <w:t>- обед — 12.00 — 13.00;</w:t>
            </w:r>
          </w:p>
          <w:p>
            <w:pPr>
              <w:pStyle w:val="Normal"/>
              <w:ind w:left="440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отнённый полдник — 15.45 —16.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тветственному Слижевской А.Г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авлять меню-требование накануне предшествующего дня, указанного в мен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ри составлении меню-требования учитывать следующие требования:</w:t>
            </w:r>
          </w:p>
          <w:p>
            <w:pPr>
              <w:pStyle w:val="Normal"/>
              <w:spacing w:lineRule="auto" w:line="216"/>
              <w:ind w:left="440" w:hanging="22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определять нормы на каждого ребенка, проставляя норму выхода блюд;</w:t>
            </w:r>
          </w:p>
          <w:p>
            <w:pPr>
              <w:pStyle w:val="Normal"/>
              <w:spacing w:lineRule="auto" w:line="216"/>
              <w:ind w:left="440" w:hanging="220"/>
              <w:jc w:val="both"/>
              <w:rPr/>
            </w:pPr>
            <w:r>
              <w:rPr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отсутствии наименования продукта в бланке меню дописывать его в конце списка;</w:t>
            </w:r>
          </w:p>
          <w:p>
            <w:pPr>
              <w:pStyle w:val="Normal"/>
              <w:ind w:left="440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проставлять количество позиций используемых продуктов прописью;</w:t>
            </w:r>
          </w:p>
          <w:p>
            <w:pPr>
              <w:pStyle w:val="Normal"/>
              <w:spacing w:lineRule="auto" w:line="216"/>
              <w:ind w:left="440" w:hanging="22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указывать в конце меню количество принятых позиций, ставить подписи  калькулятора, одного из поваров, принимающих продукты из кладовой и зам. директ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3. Представлять меню-требование для утверждения зам. директора по ВР (или исполняющему обязанности зам. директора по ВР.) не позднее 15.00 часов предшествующего дня, указанного в меню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Ежедневно не позднее 9.00 производить корректировку меню в соответствии с фактическим количеством детей, при расхождении данных более чем на 3 ребенка, производить возврат продуктов на склад или дополнительно выписывать недостающи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змещать для родителей и детей ежедневное меню на сутки для всех возрастных групп с указанием наименования приема пищи, наименования блюда, массы порции, калорийность пор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вару Ведяшкиной В.С., Родионовой С.Н.  закладку необходимых продуктов производить по утвержденному руководителем графику:</w:t>
            </w:r>
          </w:p>
          <w:p>
            <w:pPr>
              <w:pStyle w:val="Normal"/>
              <w:ind w:left="3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 — мясо, куры в 1 блюдо; </w:t>
            </w:r>
          </w:p>
          <w:p>
            <w:pPr>
              <w:pStyle w:val="Normal"/>
              <w:ind w:left="3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— масло в кашу, сахар для завтрака;</w:t>
            </w:r>
          </w:p>
          <w:p>
            <w:pPr>
              <w:pStyle w:val="Normal"/>
              <w:ind w:left="3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— тесто для выпечки;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>
                <w:sz w:val="28"/>
                <w:szCs w:val="28"/>
              </w:rPr>
              <w:t>10.00 — продукты в 1 блюдо (овощи, крупы);</w:t>
            </w:r>
          </w:p>
          <w:p>
            <w:pPr>
              <w:pStyle w:val="Normal"/>
              <w:ind w:left="3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— масло во 2 блюдо, сахар в 3 блюдо;</w:t>
            </w:r>
          </w:p>
          <w:p>
            <w:pPr>
              <w:pStyle w:val="Normal"/>
              <w:spacing w:lineRule="auto" w:line="216"/>
              <w:ind w:left="3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— продукты для уплотненного полдн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 Производить выдачу готовой продукции через окно-раздачу, в соответствие с графиком, после снятия пробы и отметкой вкусовых качеств в «Журнале бракеража готовой продук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выдачи готовых блюд с пищеблока в группы:</w:t>
            </w:r>
          </w:p>
          <w:p>
            <w:pPr>
              <w:pStyle w:val="Normal"/>
              <w:ind w:left="5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 - 8.25;</w:t>
            </w:r>
          </w:p>
          <w:p>
            <w:pPr>
              <w:pStyle w:val="Normal"/>
              <w:ind w:left="5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й завтрак – 10.20 – 10.40;</w:t>
            </w:r>
          </w:p>
          <w:p>
            <w:pPr>
              <w:pStyle w:val="Normal"/>
              <w:ind w:left="5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11.40—12.40;</w:t>
            </w:r>
          </w:p>
          <w:p>
            <w:pPr>
              <w:pStyle w:val="Normal"/>
              <w:ind w:left="5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отнённый полдник —15.40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2. Строго соблюдать технологию приготовления пищи и хранение суточных проб готовой продукции в соответствие с СанПиН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е допускать на пищеблок посторонних лиц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беспечить надлежащее санитарно-гигиеническое состояние пищеблока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 осуществлять ведение обязательной документа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5.6.</w:t>
            </w:r>
            <w:r>
              <w:rPr>
                <w:sz w:val="28"/>
                <w:szCs w:val="28"/>
              </w:rPr>
              <w:t xml:space="preserve"> Работать только по утвержденному и правильно оформленному меню-требованию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едотвращать поставку некачественных продуктов питания. В случае поставки некачественных продуктов питания незамедлительно произвести возврат продуктов поставщику с направлением в адрес поставщика мотивированного отказ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8. Не допускать прием продукции с пищевыми добавками искусственного происхождения, соблюдать правила хранения на складе и сроки реализации продукт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9. Соблюдать правила товарно-транспортных накладных и ветеринарных справо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10. Соблюдать место хранения товарных ярлыков, непосредственно на товарных местах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воевременно осуществлять ведение обязательной документа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12. Получение продуктов в кладовую</w:t>
            </w:r>
            <w:r>
              <w:rPr>
                <w:bCs/>
                <w:sz w:val="28"/>
                <w:szCs w:val="28"/>
              </w:rPr>
              <w:t xml:space="preserve"> производить кладовщик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Слижевской А.Г. </w:t>
            </w:r>
            <w:r>
              <w:rPr>
                <w:sz w:val="28"/>
                <w:szCs w:val="28"/>
              </w:rPr>
              <w:t>— материально ответственному ли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5.13.  Выдачу продуктов из кладовой в пищеблок производить в соответствии с утвержденным меню не позднее 17.00 предшествующего дня, указанного в меню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6. В целях соблюдения технологий приготовления пищи и использования качественного ассортимента продуктов питания, в целях организации контроля за приготовлением пищи</w:t>
            </w:r>
            <w:r>
              <w:rPr>
                <w:bCs/>
                <w:sz w:val="28"/>
                <w:szCs w:val="28"/>
              </w:rPr>
              <w:t xml:space="preserve"> в СП ДО ГБОУ СОШ «Образовательный центр» им. Е.М. Зеленова п.г.т. Новосемейкино детский сад №16 «Рябинка» создать бракеражную </w:t>
            </w:r>
            <w:r>
              <w:rPr>
                <w:sz w:val="28"/>
                <w:szCs w:val="28"/>
              </w:rPr>
              <w:t>комиссию в состав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калькулятор Лыткова О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оспитатель Бунакова С.И.;</w:t>
            </w:r>
          </w:p>
          <w:p>
            <w:pPr>
              <w:pStyle w:val="Normal"/>
              <w:ind w:firstLine="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Скичкова О.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468"/>
              <w:rPr/>
            </w:pPr>
            <w:r>
              <w:rPr>
                <w:sz w:val="28"/>
                <w:szCs w:val="28"/>
              </w:rPr>
              <w:t>- представитель родительской общественности (по согласованию)</w:t>
            </w:r>
          </w:p>
          <w:p>
            <w:pPr>
              <w:pStyle w:val="Normal"/>
              <w:spacing w:lineRule="auto" w:line="216"/>
              <w:ind w:firstLine="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 проведенном контроле производить в специальном Журнале, который хранится в пищеблоке. Ответственность</w:t>
            </w:r>
            <w:r>
              <w:rPr>
                <w:bCs/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</w:rPr>
              <w:t xml:space="preserve"> ее ведение</w:t>
            </w:r>
            <w:r>
              <w:rPr>
                <w:bCs/>
                <w:sz w:val="28"/>
                <w:szCs w:val="28"/>
              </w:rPr>
              <w:t xml:space="preserve"> возла</w:t>
            </w:r>
            <w:r>
              <w:rPr>
                <w:sz w:val="28"/>
                <w:szCs w:val="28"/>
              </w:rPr>
              <w:t>гается на старшего воспитателя Бунакову С.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еспечить систематическую работу бракеражной комисси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хгалтеру Марининой Ю.Н. ежедневно производить расчет стоимости рациона питания и информировать о стоимости питания старшего воспитателя Бунакову С.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7.1. Сверять на соответствие стоимость продукции, указанной в накладных и договоре о поставке продуктов пита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Ежемесячно, не позднее 24 числа, предоставлять информацию о наличии задолженности перед поставщ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 Создать комиссию по</w:t>
            </w:r>
            <w:r>
              <w:rPr>
                <w:bCs/>
                <w:sz w:val="28"/>
                <w:szCs w:val="28"/>
              </w:rPr>
              <w:t xml:space="preserve"> снятию остатков продуктов питания в кла</w:t>
            </w:r>
            <w:r>
              <w:rPr>
                <w:sz w:val="28"/>
                <w:szCs w:val="28"/>
              </w:rPr>
              <w:t>довой в соста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я профкома. Бунаковой С.И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Марининой Ю.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Емельяновой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ежеквартально производить снятие остатков продуктов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кладовой и обо всех нарушениях ставить в известность руково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ижевской А.Г., завхозу, ежемесячно проводить выверку остатков продуктов питания с бухгалтером Марининой Ю.Н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sz w:val="28"/>
                <w:szCs w:val="28"/>
              </w:rPr>
              <w:t>10. Возложить ответственность за раздачу пищи в групповых в соответствие с СанПиН и контрольным блюдом – на помощников воспитателей.</w:t>
            </w:r>
            <w:r>
              <w:rPr>
                <w:sz w:val="28"/>
                <w:szCs w:val="28"/>
              </w:rPr>
              <w:t xml:space="preserve">  Воспитателям усилить контроль за раздачу пищи детям в группах в соответствии с нормами выдачи и контрольным блю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56680" cy="894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680" cy="894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0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8" w:hanging="0"/>
        <w:jc w:val="both"/>
        <w:rPr>
          <w:w w:val="112"/>
        </w:rPr>
      </w:pPr>
      <w:r>
        <w:rPr>
          <w:w w:val="112"/>
        </w:rPr>
      </w:r>
    </w:p>
    <w:sectPr>
      <w:type w:val="nextPage"/>
      <w:pgSz w:w="11906" w:h="16838"/>
      <w:pgMar w:left="709" w:right="70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hadow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0:00Z</dcterms:created>
  <dc:creator>Администратор</dc:creator>
  <dc:description/>
  <cp:keywords/>
  <dc:language>en-US</dc:language>
  <cp:lastModifiedBy>Лыткова Ольга</cp:lastModifiedBy>
  <cp:lastPrinted>2022-04-12T12:27:00Z</cp:lastPrinted>
  <dcterms:modified xsi:type="dcterms:W3CDTF">2022-04-12T10:58:00Z</dcterms:modified>
  <cp:revision>66</cp:revision>
  <dc:subject/>
  <dc:title> </dc:title>
</cp:coreProperties>
</file>