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135630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0" t="1471" r="10827" b="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9595" cy="2164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29" t="1663" r="11256" b="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5630" cy="21647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0" t="1836" r="11087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9595" cy="2172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29" t="2028" r="11134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9595" cy="21793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64" t="1713" r="11095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9595" cy="2150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56" t="1575" r="11134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6:00Z</dcterms:created>
  <dc:creator>Лыткова Ольга</dc:creator>
  <dc:description/>
  <dc:language>en-US</dc:language>
  <cp:lastModifiedBy>user</cp:lastModifiedBy>
  <dcterms:modified xsi:type="dcterms:W3CDTF">2025-02-07T11:36:00Z</dcterms:modified>
  <cp:revision>2</cp:revision>
  <dc:subject/>
  <dc:title/>
</cp:coreProperties>
</file>