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с вариантами итоговых мероприятий в первой младшей группе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240"/>
        <w:gridCol w:w="5263"/>
        <w:gridCol w:w="5762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я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ма месяц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дтемы недел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тоговое мероприятие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й сад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дравствуй детский сад! Мы знакомимся.</w:t>
            </w:r>
          </w:p>
          <w:p>
            <w:pPr>
              <w:pStyle w:val="Style15"/>
              <w:numPr>
                <w:ilvl w:val="0"/>
                <w:numId w:val="18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Наши игры и игрушки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аздник знакомств.</w:t>
            </w:r>
          </w:p>
          <w:p>
            <w:pPr>
              <w:pStyle w:val="Style15"/>
              <w:numPr>
                <w:ilvl w:val="0"/>
                <w:numId w:val="25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азвлечение «Мои любимые игрушки»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тя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, осень в гости просим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ониторинг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сень золотая.</w:t>
            </w:r>
          </w:p>
          <w:p>
            <w:pPr>
              <w:pStyle w:val="Style15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Что нам осень подарила? «фрукты, овощи»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ыставка детского творчества.(Сбор осенних листьев и создание коллективной работы )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еатрализованное представление «На бабушкином дворе» муз.Л.Исаевой.</w:t>
            </w:r>
          </w:p>
          <w:p>
            <w:pPr>
              <w:pStyle w:val="Style15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гра-забава «Петрушкин сундучок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я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 в мире человек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ы все такие разные.</w:t>
            </w:r>
          </w:p>
          <w:p>
            <w:pPr>
              <w:pStyle w:val="Style15"/>
              <w:numPr>
                <w:ilvl w:val="0"/>
                <w:numId w:val="16"/>
              </w:numPr>
              <w:suppressAutoHyphens w:val="false"/>
              <w:spacing w:before="0" w:after="0"/>
              <w:contextualSpacing/>
              <w:rPr/>
            </w:pPr>
            <w:r>
              <w:rPr>
                <w:sz w:val="28"/>
              </w:rPr>
              <w:t>Дружная семь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ечер подвижных  игр.</w:t>
            </w:r>
          </w:p>
          <w:p>
            <w:pPr>
              <w:pStyle w:val="Style15"/>
              <w:numPr>
                <w:ilvl w:val="0"/>
                <w:numId w:val="24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аздник «Осень в гости к нам пришла»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ка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ствуй зимушка – зим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ой дом.</w:t>
            </w:r>
          </w:p>
          <w:p>
            <w:pPr>
              <w:pStyle w:val="Style15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имушка   хрустальная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«За чашкой чая». Совместное с родителями чаепитие.</w:t>
            </w:r>
          </w:p>
          <w:p>
            <w:pPr>
              <w:pStyle w:val="Style15"/>
              <w:numPr>
                <w:ilvl w:val="0"/>
                <w:numId w:val="23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аздник «Ёлочка – зеленая иголочка»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а пришл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имние забавы.</w:t>
            </w:r>
          </w:p>
          <w:p>
            <w:pPr>
              <w:pStyle w:val="Style15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осуда (столовая и чайная)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азвлечение «Игры - забавы»..</w:t>
            </w:r>
          </w:p>
          <w:p>
            <w:pPr>
              <w:pStyle w:val="Style15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гра «Магазин посуды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евра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р вокруг на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акие разные предметы. Что для чего?</w:t>
            </w:r>
          </w:p>
          <w:p>
            <w:pPr>
              <w:pStyle w:val="Style15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бувь.</w:t>
            </w:r>
          </w:p>
          <w:p>
            <w:pPr>
              <w:pStyle w:val="Style15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дежда.</w:t>
            </w:r>
          </w:p>
          <w:p>
            <w:pPr>
              <w:pStyle w:val="Style15"/>
              <w:numPr>
                <w:ilvl w:val="0"/>
                <w:numId w:val="2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ранспорт. Улица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гра «Найди на ощупь».</w:t>
            </w:r>
          </w:p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гра «Оденем  Катю на прогулку».</w:t>
            </w:r>
          </w:p>
          <w:p>
            <w:pPr>
              <w:pStyle w:val="Style15"/>
              <w:numPr>
                <w:ilvl w:val="0"/>
                <w:numId w:val="14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гра «Машины нашей улицы».</w:t>
            </w:r>
          </w:p>
        </w:tc>
      </w:tr>
      <w:tr>
        <w:trPr>
          <w:trHeight w:val="60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а забав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амин день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есна – красна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икие и домашние животные и их детёныши.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икие и домашние птицы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before="0" w:after="0"/>
              <w:ind w:left="761" w:hanging="360"/>
              <w:contextualSpacing/>
              <w:rPr>
                <w:sz w:val="28"/>
              </w:rPr>
            </w:pPr>
            <w:r>
              <w:rPr>
                <w:sz w:val="28"/>
              </w:rPr>
              <w:t>Праздник «Маму поздравляют малыши».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before="0" w:after="0"/>
              <w:ind w:left="761" w:hanging="360"/>
              <w:contextualSpacing/>
              <w:rPr>
                <w:sz w:val="28"/>
              </w:rPr>
            </w:pPr>
            <w:r>
              <w:rPr>
                <w:sz w:val="28"/>
              </w:rPr>
              <w:t>Выставка детского творчества.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before="0" w:after="0"/>
              <w:ind w:left="761" w:hanging="360"/>
              <w:contextualSpacing/>
              <w:rPr>
                <w:sz w:val="28"/>
              </w:rPr>
            </w:pPr>
            <w:r>
              <w:rPr>
                <w:sz w:val="28"/>
              </w:rPr>
              <w:t>Игра – развлечение «Забавные зверюшки».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before="0" w:after="0"/>
              <w:ind w:left="761" w:hanging="360"/>
              <w:contextualSpacing/>
              <w:rPr>
                <w:sz w:val="28"/>
              </w:rPr>
            </w:pPr>
            <w:r>
              <w:rPr>
                <w:sz w:val="28"/>
              </w:rPr>
              <w:t>Развлечение «Вышла курочка гулять»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пр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ругом вода. Признаки весны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есенки-потешки(народный фольклор)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 стране забавных (народных)игрушек.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есенние забавы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осуг «На лесной полянке».</w:t>
            </w:r>
          </w:p>
          <w:p>
            <w:pPr>
              <w:pStyle w:val="Style15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быгрывание песен и потешек.</w:t>
            </w:r>
          </w:p>
          <w:p>
            <w:pPr>
              <w:pStyle w:val="Style15"/>
              <w:numPr>
                <w:ilvl w:val="0"/>
                <w:numId w:val="19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гра –развлечение «Бабушкин сундучок»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оро лето!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Что есть на нашем участке.</w:t>
            </w:r>
          </w:p>
          <w:p>
            <w:pPr>
              <w:pStyle w:val="Style15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утешествие в мир цветов и насекомых.</w:t>
            </w:r>
          </w:p>
          <w:p>
            <w:pPr>
              <w:pStyle w:val="Style15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/>
            </w:pPr>
            <w:r>
              <w:rPr>
                <w:sz w:val="28"/>
              </w:rPr>
              <w:t>Здравствуй, лето!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азвлечение «Мы на луг ходили».</w:t>
            </w:r>
          </w:p>
          <w:p>
            <w:pPr>
              <w:pStyle w:val="Style15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ассказ с музыкальной иллюстрацией «Праздничная прогулка» муз. Ан. Александрова.</w:t>
            </w:r>
          </w:p>
          <w:p>
            <w:pPr>
              <w:pStyle w:val="Style15"/>
              <w:numPr>
                <w:ilvl w:val="0"/>
                <w:numId w:val="12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Летне-спортивный праздник «Лето – славная пора».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о, лето, лето – какого оно цвета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усть всегда будет солнце.</w:t>
            </w:r>
          </w:p>
          <w:p>
            <w:pPr>
              <w:pStyle w:val="Style15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Азбука безопасности.</w:t>
            </w:r>
          </w:p>
          <w:p>
            <w:pPr>
              <w:pStyle w:val="Style15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еревья бывают разные.</w:t>
            </w:r>
          </w:p>
          <w:p>
            <w:pPr>
              <w:pStyle w:val="Style15"/>
              <w:numPr>
                <w:ilvl w:val="0"/>
                <w:numId w:val="21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ир удивительных растений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гра «Солнечные зайчики».</w:t>
            </w:r>
          </w:p>
          <w:p>
            <w:pPr>
              <w:pStyle w:val="Style15"/>
              <w:numPr>
                <w:ilvl w:val="0"/>
                <w:numId w:val="17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азвлечение «Здравствуй лето!»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ю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шебница вода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Для чего нужна вода.</w:t>
            </w:r>
          </w:p>
          <w:p>
            <w:pPr>
              <w:pStyle w:val="Style15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Солнце, воздух и вода – наши лучшие друзья.</w:t>
            </w:r>
          </w:p>
          <w:p>
            <w:pPr>
              <w:pStyle w:val="Style15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Кто живет в воде?</w:t>
            </w:r>
          </w:p>
          <w:p>
            <w:pPr>
              <w:pStyle w:val="Style15"/>
              <w:numPr>
                <w:ilvl w:val="0"/>
                <w:numId w:val="20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Такой разный дождик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Шоу мыльных пузырей.</w:t>
            </w:r>
          </w:p>
          <w:p>
            <w:pPr>
              <w:pStyle w:val="Style15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Музыкальная игра «Солнышко и дождик».</w:t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 с вариантами итоговых мероприятий в младшей групп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"/>
        <w:gridCol w:w="4235"/>
        <w:gridCol w:w="5808"/>
        <w:gridCol w:w="2924"/>
      </w:tblGrid>
      <w:tr>
        <w:trPr>
          <w:trHeight w:val="44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сяц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емы недел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мероприятие</w:t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, лет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 детский сад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детский сад!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по городу»</w:t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ел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в детском саду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е слов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сен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-ветерок»</w:t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осен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ребен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аливание, спор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, фитотерапия,…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расту здоровым!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Человек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ушка хрустальн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представление»</w:t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одежда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ребенка в разных ситуациях, через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у и т.д. (семья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безопасность,…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и матушки метели»</w:t>
            </w:r>
          </w:p>
        </w:tc>
      </w:tr>
      <w:tr>
        <w:trPr>
          <w:trHeight w:val="4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техника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вокруг нас (познание, экспериментирование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я, огород,…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войствами материалов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на луну»</w:t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весны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красна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ая мама!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уж зимушка проходит»</w:t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 и головные уборы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ы Земл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рукотворный мир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-импровизация «Три поросёнка»</w:t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секомых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ланет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. Мой поселок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дудочка»</w:t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тебя, родной поселок…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тран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!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5670"/>
        <w:gridCol w:w="26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в Цветочном гор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всегда будет солнце!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Весна белого и синего цвета» – досуг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 на неведомых дорож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экологический теа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езна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Ку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забавы» - развлечени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ся в пох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за чудес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в «Рябинке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йка в Зеленом горо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путеше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ы именины»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лечение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здником, любимый город!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на грядка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фантаз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52:00Z</dcterms:created>
  <dc:creator>Бухгалтер</dc:creator>
  <dc:description/>
  <cp:keywords/>
  <dc:language>en-US</dc:language>
  <cp:lastModifiedBy>Бухгалтер</cp:lastModifiedBy>
  <dcterms:modified xsi:type="dcterms:W3CDTF">2019-01-11T04:53:00Z</dcterms:modified>
  <cp:revision>2</cp:revision>
  <dc:subject/>
  <dc:title/>
</cp:coreProperties>
</file>