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стер-класс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зданию тряпичной кук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-3427730</wp:posOffset>
            </wp:positionH>
            <wp:positionV relativeFrom="line">
              <wp:posOffset>-72390</wp:posOffset>
            </wp:positionV>
            <wp:extent cx="3467100" cy="1976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ем дальше в будущее входи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м больше прошлым дорож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в прошлом красоту наход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оть новому принадлежим.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 и дет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Кукла первая среди игрушек. Она известна с глубокой древности. В куклы играло и играет все человечество, на протяжении многих веков. В нашем представлении кукла ассоциируется в первую очередь с игрой. Для наших предков кукла воплощала чистую силу, добро и любовь. С давних времен кукла считалась не только предметом игры, она была оберегом - символом счастья и прибыл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ейчас кукла, выполненная своими руками, еще может служить сувениром и подарком к празднику. Для того чтобы дети играли в тряпичные куклы – у них более детально прорабатывались части тела, элементы костюма, добавлялась обувь. Так дети могли проигрывать социальные роли. Ведь куклу можно сделать как бедную, так и богатую, как с прорисованным лицом, так и вовсе без лица. И вам, уважаемые родители вместе с детьми мы хотим предложить сделать одну из игровых кукол – кукла-девочка. Нашу куклу зовут Настенька. Предлагаем смастерить ей подружек.</w:t>
      </w:r>
    </w:p>
    <w:p>
      <w:pPr>
        <w:pStyle w:val="Style16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Style16"/>
        <w:spacing w:lineRule="auto" w:line="276"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то для этого нужно сделать?!</w:t>
      </w:r>
    </w:p>
    <w:p>
      <w:pPr>
        <w:pStyle w:val="Style16"/>
        <w:spacing w:lineRule="auto" w:line="276"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. Нарезать лоскутки: один цветной 10х10 см, два из белой ткани 10х20 см и 10х5 см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569970" cy="26758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. Берем большой белый лоскут и сворачиваем его в трубочку. Затем сгибаем его пополам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3445" cy="25774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 Оформляем голову куклы. Для этого из пряжи нарезаем нитки длинной 15-20 см, если хотите сделать длинные волосы для куклы или 10 см, если прическа будет из коротких волос. Продеваем пучок ниток через белую трубочку крест-накрест, берем белые нитки и затягиваем покрепче, получается голова. Нитку не отрез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9940" cy="25234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4. Оформляем руки и туловище. Из оставшегося белого лоскутка так же сворачиваем трубочку, завязываем на концах белыми нитками (это кисти ручек). Прикрепляем руки к туловищу оставшейся ниткой от голо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5. Наряжаем нашу куклу-девочку. Для этого берем цветной лоскуток, сворачиваем его по диагонали и посередине делаем небольшой надрез для головы, и 2 маленьких для рук. Платьице удобнее надевать через ни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6. Платье подвязать пояском, заплести косы. Кукла готова. Осталось придумать им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осмотрите, какие куклы у всех получились разные, интересные, неповторимы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290820" cy="21837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45" t="28853" r="903" b="16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ы убеждены, что в настоящее время традиционная народная игрушка может помочь сохранить в наших детях здоровье и воспитать искренние чувства патриотизма, любви к природе, труду, уважение к родной культуре и своей земле. Закончить нашу сегодняшнюю встречу, мы хотели бы словами основателя художественного педагогического музея игрушки Николая Дмитриевича Бартрома «Народные сказки и народная игрушка, подобно каплям живой воды, вызывают к жизни те творческие семена, которые без этого могли бы пролежать бесплодными в душе ребенка».</w:t>
      </w:r>
    </w:p>
    <w:p>
      <w:pPr>
        <w:pStyle w:val="Style16"/>
        <w:spacing w:lineRule="auto" w:line="276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писок литературы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color w:val="211E1E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211E1E"/>
          <w:sz w:val="28"/>
          <w:szCs w:val="28"/>
          <w:lang w:eastAsia="ru-RU"/>
        </w:rPr>
        <w:t>1.Е.Берстенёва, Н.Догаева «Кукольный сундучок» Традиционная народная кукла своими руками, Белый город, 2010г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color w:val="211E1E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211E1E"/>
          <w:sz w:val="28"/>
          <w:szCs w:val="28"/>
          <w:lang w:eastAsia="ru-RU"/>
        </w:rPr>
        <w:t>2.Ю.О.Моргуновская Обережные народные куклы: красиво и просто – Москва: Эксмо, 2014г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color w:val="211E1E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211E1E"/>
          <w:sz w:val="28"/>
          <w:szCs w:val="28"/>
          <w:lang w:eastAsia="ru-RU"/>
        </w:rPr>
        <w:t>3.И.А..Лыкова «Бабушкины куколки» Издательский дом «Цветной мир»,2012г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color w:val="211E1E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211E1E"/>
          <w:sz w:val="28"/>
          <w:szCs w:val="28"/>
          <w:lang w:eastAsia="ru-RU"/>
        </w:rPr>
        <w:t>Интернет ресурсы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color w:val="211E1E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211E1E"/>
          <w:sz w:val="28"/>
          <w:szCs w:val="28"/>
          <w:lang w:eastAsia="ru-RU"/>
        </w:rPr>
        <w:t xml:space="preserve">4.Тряпичные куклы: </w:t>
      </w:r>
      <w:r>
        <w:rPr>
          <w:rFonts w:cs="Times New Roman" w:ascii="Times New Roman" w:hAnsi="Times New Roman"/>
          <w:i/>
          <w:iCs/>
          <w:color w:val="211E1E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i/>
          <w:iCs/>
          <w:color w:val="211E1E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color w:val="211E1E"/>
          <w:sz w:val="28"/>
          <w:szCs w:val="28"/>
          <w:lang w:val="en-US" w:eastAsia="ru-RU"/>
        </w:rPr>
        <w:t>rukukla</w:t>
      </w:r>
      <w:r>
        <w:rPr>
          <w:rFonts w:cs="Times New Roman" w:ascii="Times New Roman" w:hAnsi="Times New Roman"/>
          <w:i/>
          <w:iCs/>
          <w:color w:val="211E1E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color w:val="211E1E"/>
          <w:sz w:val="28"/>
          <w:szCs w:val="28"/>
          <w:lang w:val="en-US" w:eastAsia="ru-RU"/>
        </w:rPr>
        <w:t>ru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211E1E"/>
          <w:sz w:val="28"/>
          <w:szCs w:val="28"/>
          <w:lang w:eastAsia="ru-RU"/>
        </w:rPr>
        <w:t xml:space="preserve">5.Тряпичные куклы: </w:t>
      </w:r>
      <w:r>
        <w:rPr>
          <w:rFonts w:cs="Times New Roman" w:ascii="Times New Roman" w:hAnsi="Times New Roman"/>
          <w:i/>
          <w:iCs/>
          <w:color w:val="211E1E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i/>
          <w:iCs/>
          <w:color w:val="211E1E"/>
          <w:sz w:val="28"/>
          <w:szCs w:val="28"/>
          <w:lang w:eastAsia="ru-RU"/>
        </w:rPr>
        <w:t>.krupenichka.ru</w:t>
      </w:r>
      <w:bookmarkStart w:id="0" w:name="_GoBack"/>
      <w:bookmarkEnd w:id="0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36:00Z</dcterms:created>
  <dc:creator>Пользователь</dc:creator>
  <dc:description/>
  <cp:keywords/>
  <dc:language>en-US</dc:language>
  <cp:lastModifiedBy>Бухгалтер</cp:lastModifiedBy>
  <dcterms:modified xsi:type="dcterms:W3CDTF">2020-04-21T04:36:00Z</dcterms:modified>
  <cp:revision>2</cp:revision>
  <dc:subject/>
  <dc:title>Структурное подразделение дошкольное образование государственное бюджетное общеобразовательное учреждение Самарской области </dc:title>
</cp:coreProperties>
</file>