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алендарно-тематическое планирование по развитию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ая группа</w:t>
      </w: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Trebuchet MS;Trebuchet MS" w:hAnsi="Trebuchet MS;Trebuchet MS" w:eastAsia="Trebuchet MS;Trebuchet MS" w:cs="Trebuchet MS;Trebuchet MS"/>
          <w:sz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lang w:val="en-US" w:eastAsia="en-US"/>
        </w:rPr>
      </w:r>
      <w:r>
        <w:rPr>
          <w:rFonts w:eastAsia="Trebuchet MS;Trebuchet MS" w:cs="Trebuchet MS;Trebuchet MS" w:ascii="Trebuchet MS;Trebuchet MS" w:hAnsi="Trebuchet MS;Trebuchet MS"/>
          <w:sz w:val="20"/>
          <w:lang w:val="en-US" w:eastAsia="en-US"/>
        </w:rPr>
        <w:t>§</w:t>
      </w:r>
      <w:r>
        <w:rPr>
          <w:rFonts w:eastAsia="Trebuchet MS;Trebuchet MS" w:cs="Trebuchet MS;Trebuchet MS" w:ascii="Trebuchet MS;Trebuchet MS" w:hAnsi="Trebuchet MS;Trebuchet MS"/>
          <w:sz w:val="20"/>
        </w:rPr>
        <w:tab/>
      </w:r>
      <w:r>
        <w:rPr>
          <w:rFonts w:eastAsia="Trebuchet MS;Trebuchet MS" w:cs="Trebuchet MS;Trebuchet MS" w:ascii="Trebuchet MS;Trebuchet MS" w:hAnsi="Trebuchet MS;Trebuchet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ентябрь.«Какизачемлюдипостроилидорогу?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тколесадохоров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46" w:after="0"/>
                                    <w:ind w:left="66" w:right="4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Режисс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екон-струир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люд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изобрел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олесо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накомитьсвелики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обретениями челове-чества. Дать представ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ие о колесе как уни-версальном движителе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знакомить со стро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льной деталью «диск»(вариант цилиндра) и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чь установить ассо-циативную связь с к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сом. Создать услов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экспериментиров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я с цилиндрами и кон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струирования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ранспорт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 замыслу. Разви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юбознательность, тво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ское воображени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ышление. Воспитыватьинтересккультуре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м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1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плект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люстрации и фотогра-фиисизображениемра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х видов транспорт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идактическийматериа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5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Безопасность на доро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ге»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илиндры раз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мера, детали дляизображения кроны д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евьев (кубики, призмы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усы и пр.), силуэты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ревьев, зоологически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игрушки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алидлякон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труирова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ранспор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—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повыборудетей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нятиеок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есе как ун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льном изоб-ретении чело-</w:t>
                                  </w:r>
                                  <w:r>
                                    <w:rPr>
                                      <w:spacing w:val="41"/>
                                      <w:w w:val="80"/>
                                      <w:sz w:val="20"/>
                                    </w:rPr>
                                    <w:t>вечества.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о цилиндре как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базовой фор-ме, ум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здавать ц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линдр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ными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способами: л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ить (валики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олбики),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ть из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бумаги и кар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он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вклю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чаются в ре-</w:t>
                                  </w:r>
                                  <w:r>
                                    <w:rPr>
                                      <w:spacing w:val="15"/>
                                      <w:w w:val="75"/>
                                      <w:sz w:val="20"/>
                                    </w:rPr>
                                    <w:t>жиссерскую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гру «Как 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век изобрел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олесо»(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5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форме 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ольного те-атра) и затемконструируют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ранспорт из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строитель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териала по</w:t>
                                  </w:r>
                                  <w:r>
                                    <w:rPr>
                                      <w:spacing w:val="42"/>
                                      <w:w w:val="80"/>
                                      <w:sz w:val="20"/>
                                    </w:rPr>
                                    <w:t>замыслу,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0"/>
                                    </w:rPr>
                                    <w:t>обыгрывают</w:t>
                                  </w:r>
                                  <w:r>
                                    <w:rPr>
                                      <w:spacing w:val="30"/>
                                      <w:w w:val="80"/>
                                      <w:sz w:val="20"/>
                                    </w:rPr>
                                    <w:t>постройк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«дорог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81" w:right="5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строительн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оматериал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мып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5"/>
                                      <w:sz w:val="20"/>
                                    </w:rPr>
                                    <w:t xml:space="preserve">стро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г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родскуюдорогу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интересккон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городск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ороги на основе пред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авления о ее строении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(проезжая часть, бордюр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ротуар, разделитель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ков, пешеходный пе-реход, защитный щит и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р.).Инициироватьп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ск адекватных деталей(кирпичики, бруски, п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ины разной формы идлины) и способов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я линейныхпостроек. Развивать в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иятие, наглядно-об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ное мышление, тво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ское воображение.Воспитывать любозн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льность, активность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амостоятельность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м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люстрации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тографии с изоб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нием городской дор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ги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идактическаясказ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4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Серебряное колесико»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(авторы И.А. Лыкова,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В.А.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Шипунова).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75"/>
                                      <w:sz w:val="20"/>
                                    </w:rPr>
                                    <w:t>Практический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у каждого р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енка 6 кирпичиков дляконструирования дорог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набор деталей для е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образования: бруски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ластины, полукубы,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уголки(по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выборудетей)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ленькие машинки, с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луэты деревьев и куколки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дляобыгрыва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орог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том, что це-лое (дорога)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оздается в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цессе объ-единения ч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ей (деталей)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и этом част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гут менять-ся, варьиро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ваться, свобод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 сочетаться.Умение план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овать дея-</w:t>
                                  </w:r>
                                  <w:r>
                                    <w:rPr>
                                      <w:spacing w:val="29"/>
                                      <w:w w:val="80"/>
                                      <w:sz w:val="20"/>
                                    </w:rPr>
                                    <w:t>тельность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пределять з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ысел, выби-рать материал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 способ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ова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реб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к 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ует двухпо-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лосную горо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ую дорогу,</w:t>
                                  </w:r>
                                  <w:r>
                                    <w:rPr>
                                      <w:spacing w:val="26"/>
                                      <w:w w:val="80"/>
                                      <w:sz w:val="20"/>
                                    </w:rPr>
                                    <w:t>имитируе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рушение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водит ре-монт: делает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0"/>
                                    </w:rPr>
                                    <w:t>адекватны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амены дет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ли «кирпичик»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 другие д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али в их с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тании (дв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лукуба, дв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рускаидр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ентябрь.«Какизачемлюдипостроилидорогу?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тколесадохоровод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</w:t>
                            </w:r>
                          </w:p>
                        </w:tc>
                      </w:tr>
                      <w:tr>
                        <w:trPr>
                          <w:trHeight w:val="4556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46" w:after="0"/>
                              <w:ind w:left="66" w:right="4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Режисс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екон-струиров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люд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изобре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олесо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Знакомитьсвеликим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изобретениями челове-чества. Дать представ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ие о колесе как уни-версальном движителе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знакомить со стро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льной деталью «диск»(вариант цилиндра) и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очь установить ассо-циативную связь с к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сом. Создать услов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экспериментиров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я с цилиндрами и кон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струирования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ранспорт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 замыслу. Разви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юбознательность, тво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ское воображени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ышление. Воспитыватьинтересккультуре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м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1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плект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люстрации и фотогра-фиисизображениемра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х видов транспорт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идактическийматериал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Безопасность на доро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ге»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илиндры раз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мера, детали дляизображения кроны д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евьев (кубики, призмы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усы и пр.), силуэты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ревьев, зоологически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игрушки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талидлякон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труирова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ранспорта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69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повыборудетей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Понятиеоко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лесе как ун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льном изоб-ретении чело-</w:t>
                            </w:r>
                            <w:r>
                              <w:rPr>
                                <w:spacing w:val="41"/>
                                <w:w w:val="80"/>
                                <w:sz w:val="20"/>
                              </w:rPr>
                              <w:t>вечества.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о цилиндре как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базовой фор-ме, ум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здавать ц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линдр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ными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способами: л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ить (валики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олбики),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ть из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бумаги и кар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он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вклю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чаются в ре-</w:t>
                            </w:r>
                            <w:r>
                              <w:rPr>
                                <w:spacing w:val="15"/>
                                <w:w w:val="75"/>
                                <w:sz w:val="20"/>
                              </w:rPr>
                              <w:t>жиссерскую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гру «Как 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век изобрел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олесо»(в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форме 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ольного те-атра) и затемконструируют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ранспорт из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строитель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териала по</w:t>
                            </w:r>
                            <w:r>
                              <w:rPr>
                                <w:spacing w:val="42"/>
                                <w:w w:val="80"/>
                                <w:sz w:val="20"/>
                              </w:rPr>
                              <w:t>замыслу,</w:t>
                            </w:r>
                            <w:r>
                              <w:rPr>
                                <w:spacing w:val="12"/>
                                <w:w w:val="80"/>
                                <w:sz w:val="20"/>
                              </w:rPr>
                              <w:t>обыгрывают</w:t>
                            </w:r>
                            <w:r>
                              <w:rPr>
                                <w:spacing w:val="30"/>
                                <w:w w:val="80"/>
                                <w:sz w:val="20"/>
                              </w:rPr>
                              <w:t>постройку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«дорога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</w:t>
                            </w:r>
                          </w:p>
                        </w:tc>
                      </w:tr>
                      <w:tr>
                        <w:trPr>
                          <w:trHeight w:val="501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81" w:right="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строительн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оматериа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мып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20"/>
                              </w:rPr>
                              <w:t xml:space="preserve">стро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г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родскуюдорогу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интересккон-</w:t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струированию городск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ороги на основе пред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авления о ее строении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(проезжая часть, бордюр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ротуар, разделитель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ков, пешеходный пе-реход, защитный щит и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р.).Инициироватьп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ск адекватных деталей(кирпичики, бруски, п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ины разной формы идлины) и способов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я линейныхпостроек. Развивать в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иятие, наглядно-об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ное мышление, тво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ское воображение.Воспитывать любозн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льность, активность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амостоятельность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м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люстрации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тографии с изоб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нием городской дор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ги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идактическаясказка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4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Серебряное колесико»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(авторы И.А. Лыкова,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В.А.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</w:rPr>
                              <w:t xml:space="preserve">Шипунова). </w:t>
                            </w:r>
                            <w:r>
                              <w:rPr>
                                <w:i/>
                                <w:spacing w:val="-4"/>
                                <w:w w:val="75"/>
                                <w:sz w:val="20"/>
                              </w:rPr>
                              <w:t>Практический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 xml:space="preserve">материал: 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у каждого р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енка 6 кирпичиков дляконструирования дорог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набор деталей для е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еобразования: бруски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ластины, полукубы,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уголки(по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выборудетей)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ленькие машинки, с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луэты деревьев и куколки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дляобыгрыва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орог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о том, что це-лое (дорога)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оздается в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цессе объ-единения ч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ей (деталей)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и этом част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огут менять-ся, варьиро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ваться, свобод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 сочетаться.Умение план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овать дея-</w:t>
                            </w:r>
                            <w:r>
                              <w:rPr>
                                <w:spacing w:val="29"/>
                                <w:w w:val="80"/>
                                <w:sz w:val="20"/>
                              </w:rPr>
                              <w:t>тельность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пределять з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ысел, выби-рать материал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 способ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ова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ребе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нок 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ует двухпо-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лосную горо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ую дорогу,</w:t>
                            </w:r>
                            <w:r>
                              <w:rPr>
                                <w:spacing w:val="26"/>
                                <w:w w:val="80"/>
                                <w:sz w:val="20"/>
                              </w:rPr>
                              <w:t>имитируе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рушение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водит ре-монт: делает</w:t>
                            </w:r>
                            <w:r>
                              <w:rPr>
                                <w:spacing w:val="17"/>
                                <w:w w:val="80"/>
                                <w:sz w:val="20"/>
                              </w:rPr>
                              <w:t>адекватны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амены дет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ли «кирпичик»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 другие д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али в их с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тании (дв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лукуба, дв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рускаидр.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ентябрь.«Какизачемлюдипостроилидорогу?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тколесадохоров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природног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атериала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(шишек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шишкисталид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машни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28" w:right="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животным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ывать интерес к об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следованию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шишекисоз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анию фигурок животны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замыслу.Уточнитьпо-нятиеотом,чтоизодно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и той же природной фо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ы (шишки) могут пол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иться разные образы(художественное обоб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щение). Предложить дляосвоения новые способысоединения деталей (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зывание, приклеива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ние, привязывание)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с-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ширить опыт обследов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я. Развивать вооб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ние, чувство формы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спитывать бережно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тношениекприроде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ллекция ш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шек, фотографии хвой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голеса;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а№</w:t>
                                  </w:r>
                                  <w:r>
                                    <w:rPr>
                                      <w:b/>
                                      <w:i/>
                                      <w:w w:val="70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из осеннего комплект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шишки еловые, сосн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ые, кедровые (на выбор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ям); грецкие орехи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(целые),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желуди, осен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истья, перышки, ракуш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ки,веточки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алочки;дл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дставок — поролон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ые губки, камушки, 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ушки; для скрепле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алей — пластилин к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ичневого цвета, проч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е нитки, тесьма, пр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олока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 том, что одна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и та же форм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(шишка) может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в процессе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ованиястать узнавае-мым образом,</w:t>
                                  </w:r>
                                  <w:r>
                                    <w:rPr>
                                      <w:spacing w:val="-8"/>
                                      <w:w w:val="80"/>
                                      <w:sz w:val="20"/>
                                    </w:rPr>
                                    <w:t>например, кош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й, собачкой,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 xml:space="preserve">овечкой, 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куроч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й, петушком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 мн.др. С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бность к по-иску ассоциа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тивных образов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 xml:space="preserve">и созданию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ас-</w:t>
                                  </w:r>
                                  <w:r>
                                    <w:rPr>
                                      <w:spacing w:val="12"/>
                                      <w:w w:val="75"/>
                                      <w:sz w:val="20"/>
                                    </w:rPr>
                                    <w:t>социативных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олей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рует образ д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шнего ж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тного по з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ыслу (усл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ие: туловищ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шишки)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се фигурки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объединяютс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компози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9" w:after="0"/>
                                    <w:ind w:left="69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Наша дерев-ня», «Кто-кт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ядом с нами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живет»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для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ольного т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ат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зтк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2" w:after="0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5"/>
                                      <w:sz w:val="20"/>
                                    </w:rPr>
                                    <w:t>Как лоскут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ые кукол-ки повел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хорово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Приобщать детей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 т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ициям и ценностям 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дной культуры. Вы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зватьинтересксозданию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скутной куклы «Кувад-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ка». Актуализировать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с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бы конструирования:складывание, сворач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, скручивание, з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вязывание,обматыва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низывание и др. Раз-вивать тактильное во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иятие, ловкость, акку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ратность, пространствен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ное мышление, вооб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ние. Воспитывать ин-тересксозданиюиобыг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ыванию рукотворных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игрушек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териал: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№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плект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(схема конструирования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куклы «Кувадка»);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Хоро-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вод» из нескольких кукол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выполненныхпедагогоми родителями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-ческий материал у каж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дого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ребенка и педагога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вадратный лоскут оченьтонкой одноцветной тка-ни (хлопчатобумажной)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ли носовые платки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чные нитки или ле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оч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народно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укле как знак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ловека, егоигровом обра-зе. Владение</w:t>
                                  </w:r>
                                  <w:r>
                                    <w:rPr>
                                      <w:spacing w:val="29"/>
                                      <w:w w:val="80"/>
                                      <w:sz w:val="20"/>
                                    </w:rPr>
                                    <w:t>трудовыми</w:t>
                                  </w:r>
                                  <w:r>
                                    <w:rPr>
                                      <w:spacing w:val="14"/>
                                      <w:w w:val="80"/>
                                      <w:sz w:val="20"/>
                                    </w:rPr>
                                    <w:t>действиями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ладывание,сворачивание,скручивание,</w:t>
                                  </w:r>
                                  <w:r>
                                    <w:rPr>
                                      <w:spacing w:val="14"/>
                                      <w:w w:val="80"/>
                                      <w:sz w:val="20"/>
                                    </w:rPr>
                                    <w:t>завязыв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зла, обматы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ание и др.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Опыт созда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скутной кук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ы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 рамках об-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разовательн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итуации дети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 xml:space="preserve">создают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баз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ую конструк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цию куклы,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0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одолжаетс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 свободнойдеятельностиили в сотво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честве с педа-гогом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Из лос-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  <w:lang w:val="en-US"/>
                                    </w:rPr>
                                    <w:t>кутных куколок</w:t>
                                  </w:r>
                                  <w:r>
                                    <w:rPr>
                                      <w:spacing w:val="31"/>
                                      <w:w w:val="80"/>
                                      <w:sz w:val="20"/>
                                      <w:lang w:val="en-US"/>
                                    </w:rPr>
                                    <w:t>создае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2" w:after="0"/>
                                    <w:ind w:left="69" w:right="39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«Веселый х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ровод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ентябрь.«Какизачемлюдипостроилидорогу?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тколесадохоровод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природног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атериала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(шишек)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шишкисталид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машним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/>
                              <w:ind w:left="28" w:right="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животным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ывать интерес к об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следованию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шишекисоз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анию фигурок животны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замыслу.Уточнитьпо-нятиеотом,чтоизодно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и той же природной фо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ы (шишки) могут пол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иться разные образы(художественное обоб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щение). Предложить дляосвоения новые способысоединения деталей (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зывание, приклеива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ние, привязывание).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с-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ширить опыт обследов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я. Развивать вооб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ние, чувство формы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спитывать бережно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тношениекприроде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ллекция ш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шек, фотографии хвой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голеса;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а№</w:t>
                            </w:r>
                            <w:r>
                              <w:rPr>
                                <w:b/>
                                <w:i/>
                                <w:w w:val="7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из осеннего комплект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шишки еловые, сосн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ые, кедровые (на выбор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тям); грецкие орехи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(целые),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желуди, осен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истья, перышки, ракуш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ки,веточки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алочки;дл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дставок — поролон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ые губки, камушки, 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ушки; для скрепле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талей — пластилин к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ичневого цвета, проч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е нитки, тесьма, пр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олока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 том, что одна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и та же форм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(шишка) может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в процессе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ованиястать узнавае-мым образом,</w:t>
                            </w:r>
                            <w:r>
                              <w:rPr>
                                <w:spacing w:val="-8"/>
                                <w:w w:val="80"/>
                                <w:sz w:val="20"/>
                              </w:rPr>
                              <w:t>например, кош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й, собачкой,</w:t>
                            </w: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 xml:space="preserve">овечкой, 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куроч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й, петушком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 мн.др. С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бность к по-иску ассоциа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тивных образов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 xml:space="preserve">и созданию 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ас-</w:t>
                            </w:r>
                            <w:r>
                              <w:rPr>
                                <w:spacing w:val="12"/>
                                <w:w w:val="75"/>
                                <w:sz w:val="20"/>
                              </w:rPr>
                              <w:t>социативных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олей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рует образ д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шнего ж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тного по з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ыслу (усл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ие: туловищ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шишки)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се фигурки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объединяютс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композици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9" w:after="0"/>
                              <w:ind w:left="69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Наша дерев-ня», «Кто-кт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ядом с нами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живет»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для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ольного т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атра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 4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зтк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2" w:after="0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20"/>
                              </w:rPr>
                              <w:t>Как лоскут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ые кукол-ки пове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хорово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Приобщать детей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 т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ициям и ценностям 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дной культуры. Вы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зватьинтересксозданию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скутной куклы «Кувад-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ка». Актуализировать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с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бы конструирования:складывание, сворач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, скручивание, з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вязывание,обматыва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низывание и др. Раз-вивать тактильное во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иятие, ловкость, акку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ратность, пространствен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ное мышление, вооб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ние. Воспитывать ин-тересксозданиюиобыг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ыванию рукотворных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игрушек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териал: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№3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плект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(схема конструирования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куклы «Кувадка»);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«Хоро-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вод» из нескольких кукол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выполненныхпедагогоми родителями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-ческий материал у каж-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 xml:space="preserve">дого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ребенка и педагога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вадратный лоскут оченьтонкой одноцветной тка-ни (хлопчатобумажной)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ли носовые платки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чные нитки или ле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оч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народно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укле как знак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ловека, егоигровом обра-зе. Владение</w:t>
                            </w:r>
                            <w:r>
                              <w:rPr>
                                <w:spacing w:val="29"/>
                                <w:w w:val="80"/>
                                <w:sz w:val="20"/>
                              </w:rPr>
                              <w:t>трудовыми</w:t>
                            </w:r>
                            <w:r>
                              <w:rPr>
                                <w:spacing w:val="14"/>
                                <w:w w:val="80"/>
                                <w:sz w:val="20"/>
                              </w:rPr>
                              <w:t>действиями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ладывание,сворачивание,скручивание,</w:t>
                            </w:r>
                            <w:r>
                              <w:rPr>
                                <w:spacing w:val="14"/>
                                <w:w w:val="80"/>
                                <w:sz w:val="20"/>
                              </w:rPr>
                              <w:t>завязыв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зла, обматы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ание и др.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Опыт созда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скутной кук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ы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В рамках об-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разовательн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итуации дети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 xml:space="preserve">создают 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баз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ую конструк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цию куклы,</w:t>
                            </w:r>
                            <w:r>
                              <w:rPr>
                                <w:spacing w:val="10"/>
                                <w:w w:val="80"/>
                                <w:sz w:val="20"/>
                              </w:rPr>
                              <w:t>оформле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одолжаетс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 свободнойдеятельностиили в сотво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честве с педа-гогом. 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Из лос-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  <w:lang w:val="en-US"/>
                              </w:rPr>
                              <w:t>кутных куколок</w:t>
                            </w:r>
                            <w:r>
                              <w:rPr>
                                <w:spacing w:val="31"/>
                                <w:w w:val="80"/>
                                <w:sz w:val="20"/>
                                <w:lang w:val="en-US"/>
                              </w:rPr>
                              <w:t>создается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2" w:after="0"/>
                              <w:ind w:left="69" w:right="39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«Веселый хо-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ровод»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8720" w:h="13330"/>
          <w:pgMar w:left="360" w:right="44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rPr>
          <w:rFonts w:ascii="Trebuchet MS;Trebuchet MS" w:hAnsi="Trebuchet MS;Trebuchet MS" w:eastAsia="Trebuchet MS;Trebuchet MS" w:cs="Trebuchet MS;Trebuchet MS"/>
          <w:sz w:val="10"/>
        </w:rPr>
      </w:pPr>
      <w:r>
        <w:rPr>
          <w:rFonts w:eastAsia="Trebuchet MS;Trebuchet MS" w:cs="Trebuchet MS;Trebuchet MS" w:ascii="Trebuchet MS;Trebuchet MS" w:hAnsi="Trebuchet MS;Trebuchet MS"/>
          <w:sz w:val="10"/>
        </w:rPr>
      </w: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  <w:lang w:val="en-US" w:eastAsia="en-US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Октябрь.«Каклюдивырастилихлеб?Отколоскадомельницыикарав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64" w:after="0"/>
                                    <w:ind w:left="104" w:right="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 xml:space="preserve">вание из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жныхпо-лосок(квил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инг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72"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людивырастилихлеб.Золо-тые колос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 знакоми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 великими открытиям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ловечества. Создатьусловия для отраженияпредставлений о хлеб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в продуктивной деяте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сти. Иницииро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своениеновойтехни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«квиллинг» для констру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вания зернышка и ко-лоска. Вызвать желаниеукрасить групповую ком-нату коллективной ком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зицией. Развивать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творческое воображени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ышление. Воспитыватьуважение к хлебу, инт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с к истории челов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скойкультуры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териал: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№4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плекта;репродукциикарти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Рожь» и «Полдень. Вокрестностях Москвы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.И. Шишкина; фотог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ии с изображениемхлебного поля; колоски(по количеству детей);колосок, созданный п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гогом в технике «квил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линг»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ные по-лоски желтого цвета ш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иной 1 см (из расчетапо две-три на каждого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ребенка)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лей ПВА, нож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цы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онятие о зем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делии как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величайшем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льтурном от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крытии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челов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. Представ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ие о хлеб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оении к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ска и значе-нии зернышка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раб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ать с бумагой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накомство с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пиралью и е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имволикой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и устана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вают см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ловую цепо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у: зерныш-ко—колосок—</w:t>
                                  </w:r>
                                  <w:r>
                                    <w:rPr>
                                      <w:spacing w:val="25"/>
                                      <w:w w:val="80"/>
                                      <w:sz w:val="20"/>
                                    </w:rPr>
                                    <w:t>поле—уро-</w:t>
                                  </w:r>
                                  <w:r>
                                    <w:rPr>
                                      <w:spacing w:val="25"/>
                                      <w:w w:val="75"/>
                                      <w:sz w:val="20"/>
                                    </w:rPr>
                                    <w:t>жай—хлеб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ую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лоски в тех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ке «квил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нг». Пон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ют, что зе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шко (ролл)имеет форму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пирали —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имвол разв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4" w:right="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изцветной бу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а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72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изачемколесоз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крутилос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амельни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ц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Расширитьпонятие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ок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се как величайшемизобретении челове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ва. Вызвать интерес кконструированию ме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цы с вращающимсяколесом. Познакомитьсо способом конструи-рования бумажного ко-нуса из полукруга. Н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мнить способ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я бумаж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илиндра. Развивать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творческое воображение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спитывать устойчивы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нтерес к конструиро-ванию, желание созд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ть своими руками иг-ровоепространство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>книжные иллюс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ции и фотографии с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ображением мельниц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ИКТ), н-р, к сказке Ш.Перро «Кот в сапогах»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упа с пестиком, ручна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фемолка, зерна дляпомола; льняной меш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чек с мукой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че-ский ма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исты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цветной бумаги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ног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вета (на выбор детям)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ягкая безопасная п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лока; ножницы; клей,бумажные и матерчатыесалфетки,клеен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редставления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о мельнице как</w:t>
                                  </w:r>
                                  <w:r>
                                    <w:rPr>
                                      <w:spacing w:val="14"/>
                                      <w:w w:val="75"/>
                                      <w:sz w:val="20"/>
                                    </w:rPr>
                                    <w:t>сооружении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зданном дл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ревращен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ерна в муку.Понятие о к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усе и цилин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. Опыт кон-струирования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из бумаг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складыва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полам и п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иагонали, из-готовление ц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индра)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допол-няют смысло-вуюцепочк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0"/>
                                      <w:sz w:val="20"/>
                                    </w:rPr>
                                    <w:t>«зернышко—</w:t>
                                  </w:r>
                                  <w:r>
                                    <w:rPr>
                                      <w:spacing w:val="40"/>
                                      <w:w w:val="80"/>
                                      <w:sz w:val="20"/>
                                    </w:rPr>
                                    <w:t>колосок—</w:t>
                                  </w:r>
                                  <w:r>
                                    <w:rPr>
                                      <w:spacing w:val="25"/>
                                      <w:w w:val="80"/>
                                      <w:sz w:val="20"/>
                                    </w:rPr>
                                    <w:t>поле—у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жай—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мельни-</w:t>
                                  </w:r>
                                  <w:r>
                                    <w:rPr>
                                      <w:i/>
                                      <w:spacing w:val="17"/>
                                      <w:w w:val="75"/>
                                      <w:sz w:val="20"/>
                                    </w:rPr>
                                    <w:t xml:space="preserve">ца </w:t>
                                  </w:r>
                                  <w:r>
                                    <w:rPr>
                                      <w:spacing w:val="29"/>
                                      <w:w w:val="75"/>
                                      <w:sz w:val="20"/>
                                    </w:rPr>
                                    <w:t>—хлеб»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ует из бумаги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ельницу с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ращающимсяколесом (ко-нус,цилиндр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круг или л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асти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5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Октябрь.«Каклюдивырастилихлеб?Отколоскадомельницыикаравая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5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64" w:after="0"/>
                              <w:ind w:left="104" w:right="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 xml:space="preserve">вание из 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жныхпо-лосок(квил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инг)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72" w:right="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людивырастилихлеб.Золо-тые колос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родолжать знакоми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 великими открытиям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ловечества. Создатьусловия для отраженияпредставлений о хлеб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в продуктивной деяте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сти. Иницииро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своениеновойтехник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«квиллинг» для констру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вания зернышка и ко-лоска. Вызвать желаниеукрасить групповую ком-нату коллективной ком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зицией. Развивать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творческое воображени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ышление. Воспитыватьуважение к хлебу, инт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с к истории челов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скойкультуры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териал: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№4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плекта;репродукциикартин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Рожь» и «Полдень. Вокрестностях Москвы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.И. Шишкина; фотог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ии с изображениемхлебного поля; колоски(по количеству детей);колосок, созданный п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агогом в технике «квил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линг»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ные по-лоски желтого цвета ш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иной 1 см (из расчетапо две-три на каждого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ребенка)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лей ПВА, нож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цы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онятие о зем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делии как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величайшем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льтурном от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крытии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челов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. Представ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ие о хлеб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оении к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ска и значе-нии зернышка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раб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ать с бумагой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накомство с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пиралью и е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имволикой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Дети устана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вают см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ловую цепо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у: зерныш-ко—колосок—</w:t>
                            </w:r>
                            <w:r>
                              <w:rPr>
                                <w:spacing w:val="25"/>
                                <w:w w:val="80"/>
                                <w:sz w:val="20"/>
                              </w:rPr>
                              <w:t>поле—уро-</w:t>
                            </w:r>
                            <w:r>
                              <w:rPr>
                                <w:spacing w:val="25"/>
                                <w:w w:val="75"/>
                                <w:sz w:val="20"/>
                              </w:rPr>
                              <w:t>жай—хлеб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ую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лоски в тех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ке «квил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нг». Пон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ют, что зе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шко (ролл)имеет форму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пирали —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имвол разв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ия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6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4" w:right="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изцветной бу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аг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72" w:right="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изачемколесоз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крутилось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амельни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ц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Расширитьпонятие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ок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се как величайшемизобретении челове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ва. Вызвать интерес кконструированию ме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цы с вращающимсяколесом. Познакомитьсо способом конструи-рования бумажного ко-нуса из полукруга. Н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омнить способ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я бумаж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илиндра. Развивать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творческое воображение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спитывать устойчивы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нтерес к конструиро-ванию, желание созд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ть своими руками иг-ровоепространство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5"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>книжные иллюс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ции и фотографии с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ображением мельниц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ИКТ), н-р, к сказке Ш.Перро «Кот в сапогах»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упа с пестиком, ручна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фемолка, зерна дляпомола; льняной меш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чек с мукой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че-ский ма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исты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цветной бумаги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ног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вета (на выбор детям)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ягкая безопасная п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лока; ножницы; клей,бумажные и матерчатыесалфетки,клеен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редставления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о мельнице как</w:t>
                            </w:r>
                            <w:r>
                              <w:rPr>
                                <w:spacing w:val="14"/>
                                <w:w w:val="75"/>
                                <w:sz w:val="20"/>
                              </w:rPr>
                              <w:t>сооружении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зданном дл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ревращен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ерна в муку.Понятие о к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усе и цилин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. Опыт кон-струирования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из бумаг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складыва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ополам и п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иагонали, из-готовление ц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индра)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допол-няют смысло-вуюцепочку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w w:val="80"/>
                                <w:sz w:val="20"/>
                              </w:rPr>
                              <w:t>«зернышко—</w:t>
                            </w:r>
                            <w:r>
                              <w:rPr>
                                <w:spacing w:val="40"/>
                                <w:w w:val="80"/>
                                <w:sz w:val="20"/>
                              </w:rPr>
                              <w:t>колосок—</w:t>
                            </w:r>
                            <w:r>
                              <w:rPr>
                                <w:spacing w:val="25"/>
                                <w:w w:val="80"/>
                                <w:sz w:val="20"/>
                              </w:rPr>
                              <w:t>поле—у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жай—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мельни-</w:t>
                            </w:r>
                            <w:r>
                              <w:rPr>
                                <w:i/>
                                <w:spacing w:val="17"/>
                                <w:w w:val="75"/>
                                <w:sz w:val="20"/>
                              </w:rPr>
                              <w:t xml:space="preserve">ца </w:t>
                            </w:r>
                            <w:r>
                              <w:rPr>
                                <w:spacing w:val="29"/>
                                <w:w w:val="75"/>
                                <w:sz w:val="20"/>
                              </w:rPr>
                              <w:t>—хлеб»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ует из бумаги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ельницу с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ращающимсяколесом (ко-нус,цилиндр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круг или л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асти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Октябрь.«Каклюдивырастилихлеб?Отколоскадомельницыикарав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64" w:after="0"/>
                                    <w:ind w:left="72" w:right="4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делирова-ние из бума-ги и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тес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144" w:right="121" w:firstLine="3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тестопреврати-лось в за-плетушк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ширить опыт худо-жественного конструи-рования и экспериме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ирования.Создатьусл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ия для освоения спо-собов конструирова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хлебобулочных издели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ной формы (бублик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рендель, улитка, рога-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лик, плетенка). Закрепи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мение прообразовывать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форму (соединять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кручивать,сворачивать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аплетать). Знакомить с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рудом пекаря. Разви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нтерес к традициям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родной культуры. В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итывать бережное о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шениекхлебу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хлебобулочныеизделия разной формы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ллюстрации с изобра-жением хлебного поля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ельницы, русской пе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ки, хлеба на столе илирушнике;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 №</w:t>
                                  </w:r>
                                  <w:r>
                                    <w:rPr>
                                      <w:b/>
                                      <w:i/>
                                      <w:w w:val="70"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из осеннего комплекта;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ниги Хлеб»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.Д. Уши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го, «Как хлеб на стол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ишел» А. Мусатов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ные полоски жел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ого цвета разной ш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ины и длины; готовое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оленое тесто; доски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лочные;фарту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хлебе и л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ической ц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чке, связн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 его получе-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нием: зерныш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—колосок—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ле—урожай—</w:t>
                                  </w:r>
                                  <w:r>
                                    <w:rPr>
                                      <w:i/>
                                      <w:spacing w:val="26"/>
                                      <w:w w:val="75"/>
                                      <w:sz w:val="20"/>
                                    </w:rPr>
                                    <w:t>мельниц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хлеб; способ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ость к пре-образованиюформы по з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анному усл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ию или собст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енному з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ыслу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27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и модел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уют форму</w:t>
                                  </w:r>
                                  <w:r>
                                    <w:rPr>
                                      <w:spacing w:val="11"/>
                                      <w:w w:val="75"/>
                                      <w:sz w:val="20"/>
                                    </w:rPr>
                                    <w:t>хлебобуло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х изделийиз бумажныхполосок и з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м 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уют из сол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ого ил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добного те-ста. Устанав-ливают связьмежду фор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ой и спос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ом 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рования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Раз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мышляют 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значении хл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б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69" w:after="0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материала(соломы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пучо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5"/>
                                      <w:sz w:val="20"/>
                                    </w:rPr>
                                    <w:t xml:space="preserve">золото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ломыста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солнечн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игрушко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соз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анию игрушек из с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омки (или травы, п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локи, бумажных пол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к) по мотивам народ-ной пластики. Познако-мить со способом ко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труированиякуко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8" w:right="3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мальчик» и «девочка».Расширять опыт худож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венного 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я в дизайн-деяте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сти. Развивать тво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ское воображение, ас-социативное мышление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спитывать бережноеотношение к природ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лание создавать сво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гровоепространство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предметы деко-ративно-прикладного ис-кусства, выполненные из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ломы, в т.ч. куклы;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карточка № 6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го комплекта; иллюс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ции к сказке «Сол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менный бычок»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-ческий ма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учк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паренной соломы(или мягкая проволока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рава, бумажные пол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и, шерстяные нитки,шнурки желтого цвета),прочные нитки, узк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точки, лоскутки, бу-сины,веточкиидр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17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ти убе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аются в том,что соломка,</w:t>
                                  </w:r>
                                  <w:r>
                                    <w:rPr>
                                      <w:spacing w:val="21"/>
                                      <w:w w:val="80"/>
                                      <w:sz w:val="20"/>
                                    </w:rPr>
                                    <w:t>оставшаяс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сле уборкихлеба, може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ать прекра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м поделоч-ным матери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м (становит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я золотой в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олотых руках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человека). 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Ра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ширяют опыт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  <w:lang w:val="en-US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из природног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задумыв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ет образ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ует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игрушку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с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омки (ил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ругого мате-риала со схо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ми пласт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скими свой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твами) — по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своему замы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у или с оп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ой на д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нстраци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й материал(схему, фот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графию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5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Октябрь.«Каклюдивырастилихлеб?Отколоскадомельницыикаравая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 7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64" w:after="0"/>
                              <w:ind w:left="72" w:right="4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Моделирова-ние из бума-ги и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теста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144" w:right="121" w:firstLine="3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тестопреврати-лось в за-плетушк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сширить опыт худо-жественного конструи-рования и экспериме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ирования.Создатьусл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ия для освоения спо-собов конструирова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хлебобулочных издели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ной формы (бублик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рендель, улитка, рога-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лик, плетенка). Закрепи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мение прообразовывать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форму (соединять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кручивать,сворачивать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аплетать). Знакомить с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рудом пекаря. Разви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нтерес к традициям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родной культуры. В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итывать бережное от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шениекхлебу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хлебобулочныеизделия разной формы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ллюстрации с изобра-жением хлебного поля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ельницы, русской пе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ки, хлеба на столе илирушнике;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 №</w:t>
                            </w:r>
                            <w:r>
                              <w:rPr>
                                <w:b/>
                                <w:i/>
                                <w:w w:val="70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из осеннего комплекта;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книги Хлеб»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.Д. Уши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го, «Как хлеб на стол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ишел» А. Мусатов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ные полоски жел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ого цвета разной ш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ины и длины; готовое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оленое тесто; доски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лочные;фарту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хлебе и л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ической ц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чке, связн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 его получе-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нием: зерныш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—колосок—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ле—урожай—</w:t>
                            </w:r>
                            <w:r>
                              <w:rPr>
                                <w:i/>
                                <w:spacing w:val="26"/>
                                <w:w w:val="75"/>
                                <w:sz w:val="20"/>
                              </w:rPr>
                              <w:t>мельниц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хлеб; способ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ость к пре-образованиюформы по з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анному усл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ию или собст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енному з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ыслу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27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Дети модел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уют форму</w:t>
                            </w:r>
                            <w:r>
                              <w:rPr>
                                <w:spacing w:val="11"/>
                                <w:w w:val="75"/>
                                <w:sz w:val="20"/>
                              </w:rPr>
                              <w:t>хлебобуло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х изделийиз бумажныхполосок и з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м 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уют из сол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ого ил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добного те-ста. Устанав-ливают связьмежду фор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ой и спос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ом 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рования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Раз-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мышляют о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значении хле-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ба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 8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69" w:after="0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риродного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материала(соломы)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пуч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20"/>
                              </w:rPr>
                              <w:t xml:space="preserve">золот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ломыстал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солнеч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игрушко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соз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анию игрушек из с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омки (или травы, п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локи, бумажных пол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к) по мотивам народ-ной пластики. Познако-мить со способом ко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труированиякукол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8" w:righ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мальчик» и «девочка».Расширять опыт худож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венного 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я в дизайн-деяте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сти. Развивать тво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ское воображение, ас-социативное мышление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спитывать бережноеотношение к природ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лание создавать сво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гровоепространство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предметы деко-ративно-прикладного ис-кусства, выполненные из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ломы, в т.ч. куклы;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карточка № 6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го комплекта; иллюс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ции к сказке «Сол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менный бычок»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-ческий ма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учк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спаренной соломы(или мягкая проволока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рава, бумажные пол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и, шерстяные нитки,шнурки желтого цвета),прочные нитки, узк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точки, лоскутки, бу-сины,веточкиидр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17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Дети убе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аются в том,что соломка,</w:t>
                            </w:r>
                            <w:r>
                              <w:rPr>
                                <w:spacing w:val="21"/>
                                <w:w w:val="80"/>
                                <w:sz w:val="20"/>
                              </w:rPr>
                              <w:t>оставшаяс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сле уборкихлеба, може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ать прекра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м поделоч-ным матери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м (становит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я золотой в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олотых руках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человека). </w:t>
                            </w: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Рас-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ширяют опыт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  <w:lang w:val="en-US"/>
                              </w:rPr>
                              <w:t>конструировать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из природного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задумыв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ет образ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струирует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игрушку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с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омки (ил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ругого мате-риала со схо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ми пласт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скими свой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твами) — по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своему замы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у или с оп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ой на д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онстраци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й материал(схему, фот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графию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  <w:lang w:val="en-US" w:eastAsia="en-US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  <w:lang w:val="en-US" w:eastAsia="en-US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8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Ноябрь.«Чемулюдинаучилисьулеса?Отлукошкадокуклы-столбуш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87" w:right="6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ительно-гоматериал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 замысл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Чтолюд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умеютде-латьизд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рев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ширить представле-ние о дереве как важ-нейшем материале, изкоторого люди создают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жилище, мебель, посуду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грушки и др. нужны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меты. Создать усл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ия для самостоятель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го конструирования из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роительногоматериал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 предложенной теме(замыслу). Продолжатьучить планировать дея-тельность. Развивать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творческое воображе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ассоциативное мышле-ние. Воспитывать ин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циативность, активность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амостоятельность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люстрации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тографии с изобра-жением леса, деревьеви деревянных сооруж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й; коллекция предм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в декоративно-пр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ладного искусства, вы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лненных из дерев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епродукции картин И.И.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Шишкина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«Лесныедали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9" w:after="0"/>
                                    <w:ind w:left="69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Лесная глушь» и др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мплекты строительныхдеталей для свобод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бора детьми (дере-вянныеилисфактур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5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под дерево»), в т.ч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рускиицилиндры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нятие о де-реве как уни-кальном мате-риале. Владе-ние разными</w:t>
                                  </w:r>
                                  <w:r>
                                    <w:rPr>
                                      <w:spacing w:val="30"/>
                                      <w:w w:val="80"/>
                                      <w:sz w:val="20"/>
                                    </w:rPr>
                                    <w:t>способам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-ния. Умение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0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ятельность:</w:t>
                                  </w:r>
                                  <w:r>
                                    <w:rPr>
                                      <w:spacing w:val="22"/>
                                      <w:w w:val="80"/>
                                      <w:sz w:val="20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цель, выбирать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атериал испособ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ования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йствовать п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лану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ует по з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ыслу то, чтобывает сд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анным из д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ева (н-р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ом, терем,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колодец,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мост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арка, стол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ресло-качал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, качели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р.). Рассмат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ивают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ойки друг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руга и тем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 xml:space="preserve">самым 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расш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яют свойопы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 бу-маги по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опорной сх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66" w:right="4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Как м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мастерилилукошко 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ручко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знакоми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8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 народной культурой.Вызвать интерес к кон-струированию лукошк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цветнойбумаги.Учитьконструировать по опор-ной схеме для преобра-зования плоской форм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 объемную. Закрепи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выки складывания бу-маги в заданных направ-лениях(пополам,кцент-ру). Развивать восприя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ие, воображение, па-мять. Воспитывать же-лание создавать функ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иональные игровые ат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ибуты по аналогии с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еальнымипредметам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м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укошки, кор-зинки, туески (предмет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ли их изображения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ИКТ)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чески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ные ква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ты желтого, оранже-вого, светло-серого и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светло-коричневого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цвет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азмером от 15х15 д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20х20 см (для этого пе-дагог заранее готови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вадраты из стандарт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стов цветной или то-нированной бумаги)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ветные карандаши ил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ломастеры; ножницы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ля детского труда; клей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леевые кисточки, сал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етки,клеен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1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лукошке как</w:t>
                                  </w:r>
                                  <w:r>
                                    <w:rPr>
                                      <w:spacing w:val="27"/>
                                      <w:w w:val="80"/>
                                      <w:sz w:val="20"/>
                                    </w:rPr>
                                    <w:t>небольш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гкой корзи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е для сбора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трав,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ягод, гр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ов, орехов.Умение скл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ывать лис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маги попо-лам, делитьего на части в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о схемой, че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жом, рисун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ом,изделием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реб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к констру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ует из бумаг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ое лукошкос ручкой. П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гог помога-ет установи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язь междуформой и н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начением и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лия, знак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ит с «форму-лой» дизайна: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ольза+крас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а (функцио-нальность и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эстетичность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Ноябрь.«Чемулюдинаучилисьулеса?Отлукошкадокуклы-столбушки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9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87" w:right="6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ительно-гоматериал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 замыслу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Чтолюд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умеютде-латьизд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рев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сширить представле-ние о дереве как важ-нейшем материале, изкоторого люди создают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жилище, мебель, посуду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грушки и др. нужны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едметы. Создать усл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ия для самостоятель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го конструирования из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роительногоматериал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 предложенной теме(замыслу). Продолжатьучить планировать дея-тельность. Развивать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творческое воображе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ассоциативное мышле-ние. Воспитывать ин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циативность, активность,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амостоятельность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люстрации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тографии с изобра-жением леса, деревьеви деревянных сооруж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й; коллекция предм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в декоративно-пр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ладного искусства, вы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лненных из дерев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епродукции картин И.И.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Шишкина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«Лесныедали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9" w:after="0"/>
                              <w:ind w:left="69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Лесная глушь» и др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мплекты строительныхдеталей для свобод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ыбора детьми (дере-вянныеилисфактурой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под дерево»), в т.ч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рускиицилиндры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онятие о де-реве как уни-кальном мате-риале. Владе-ние разными</w:t>
                            </w:r>
                            <w:r>
                              <w:rPr>
                                <w:spacing w:val="30"/>
                                <w:w w:val="80"/>
                                <w:sz w:val="20"/>
                              </w:rPr>
                              <w:t>способам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-ния. Умение</w:t>
                            </w:r>
                            <w:r>
                              <w:rPr>
                                <w:spacing w:val="15"/>
                                <w:w w:val="80"/>
                                <w:sz w:val="20"/>
                              </w:rPr>
                              <w:t>планиро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ятельность:</w:t>
                            </w:r>
                            <w:r>
                              <w:rPr>
                                <w:spacing w:val="22"/>
                                <w:w w:val="80"/>
                                <w:sz w:val="20"/>
                              </w:rPr>
                              <w:t>определять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цель, выбирать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атериал испособ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ования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йствовать п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лану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ует по з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ыслу то, чтобывает сд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анным из д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ева (н-р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ом, терем,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колодец,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мост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арка, стол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ресло-качал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, качели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р.). Рассмат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ивают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ойки друг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руга и тем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 xml:space="preserve">самым 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расш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яют свойопыт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0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 бу-маги по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опорной сх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66" w:right="4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Как 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мастерилилукошко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ручко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родолжатьзнакомить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8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с народной культурой.Вызвать интерес к кон-струированию лукошк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цветнойбумаги.Учитьконструировать по опор-ной схеме для преобра-зования плоской форм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 объемную. Закрепи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выки складывания бу-маги в заданных направ-лениях(пополам,кцент-ру). Развивать восприя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ие, воображение, па-мять. Воспитывать же-лание создавать функ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иональные игровые ат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ибуты по аналогии с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еальнымипредметам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м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укошки, кор-зинки, туески (предмет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ли их изображения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ИКТ)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чески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ные ква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ты желтого, оранже-вого, светло-серого и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светло-коричневого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цвет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азмером от 15х15 д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20х20 см (для этого пе-дагог заранее готови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вадраты из стандарт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стов цветной или то-нированной бумаги)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ветные карандаши ил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ломастеры; ножницы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ля детского труда; клей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леевые кисточки, сал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етки,клеен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1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о лукошке как</w:t>
                            </w:r>
                            <w:r>
                              <w:rPr>
                                <w:spacing w:val="27"/>
                                <w:w w:val="80"/>
                                <w:sz w:val="20"/>
                              </w:rPr>
                              <w:t>небольш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гкой корзи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е для сбора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трав,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ягод, гр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ов, орехов.Умение скл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ывать лис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маги попо-лам, делитьего на части в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оответствии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о схемой, че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жом, рисун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ом,изделием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ребе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нок констру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ует из бумаг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ое лукошкос ручкой. П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агог помога-ет установи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язь междуформой и н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начением и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лия, знак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ит с «форму-лой» дизайна: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ольза+крас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а (функцио-нальность и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эстетичность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Ноябрь.«Чемулюдинаучилисьулеса?Отлукошкадокуклы-столбуш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Неделя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териалап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замыс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5" w:after="0"/>
                                    <w:ind w:left="66" w:right="4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Как м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мастерилилесных ч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ловечк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струированию человеч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ов по замыслу. Уточни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нятие о том, что один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тот же образ (челове-чек) может получитьсяиз разных природны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орм. Учить «видеть» и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опредмечивать приро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ую форму. Иници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ть выбор оптимальных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способов соединения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д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алей. Развивать эсте-тическое восприятие,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творческое воображе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увство формы. Воспи-тывать любознатель-ность, бережное отн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шениекприроде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7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плект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конструирования ч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овечков — шишки, же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луди, каштаны, початк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курузы, пучки соломыи травы, веточки, осен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ниелистья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ерышки,к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ушки, ракушки и др.,для подставок — поро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лоновыегубки,камушки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ракушки; для скрепле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алей — пластилин к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ичневого цвета, проч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е нитки, тесьма, мяг-каяпроволока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Художестве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еобобщ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69" w:right="2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нятие 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м, что один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тот же образ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ожет бы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здан из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 природ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рм. Умение</w:t>
                                  </w:r>
                                  <w:r>
                                    <w:rPr>
                                      <w:spacing w:val="15"/>
                                      <w:w w:val="75"/>
                                      <w:sz w:val="20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ою деятель-ность, выби-рать матери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ы и способы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йствий, оце-нивать резуль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ат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реб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оксоздаетигрушеч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ловечкаиз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0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териалапо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своему замы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у и оценив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етпотаки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характеристи-кам,какор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гинальность,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0"/>
                                    </w:rPr>
                                    <w:t>выразите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сть,соот-</w:t>
                                  </w:r>
                                  <w:r>
                                    <w:rPr>
                                      <w:spacing w:val="46"/>
                                      <w:w w:val="80"/>
                                      <w:sz w:val="20"/>
                                    </w:rPr>
                                    <w:t>ветстви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строению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ла</w:t>
                                  </w:r>
                                  <w:r>
                                    <w:rPr>
                                      <w:spacing w:val="34"/>
                                      <w:w w:val="80"/>
                                      <w:sz w:val="20"/>
                                    </w:rPr>
                                    <w:t>человека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стойчив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 изтка-ниинитокпорисункуили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хе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лоску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крутилсявкуклуСтол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бушк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8" w:right="37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иобщать к традиция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ценностям народн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льтуры. Вызвать инт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с к конструированию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радиционной лоскутно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уклы «Столбушка» с оп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й на технологическуюкарту. Формировать ун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ерсальные действия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ручивание, складыв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е, обматывание, за-вязывание узла и др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вивать художествен-ный вкус, творческое во-ображение, тактильно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восприятие, глазомер,аккуратность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питы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ватьжеланиезаниматься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рукоделием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8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плект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три куклы «Столбушка»,выполненные педагогомили родителями (не ме-нее трех, разных по цве-товому решению)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 xml:space="preserve">тический материал: 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ря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угольный лоскут т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й хлопчатобумажн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кани размером 10х20(или 15х30, 20х40) см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скут светлой одното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ой ткани размеро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15х15 (или 20х20, 30х30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м), лоскуты яркой ткан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одежды, прочны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ит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2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народно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укле как знак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ловека, егоигровом обра-зе. Уверенноевладение уни-версальными</w:t>
                                  </w:r>
                                  <w:r>
                                    <w:rPr>
                                      <w:spacing w:val="14"/>
                                      <w:w w:val="75"/>
                                      <w:sz w:val="20"/>
                                    </w:rPr>
                                    <w:t>действиями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ладывани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ворачива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ручивание,</w:t>
                                  </w:r>
                                  <w:r>
                                    <w:rPr>
                                      <w:spacing w:val="14"/>
                                      <w:w w:val="75"/>
                                      <w:sz w:val="20"/>
                                    </w:rPr>
                                    <w:t>завязыв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зла, обмат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др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к выбирае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скут ткани иконструирует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традиционную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клу на осн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е скрутк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олбика (с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порой на тех-нологическую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рту). Педа-гог помогает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равнитьстол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шку с дер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ом и мод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ью миро-устройст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8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Ноябрь.«Чемулюдинаучилисьулеса?Отлукошкадокуклы-столбушки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Неделя11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риродног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териалап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замыслу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5" w:after="0"/>
                              <w:ind w:left="66" w:right="4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Как 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мастерилилесных ч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ловечк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струированию человеч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ов по замыслу. Уточни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нятие о том, что один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тот же образ (челове-чек) может получитьсяиз разных природны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орм. Учить «видеть» и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опредмечивать приро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ую форму. Иници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ть выбор оптимальных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способов соединения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д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алей. Развивать эсте-тическое восприятие,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творческое воображе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увство формы. Воспи-тывать любознатель-ность, бережное отн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шениекприроде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7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плект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конструирования ч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овечков — шишки, же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луди, каштаны, початк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курузы, пучки соломыи травы, веточки, осен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ниелистья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ерышки,к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ушки, ракушки и др.,для подставок — поро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лоновыегубки,камушки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ракушки; для скрепле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талей — пластилин к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ичневого цвета, проч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е нитки, тесьма, мяг-каяпроволока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Художестве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еобобще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69" w:right="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онятие 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м, что один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тот же образ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ожет бы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здан из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 природ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рм. Умение</w:t>
                            </w:r>
                            <w:r>
                              <w:rPr>
                                <w:spacing w:val="15"/>
                                <w:w w:val="75"/>
                                <w:sz w:val="20"/>
                              </w:rPr>
                              <w:t>планиро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ою деятель-ность, выби-рать матери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ы и способы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йствий, оце-нивать резуль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ат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реб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оксоздаетигрушеч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ловечкаиз</w:t>
                            </w:r>
                            <w:r>
                              <w:rPr>
                                <w:spacing w:val="17"/>
                                <w:w w:val="80"/>
                                <w:sz w:val="20"/>
                              </w:rPr>
                              <w:t>природ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териалапо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своему замы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у и оценив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етпотаки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характеристи-кам,какор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гинальность,</w:t>
                            </w:r>
                            <w:r>
                              <w:rPr>
                                <w:spacing w:val="10"/>
                                <w:w w:val="80"/>
                                <w:sz w:val="20"/>
                              </w:rPr>
                              <w:t>выразите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сть,соот-</w:t>
                            </w:r>
                            <w:r>
                              <w:rPr>
                                <w:spacing w:val="46"/>
                                <w:w w:val="80"/>
                                <w:sz w:val="20"/>
                              </w:rPr>
                              <w:t>ветстви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строению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ла</w:t>
                            </w:r>
                            <w:r>
                              <w:rPr>
                                <w:spacing w:val="34"/>
                                <w:w w:val="80"/>
                                <w:sz w:val="20"/>
                              </w:rPr>
                              <w:t>человека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стойчивость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2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 изтка-ниинитокпорисункуили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хем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лоскут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крутилсявкуклуСтол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бушк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8" w:right="37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иобщать к традиция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ценностям народн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льтуры. Вызвать инт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с к конструированию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радиционной лоскутно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уклы «Столбушка» с оп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й на технологическуюкарту. Формировать ун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ерсальные действия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ручивание, складыв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е, обматывание, за-вязывание узла и др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вивать художествен-ный вкус, творческое во-ображение, тактильно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восприятие, глазомер,аккуратность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питы-</w:t>
                            </w: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ватьжеланиезаниматься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рукоделием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8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плект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три куклы «Столбушка»,выполненные педагогомили родителями (не ме-нее трех, разных по цве-товому решению)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 xml:space="preserve">тический материал: 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ря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оугольный лоскут т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й хлопчатобумажн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кани размером 10х20(или 15х30, 20х40) см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скут светлой одното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ой ткани размеро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15х15 (или 20х20, 30х30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м), лоскуты яркой ткан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одежды, прочны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ит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народно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укле как знак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ловека, егоигровом обра-зе. Уверенноевладение уни-версальными</w:t>
                            </w:r>
                            <w:r>
                              <w:rPr>
                                <w:spacing w:val="14"/>
                                <w:w w:val="75"/>
                                <w:sz w:val="20"/>
                              </w:rPr>
                              <w:t>действиями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ладывани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ворачива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ручивание,</w:t>
                            </w:r>
                            <w:r>
                              <w:rPr>
                                <w:spacing w:val="14"/>
                                <w:w w:val="75"/>
                                <w:sz w:val="20"/>
                              </w:rPr>
                              <w:t>завязыв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зла, обмат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др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к выбирае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скут ткани иконструирует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традиционную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клу на осн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е скрутк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олбика (с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порой на тех-нологическую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рту). Педа-гог помогает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равнитьстол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шку с дер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ом и мод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ью миро-устройства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8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3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кабрь.«Как«рождается»праздник?ОтснежинкидоусадьбыДедаМоро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4" w:right="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 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ги(орига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 xml:space="preserve">ми),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оре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йдекор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олла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людиизобрелибумагу иукрасил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ширить представле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ниеобумагекаквелико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обретении человека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ызвать интерес к изг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влению старинны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конных украшений.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зать способ прев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щения звезды в ажурную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нежинку с помощью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резного декора. Дать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аглядное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лучевой симметрии исолярной символике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вивать эстетическоевосприятие, творческо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ображение, мышл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ние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Воспитывать жела-ние создавать празднич-ноепространство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ллекция раз-ных сортов бумаги и б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жных изделий (те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дь, альбом, салфетка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рка, книга, билет);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карточка № 1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него комплекта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-ческий ма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руги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(диаметр 15–20 см)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вадраты (размер от15х15 до 20х20 см), вы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езанные из бумаги; но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цы; основа для кол-лективногоколлаж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«Зимнееокно»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о звездах и</w:t>
                                  </w:r>
                                  <w:r>
                                    <w:rPr>
                                      <w:spacing w:val="25"/>
                                      <w:w w:val="75"/>
                                      <w:sz w:val="20"/>
                                    </w:rPr>
                                    <w:t>снежинках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скл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ывать бумаж-ный круг два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ы пополам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вадрат — по</w:t>
                                  </w:r>
                                  <w:r>
                                    <w:rPr>
                                      <w:spacing w:val="26"/>
                                      <w:w w:val="75"/>
                                      <w:sz w:val="20"/>
                                    </w:rPr>
                                    <w:t>диагонали.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Уверенное в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ние ножни-цами, ум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лать вырезына линии сгиба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(элементы п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зного дек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а)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рует звезду из</w:t>
                                  </w:r>
                                  <w:r>
                                    <w:rPr>
                                      <w:spacing w:val="45"/>
                                      <w:w w:val="80"/>
                                      <w:sz w:val="20"/>
                                    </w:rPr>
                                    <w:t>квадрат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/или круга и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0"/>
                                    </w:rPr>
                                    <w:t>преобразуе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ее в ажурную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нежинку с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 xml:space="preserve">помощью 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езного дек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а. В сотво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стве созда-ется коллек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ивная ком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зиция «Зим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е окно» для</w:t>
                                  </w: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</w:rPr>
                                    <w:t>интерьера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груп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из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матери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ов в сотвор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честв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71"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мы воз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велиусадь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у ДедаМороз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8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ать представление овотчине Деда Мороза.Вызвать интерес к кон-струированию архитек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урного комплекса, вклю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ающего терем, зимний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арк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ажурнымидеревь-ями и ледяными скульп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урами. Иницииро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своениеновойтехни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8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иригами. Усложни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ркасный способ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я из фольги.Развивать эстетическо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сприятие, креатив-ность. Воспитывать лю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ознательность, интерескархитектуре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а № 2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 комплекта;видеофильм о вотчин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да Мороза (ИКТ)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ительныйматериали наборы конструкторов;бумажные полоски (20х7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м) белого цвета; нож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цы; рулоны фольги (п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дному на каждую под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руппу); мелкие бытовы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каркасов «ле-дяных»скульптур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Понятия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во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ине и усадьбекак земельномвладении и т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еме как ст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инной архи-тектурной по-стройке. Вла-дение каркас-ным способомконструиров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я из фольги;опыт создания</w:t>
                                  </w:r>
                                  <w:r>
                                    <w:rPr>
                                      <w:spacing w:val="42"/>
                                      <w:w w:val="80"/>
                                      <w:sz w:val="20"/>
                                    </w:rPr>
                                    <w:t>бумажны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везд и снеж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ок с проре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мдекором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создаютусадьбу ДедаМороза: одн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группа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ует те-рем Деда Мо-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из стро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льного ма-териала (п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отографии)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торая — с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луэты ажур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ревьев из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бумаги,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трет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1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ледяны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скульптуры из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фольг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31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кабрь.«Как«рождается»праздник?ОтснежинкидоусадьбыДедаМороз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3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4" w:right="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 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ги(орига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 xml:space="preserve">ми), 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оре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йдекор,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оллаж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людиизобрелибумагу иукраси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сширить представле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ниеобумагекаквелико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обретении человека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ызвать интерес к изг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влению старинны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конных украшений.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зать способ прев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щения звезды в ажурную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нежинку с помощью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резного декора. Дать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аглядное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лучевой симметрии исолярной символике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вивать эстетическоевосприятие, творческо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ображение, мышл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ние. 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Воспитывать жела-ние создавать празднич-ноепространство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ллекция раз-ных сортов бумаги и б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жных изделий (тет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дь, альбом, салфетка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рка, книга, билет);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карточка № 1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него комплекта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-ческий ма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руги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(диаметр 15–20 см)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вадраты (размер от15х15 до 20х20 см), вы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езанные из бумаги; но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цы; основа для кол-лективногоколлажа</w:t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ind w:left="69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«Зимнееокно»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о звездах и</w:t>
                            </w:r>
                            <w:r>
                              <w:rPr>
                                <w:spacing w:val="25"/>
                                <w:w w:val="75"/>
                                <w:sz w:val="20"/>
                              </w:rPr>
                              <w:t>снежинках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скл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ывать бумаж-ный круг два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ы пополам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вадрат — по</w:t>
                            </w:r>
                            <w:r>
                              <w:rPr>
                                <w:spacing w:val="26"/>
                                <w:w w:val="75"/>
                                <w:sz w:val="20"/>
                              </w:rPr>
                              <w:t>диагонали.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Уверенное в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ние ножни-цами, ум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лать вырезына линии сгиба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(элементы п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зного дек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а)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рует звезду из</w:t>
                            </w:r>
                            <w:r>
                              <w:rPr>
                                <w:spacing w:val="45"/>
                                <w:w w:val="80"/>
                                <w:sz w:val="20"/>
                              </w:rPr>
                              <w:t>квадрат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/или круга и</w:t>
                            </w:r>
                            <w:r>
                              <w:rPr>
                                <w:spacing w:val="10"/>
                                <w:w w:val="80"/>
                                <w:sz w:val="20"/>
                              </w:rPr>
                              <w:t>преобразуе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ее в ажурную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нежинку с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 xml:space="preserve">помощью 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езного дек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а. В сотво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стве созда-ется коллек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ивная ком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зиция «Зим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е окно» для</w:t>
                            </w:r>
                            <w:r>
                              <w:rPr>
                                <w:spacing w:val="28"/>
                                <w:w w:val="80"/>
                                <w:sz w:val="20"/>
                              </w:rPr>
                              <w:t>интерьера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группы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4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из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матери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ов в сотвор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честв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71" w:right="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мы воз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велиусадь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у ДедаМороз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68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ать представление овотчине Деда Мороза.Вызвать интерес к кон-струированию архитек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урного комплекса, вклю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ающего терем, зимний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арк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ажурнымидеревь-ями и ледяными скульп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урами. Иницииро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своениеновойтехник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8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иригами. Усложни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ркасный способ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я из фольги.Развивать эстетическо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сприятие, креатив-ность. Воспитывать лю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ознательность, интерескархитектуре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а № 2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 комплекта;видеофильм о вотчин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еда Мороза (ИКТ)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ительныйматериали наборы конструкторов;бумажные полоски (20х7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м) белого цвета; нож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цы; рулоны фольги (п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дному на каждую под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руппу); мелкие бытовы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формы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каркасов «ле-дяных»скульптур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Понятия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вот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ине и усадьбекак земельномвладении и т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еме как ст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инной архи-тектурной по-стройке. Вла-дение каркас-ным способомконструиров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я из фольги;опыт создания</w:t>
                            </w:r>
                            <w:r>
                              <w:rPr>
                                <w:spacing w:val="42"/>
                                <w:w w:val="80"/>
                                <w:sz w:val="20"/>
                              </w:rPr>
                              <w:t>бумажны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везд и снеж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ок с проре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мдекором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создаютусадьбу ДедаМороза: одн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группа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ует те-рем Деда Мо-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 xml:space="preserve">роза 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из стро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льного ма-териала (п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отографии)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торая — с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луэты ажур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ревьев из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бумаги,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третья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1" w:after="0"/>
                              <w:ind w:left="69" w:right="31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 xml:space="preserve">— 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ледяные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скульптуры из</w:t>
                            </w: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фольг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3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кабрь.«Как«рождается»праздник?ОтснежинкидоусадьбыДедаМоро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93" w:right="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-эксп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иментиро-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бумаж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ныеконус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очутилисьнаелк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Расширять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опытдизайн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8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ятельности. Выз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нтерес к конструирова-нию елочных игрушек избумажных конусов. Ини-циировать смелое соч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ание разных способовконструирования и ап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ликации для оформле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ния игрушек. Развивать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эстетическое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восприятие,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творческое воображени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странственноемыш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ние. Воспитывать ак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тивность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и самостояте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сть, поддержать ж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ание создавать своими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укамипраздничноепр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ранство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м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скусственнаяелочка (высота не мене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50 см); фотографии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ткрытки с изображен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ем новогодней елки;елочные игрушки;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кар-точка № 1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комплекта для подгот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ительной к школе груп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ы; бумажные конусы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их развертки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че-ский ма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-ные круги разного цвет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иаметром от 10 до 20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м; обрезки цветной б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ги, фантики, серпа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ин, конфетти, ножницы,клей,клеен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6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конусе; спо-собность к по-иску ассоци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цийпозада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му признаку(что похоже наконус); умение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 xml:space="preserve">конус из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ол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круга (см.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не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лю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№ 6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,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труирова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крыши для б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мажной мель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ницы)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3" w:after="0"/>
                                    <w:ind w:left="69" w:right="1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уют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ных к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усов ориг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льные елоч-ные игрушки с</w:t>
                                  </w:r>
                                  <w:r>
                                    <w:rPr>
                                      <w:spacing w:val="11"/>
                                      <w:w w:val="75"/>
                                      <w:sz w:val="20"/>
                                    </w:rPr>
                                    <w:t>петельками.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Понимают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т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 основе од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ой и то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формы в ее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вариациях (к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ус высокий инизкий, узки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 широкий)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получилис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ные обр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дина-мичныхигр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шек из быто-вого мат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иал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Новогодня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5"/>
                                      <w:sz w:val="20"/>
                                    </w:rPr>
                                    <w:t xml:space="preserve">кукл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5"/>
                                      <w:sz w:val="20"/>
                                    </w:rPr>
                                    <w:t>«Вер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тушка»(п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дарок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интересксоз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8" w:right="4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нию динамичной кук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лы-вертушки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брати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нимание на то, что пр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ращении куклы ее к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юм напоминает конус.Создатьусловиядлясво-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 xml:space="preserve">бодного применения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 способов оформл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я куклы (лицо, пр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ческа)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еекостюма.Раз-вивать творческое вооб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ражение,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ространстве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е мышление, выраз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тельность и образностьречи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питывать ж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лание радовать близкихлюдей рукотворными 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даркам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м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 комплекта;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ерсонажи кукольного т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атра; рукотворная кукла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вертушка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ческийма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базов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кции — палочк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и веточки разного ра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ера (по две у каждог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ебенка); для изображе-ния головы — небольшие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клубки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ниток; для оформ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лениякостюм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—лоскут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кани, упаковочная бу-мага, фольга, тесьма;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для работы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— ножниц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тки, мягкая проволок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др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ind w:left="69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персонаж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атра кукол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собенностяхего конструк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ии и способах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управления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нятие о ко-нусе и умение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устотелый ко-нус из бумаги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кон-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струиро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грушки раз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ными способ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и, свободноих сочетать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ворчески при-менять в новой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итуаци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реб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кконстру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уеткуклу-вертушкуи</w:t>
                                  </w:r>
                                  <w:r>
                                    <w:rPr>
                                      <w:spacing w:val="31"/>
                                      <w:w w:val="85"/>
                                      <w:sz w:val="20"/>
                                    </w:rPr>
                                    <w:t>осваивает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 xml:space="preserve">способ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управ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ения дина-</w:t>
                                  </w:r>
                                  <w:r>
                                    <w:rPr>
                                      <w:spacing w:val="34"/>
                                      <w:w w:val="90"/>
                                      <w:sz w:val="20"/>
                                    </w:rPr>
                                    <w:t>мичн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39"/>
                                      <w:w w:val="85"/>
                                      <w:sz w:val="20"/>
                                    </w:rPr>
                                    <w:t>игрушкой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 xml:space="preserve">(вращают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дв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жениямила-доней«туда-обратно»,как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рираскат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истолби-ков из пласти-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лина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31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кабрь.«Как«рождается»праздник?ОтснежинкидоусадьбыДедаМороз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5</w:t>
                            </w:r>
                          </w:p>
                        </w:tc>
                      </w:tr>
                      <w:tr>
                        <w:trPr>
                          <w:trHeight w:val="4556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93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-эксп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иментиро-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ва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бумаж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ныеконус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очутилисьнаелк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Расширять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опытдизайн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8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ятельности. Выз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нтерес к конструирова-нию елочных игрушек избумажных конусов. Ини-циировать смелое соч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ание разных способовконструирования и ап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ликации для оформле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ния игрушек. Развивать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эстетическое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восприятие,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творческое воображени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странственноемыш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ние. Воспитывать ак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тивность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и самостояте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сть, поддержать ж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ание создавать своими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укамипраздничноепр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ранство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м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скусственнаяелочка (высота не мене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50 см); фотографии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ткрытки с изображен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ем новогодней елки;елочные игрушки;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кар-точка № 1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комплекта для подгот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ительной к школе груп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ы; бумажные конусы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их развертки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че-ский ма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-ные круги разного цвет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иаметром от 10 до 20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м; обрезки цветной б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ги, фантики, серпа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ин, конфетти, ножницы,клей,клеен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6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о конусе; спо-собность к по-иску ассоци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цийпозада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му признаку(что похоже наконус); умение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конструировать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 xml:space="preserve">конус из 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ол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круга (см.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не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лю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№ 6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, кон-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труирование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крыши для бу-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мажной мель-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ницы)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3" w:after="0"/>
                              <w:ind w:left="69" w:right="1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уют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ных к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усов ориг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льные елоч-ные игрушки с</w:t>
                            </w:r>
                            <w:r>
                              <w:rPr>
                                <w:spacing w:val="11"/>
                                <w:w w:val="75"/>
                                <w:sz w:val="20"/>
                              </w:rPr>
                              <w:t>петельками.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Понимают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т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 основе од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ой и той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формы в ее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вариациях (к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ус высокий инизкий, узкий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 широкий)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получилис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ные обр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зы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6</w:t>
                            </w:r>
                          </w:p>
                        </w:tc>
                      </w:tr>
                      <w:tr>
                        <w:trPr>
                          <w:trHeight w:val="501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дина-мичныхигр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шек из быто-вого мат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иа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Новогодня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20"/>
                              </w:rPr>
                              <w:t xml:space="preserve">кукл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20"/>
                              </w:rPr>
                              <w:t>«Вер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тушка»(п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дарок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интересксоз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8" w:right="41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данию динамичной кук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лы-вертушки.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брати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нимание на то, что пр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ращении куклы ее к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юм напоминает конус.Создатьусловиядлясво-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 xml:space="preserve">бодного применения 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 способов оформл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я куклы (лицо, пр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ческа)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еекостюма.Раз-вивать творческое вооб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ражение,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ространстве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е мышление, выраз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тельность и образностьречи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питывать же-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лание радовать близкихлюдей рукотворными по-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даркам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м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3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 комплекта;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ерсонажи кукольного т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атра; рукотворная кукла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вертушка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ческийма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базов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кции — палочк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и веточки разного ра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ера (по две у каждог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ебенка); для изображе-ния головы — небольшие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клубки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ниток; для оформ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лениякостюм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—лоскут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кани, упаковочная бу-мага, фольга, тесьма;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для работы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— ножниц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тки, мягкая проволок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др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ind w:left="69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о персонаж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атра кукол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собенностяхего конструк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ии и способах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управления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нятие о ко-нусе и умение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>конструиро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устотелый ко-нус из бумаги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кон-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струиро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грушки раз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ными способ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и, свободноих сочетать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ворчески при-менять в новой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итуаци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ребе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нокконстру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уеткуклу-вертушкуи</w:t>
                            </w:r>
                            <w:r>
                              <w:rPr>
                                <w:spacing w:val="31"/>
                                <w:w w:val="85"/>
                                <w:sz w:val="20"/>
                              </w:rPr>
                              <w:t>осваивает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 xml:space="preserve">способ 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управ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ения дина-</w:t>
                            </w:r>
                            <w:r>
                              <w:rPr>
                                <w:spacing w:val="34"/>
                                <w:w w:val="90"/>
                                <w:sz w:val="20"/>
                              </w:rPr>
                              <w:t>мичн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й</w:t>
                            </w:r>
                            <w:r>
                              <w:rPr>
                                <w:spacing w:val="39"/>
                                <w:w w:val="85"/>
                                <w:sz w:val="20"/>
                              </w:rPr>
                              <w:t>игрушкой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 xml:space="preserve">(вращают 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дв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жениямила-доней«туда-обратно»,как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рираскат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истолби-ков из пласти-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лина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8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Январь.«Каклюдисоздалитеатркукол?От«ручной»тенидосевернойБереги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51" w:after="0"/>
                                    <w:ind w:left="72" w:right="4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 изсне-ганапрогул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94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Как сн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ревратил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я в кр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ость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здать условия для эк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ериментирования с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негом на прогулке. Вы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звать интерес к 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ванию снежной кр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сти. Уточнить понят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базовойконструк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«стена». Продолжать з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мить со структур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ятельности, учить рас-пределять объем работыв коллективной построй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е. Развивать восприя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ие, воображение, мыш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ние, способности квзаимодействию. Вос-питывать активность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нициативность, комму-никативныекачества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75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: фотография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кр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сти; репродукция ка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ины «Взятие снежног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ородка» В.И. Сурикова;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5"/>
                                      <w:sz w:val="20"/>
                                    </w:rPr>
                                    <w:t>карточка№4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sz w:val="20"/>
                                    </w:rPr>
                                    <w:t>из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зим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него комплекта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ческий ма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 липкий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снег(напрогулочной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л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щадке или стадионе; бы-товые предметы и мате-риалы: цветные флажкиили материал для их и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отовления; шерстяны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оловные уборы (стары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шапки, шляпы) и ша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ики; пластиковые ле-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дянки; крупные пуговицы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енты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2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и сопоста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яют базовые</w:t>
                                  </w:r>
                                  <w:r>
                                    <w:rPr>
                                      <w:spacing w:val="16"/>
                                      <w:w w:val="75"/>
                                      <w:sz w:val="20"/>
                                    </w:rPr>
                                    <w:t>конструк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забор», «ст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а» и «кр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сть, пол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ают представ-ление о крепо-сти как стари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м архитек-турном соору-жении, пред-</w:t>
                                  </w:r>
                                  <w:r>
                                    <w:rPr>
                                      <w:spacing w:val="12"/>
                                      <w:w w:val="75"/>
                                      <w:sz w:val="20"/>
                                    </w:rPr>
                                    <w:t>назначенно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обороныгорода (пос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ения) и ег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ителей от 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адения вр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гов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и в сотвор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честве кон-</w:t>
                                  </w: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</w:rPr>
                                    <w:t>струирую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епость из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нега; уста-</w:t>
                                  </w:r>
                                  <w:r>
                                    <w:rPr>
                                      <w:spacing w:val="26"/>
                                      <w:w w:val="80"/>
                                      <w:sz w:val="20"/>
                                    </w:rPr>
                                    <w:t>навливаю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язь междуназначениемпостройки и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ее архитектур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ными особе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стями (вы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ота, способ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мещения в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остранстве,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sz w:val="20"/>
                                    </w:rPr>
                                    <w:t>надежность</w:t>
                                  </w:r>
                                  <w:r>
                                    <w:rPr>
                                      <w:spacing w:val="18"/>
                                      <w:w w:val="80"/>
                                      <w:sz w:val="20"/>
                                    </w:rPr>
                                    <w:t>материала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личие в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о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56" w:after="0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персо-нажейизпроволокии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фоль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5" w:after="0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людисоздали те-атркуко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ширять представл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е о театре кукол и е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идах. Вызвать интерес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 созданиюперсонаже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декораций пальчико-вого театра из мягкойпроволоки и фольги.Продолжать знакоми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 способом каркас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ния.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ивать эстетическое вос-приятие, творческое во-ображение, ассоциатив-ное мышление, вырази-тельность речи, способ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сть к импровизации.Воспитывать желаниесоздавать театрально-игровоепространство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любая ширма;театральные куклы; кук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ла-вертушка, куклы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а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чикового театра;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-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 xml:space="preserve">точка № 5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имнего ком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плекта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рулоны фольги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ягкая проволока; лос-куты ткани; цветная бу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мага; трубочки для кок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йля; ножницы; флом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еры; палочки или в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очки; шерстяные нитки;клей; бумажные или ма-терчатыесалфет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том,чтоте-атр — это и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усство, кото-рое помогает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услышать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видеть инте-ресные ист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ииввид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8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«живого» пред-</w:t>
                                  </w:r>
                                  <w:r>
                                    <w:rPr>
                                      <w:spacing w:val="27"/>
                                      <w:w w:val="80"/>
                                      <w:sz w:val="20"/>
                                    </w:rPr>
                                    <w:t>ставления.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Умение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ть из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льги: скла-</w:t>
                                  </w:r>
                                  <w:r>
                                    <w:rPr>
                                      <w:spacing w:val="49"/>
                                      <w:w w:val="80"/>
                                      <w:sz w:val="20"/>
                                    </w:rPr>
                                    <w:t>дывание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кручивание,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0"/>
                                    </w:rPr>
                                    <w:t>моделиров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2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создают</w:t>
                                  </w:r>
                                  <w:r>
                                    <w:rPr>
                                      <w:spacing w:val="13"/>
                                      <w:w w:val="75"/>
                                      <w:sz w:val="20"/>
                                    </w:rPr>
                                    <w:t>театральн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гровое п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анство дл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рителей-м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лышей,высту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ая в одно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це куколь-никами, кук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водами, ре-</w:t>
                                  </w:r>
                                  <w:r>
                                    <w:rPr>
                                      <w:spacing w:val="16"/>
                                      <w:w w:val="75"/>
                                      <w:sz w:val="20"/>
                                    </w:rPr>
                                    <w:t>жиссерами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актера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0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ует своегоперсонажа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ольги и пр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воло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1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Январь.«Каклюдисоздалитеатркукол?От«ручной»тенидосевернойБерегини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7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51" w:after="0"/>
                              <w:ind w:left="72" w:right="4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 изсне-ганапрогул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94" w:right="7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Как сн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ревратил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я в кр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сть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Создать условия для эк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ериментирования с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негом на прогулке. Вы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звать интерес к 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ванию снежной кр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сти. Уточнить понят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базовойконструкци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6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</w:rPr>
                              <w:t>«стена». Продолжать з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мить со структур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ятельности, учить рас-пределять объем работыв коллективной построй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е. Развивать восприя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ие, воображение, мыш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ние, способности квзаимодействию. Вос-питывать активность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нициативность, комму-никативныекачества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3"/>
                                <w:w w:val="75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: фотография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кр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сти; репродукция ка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ины «Взятие снежног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ородка» В.И. Сурикова;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5"/>
                                <w:sz w:val="20"/>
                              </w:rPr>
                              <w:t>карточка№4</w:t>
                            </w:r>
                            <w:r>
                              <w:rPr>
                                <w:spacing w:val="-1"/>
                                <w:w w:val="85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зим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него комплекта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ческий ма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 липкий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снег(напрогулочной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л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щадке или стадионе; бы-товые предметы и мате-риалы: цветные флажкиили материал для их и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отовления; шерстяны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оловные уборы (стары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шапки, шляпы) и ша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ики; пластиковые ле-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дянки; крупные пуговицы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енты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2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Дети сопоста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яют базовые</w:t>
                            </w:r>
                            <w:r>
                              <w:rPr>
                                <w:spacing w:val="16"/>
                                <w:w w:val="75"/>
                                <w:sz w:val="20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забор», «ст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а» и «кр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сть, пол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ают представ-ление о крепо-сти как стари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м архитек-турном соору-жении, пред-</w:t>
                            </w:r>
                            <w:r>
                              <w:rPr>
                                <w:spacing w:val="12"/>
                                <w:w w:val="75"/>
                                <w:sz w:val="20"/>
                              </w:rPr>
                              <w:t>назначенно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обороныгорода (пос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ения) и ег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ителей от 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адения вр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гов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Дети в сотвор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честве кон-</w:t>
                            </w:r>
                            <w:r>
                              <w:rPr>
                                <w:spacing w:val="28"/>
                                <w:w w:val="80"/>
                                <w:sz w:val="20"/>
                              </w:rPr>
                              <w:t>струирую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епость из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нега; уста-</w:t>
                            </w:r>
                            <w:r>
                              <w:rPr>
                                <w:spacing w:val="26"/>
                                <w:w w:val="80"/>
                                <w:sz w:val="20"/>
                              </w:rPr>
                              <w:t>навливаю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язь междуназначениемпостройки и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ее архитектур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ными особе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стями (вы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ота, способ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мещения в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остранстве,</w:t>
                            </w:r>
                            <w:r>
                              <w:rPr>
                                <w:spacing w:val="16"/>
                                <w:w w:val="80"/>
                                <w:sz w:val="20"/>
                              </w:rPr>
                              <w:t>надежность</w:t>
                            </w:r>
                            <w:r>
                              <w:rPr>
                                <w:spacing w:val="18"/>
                                <w:w w:val="80"/>
                                <w:sz w:val="20"/>
                              </w:rPr>
                              <w:t>материала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личие в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от)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8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56" w:after="0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персо-нажейизпроволокии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фольг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5" w:after="0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людисоздали те-атркуко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сширять представл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е о театре кукол и е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идах. Вызвать интерес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 созданиюперсонаже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декораций пальчико-вого театра из мягкойпроволоки и фольги.Продолжать знакоми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 способом каркас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ния.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ивать эстетическое вос-приятие, творческое во-ображение, ассоциатив-ное мышление, вырази-тельность речи, способ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сть к импровизации.Воспитывать желаниесоздавать театрально-игровоепространство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любая ширма;театральные куклы; кук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ла-вертушка, куклы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а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чикового театра;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-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 xml:space="preserve">точка № 5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имнего ком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плекта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рулоны фольги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ягкая проволока; лос-куты ткани; цветная бу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мага; трубочки для кок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йля; ножницы; флом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еры; палочки или в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очки; шерстяные нитки;клей; бумажные или ма-терчатыесалфет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том,чтоте-атр — это и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усство, кото-рое помогает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услышать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видеть инте-ресные ист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ииввиде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8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</w:rPr>
                              <w:t>«живого» пред-</w:t>
                            </w:r>
                            <w:r>
                              <w:rPr>
                                <w:spacing w:val="27"/>
                                <w:w w:val="80"/>
                                <w:sz w:val="20"/>
                              </w:rPr>
                              <w:t>ставления.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Умение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ть из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льги: скла-</w:t>
                            </w:r>
                            <w:r>
                              <w:rPr>
                                <w:spacing w:val="49"/>
                                <w:w w:val="80"/>
                                <w:sz w:val="20"/>
                              </w:rPr>
                              <w:t>дывание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кручивание,</w:t>
                            </w:r>
                            <w:r>
                              <w:rPr>
                                <w:spacing w:val="11"/>
                                <w:w w:val="80"/>
                                <w:sz w:val="20"/>
                              </w:rPr>
                              <w:t>моделиров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2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создают</w:t>
                            </w:r>
                            <w:r>
                              <w:rPr>
                                <w:spacing w:val="13"/>
                                <w:w w:val="75"/>
                                <w:sz w:val="20"/>
                              </w:rPr>
                              <w:t>театральн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гровое п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анство дл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рителей-м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лышей,высту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ая в одно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це куколь-никами, кук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водами, ре-</w:t>
                            </w:r>
                            <w:r>
                              <w:rPr>
                                <w:spacing w:val="16"/>
                                <w:w w:val="75"/>
                                <w:sz w:val="20"/>
                              </w:rPr>
                              <w:t>жиссерами,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актерами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0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ует своегоперсонажа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ольги и пр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волок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Январь.«Каклюдисоздалитеатркукол?От«ручной»тенидосевернойБереги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7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93" w:right="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-эксп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имент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из с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уэтовру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людиприручил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воютень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7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ть общее представл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е о театре теней как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ревнейшем искусстве,основанном на игре св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а и тени. Вызвать и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рес к «приручению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ни, созданию и показутеатраручныхтеней.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чь установить связ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ежду теневыми силуэ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ами и объектами р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ального мира (домаш-ними животными).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ивать эстетическое вос-приятие, творческое во-ображение, ассоциати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е мышление, способ-ность импровизации.Воспитывать эстетиче-скиеэмоци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7" w:after="0"/>
                                    <w:ind w:left="69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борудованиедля театра теней (по во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жности); иллюстри-рованная книга Р. Кип-линга «Кошка, котораягуляла сама по себе»;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 xml:space="preserve">карточка № 6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ле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него комплекта.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Прак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>тический материал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е-лые и цветные листы б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ги, в т.ч. большогоформата для констру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вания силуэтов (обв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ния по контуру); к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ндаши; ножницы; кар-тон; клей и клеевые к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и;деревянныепалоч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7" w:after="0"/>
                                    <w:ind w:left="69" w:right="8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том, что т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атр теней — это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sz w:val="20"/>
                                    </w:rPr>
                                    <w:t>древнейше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скусство, ко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орое основан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 игресвет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тени, дем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ируется н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экране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Владе-ние контурны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и силуэтным</w:t>
                                  </w:r>
                                  <w:r>
                                    <w:rPr>
                                      <w:spacing w:val="30"/>
                                      <w:w w:val="80"/>
                                      <w:sz w:val="20"/>
                                      <w:lang w:val="en-US"/>
                                    </w:rPr>
                                    <w:t>способами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  <w:lang w:val="en-US"/>
                                    </w:rPr>
                                    <w:t>создания изоб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раже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7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наблю-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дают за тенью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осваиваютспособы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силуэто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укдлятеатр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еней по м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ивам сказкиР. Киплинга.Анализируютслова «руч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й», «приру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чить». Показы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ают пред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авление те-атрате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0" w:right="4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зтк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 с опор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технологи-ческуюкарт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Как 7 лос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утков ста-ли Север-нойБер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гине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7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ддержать интерес к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ванию куклыпо модели «Северная Бе-региня» с опорой на тех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логическую карту.Формировать унив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альные действия: скла-дывание, обматыва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авязывание узла и др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вивать художествен-ный вкус, творческое в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бражение, простран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венноемышление,так-тильное восприятие, лов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кость,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аккуратность. В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итывать трудолюби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лание заниматься р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делием и делать 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арк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7" w:after="0"/>
                                    <w:ind w:left="69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6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 комплект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варианты куклы «Север-ная Берегиня»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-ческий ма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семьлоскутков ткани раз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вета, но обязательно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одного размера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(прим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 6х18 см), квадратны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лоскут красного цветаразмером 10х10 см длярук и платка, прочныенитки.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Вним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: есл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ложно организовать 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оту с тканью, можно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сконструировать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клу изцветной бумаги или сал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феток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7" w:after="0"/>
                                    <w:ind w:left="69" w:right="2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народно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укле как знак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ловека, егоигровом обра-зе. Опыт кон-струированиялоскутных ку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кол. Уверенно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ладение уни-версальными</w:t>
                                  </w:r>
                                  <w:r>
                                    <w:rPr>
                                      <w:spacing w:val="14"/>
                                      <w:w w:val="75"/>
                                      <w:sz w:val="20"/>
                                    </w:rPr>
                                    <w:t>действиями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ладывани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ворачивание,</w:t>
                                  </w:r>
                                  <w:r>
                                    <w:rPr>
                                      <w:spacing w:val="14"/>
                                      <w:w w:val="75"/>
                                      <w:sz w:val="20"/>
                                    </w:rPr>
                                    <w:t>завязывание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узл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7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расш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яют пре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авление о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народной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об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ежной кукл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осваиваютновый способ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конструиров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я по модел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еверная Б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егиня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еми лоскутовразного цвет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или цветной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бумаги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11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Январь.«Каклюдисоздалитеатркукол?От«ручной»тенидосевернойБерегини»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7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9</w:t>
                            </w:r>
                          </w:p>
                        </w:tc>
                      </w:tr>
                      <w:tr>
                        <w:trPr>
                          <w:trHeight w:val="490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93" w:right="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-эксп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имент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из с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уэтоврук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людиприручи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воютень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7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Дать общее представл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е о театре теней как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ревнейшем искусстве,основанном на игре св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а и тени. Вызвать и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рес к «приручению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ни, созданию и показутеатраручныхтеней.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очь установить связ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ежду теневыми силуэ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ами и объектами р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ального мира (домаш-ними животными).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ивать эстетическое вос-приятие, творческое во-ображение, ассоциати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е мышление, способ-ность импровизации.Воспитывать эстетиче-скиеэмоци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7" w:after="0"/>
                              <w:ind w:left="69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борудованиедля театра теней (по во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ожности); иллюстри-рованная книга Р. Кип-линга «Кошка, котораягуляла сама по себе»;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 xml:space="preserve">карточка № 6 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ле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него комплекта.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Прак-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>тический материал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е-лые и цветные листы б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ги, в т.ч. большогоформата для констру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вания силуэтов (обв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ния по контуру); к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ндаши; ножницы; кар-тон; клей и клеевые к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и;деревянныепалоч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7" w:after="0"/>
                              <w:ind w:left="69" w:right="8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том, что т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атр теней — это</w:t>
                            </w:r>
                            <w:r>
                              <w:rPr>
                                <w:spacing w:val="16"/>
                                <w:w w:val="80"/>
                                <w:sz w:val="20"/>
                              </w:rPr>
                              <w:t>древнейше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скусство, ко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орое основан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 игресвет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тени, дем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ируется н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экране. 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Владе-ние контурным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и силуэтным</w:t>
                            </w:r>
                            <w:r>
                              <w:rPr>
                                <w:spacing w:val="30"/>
                                <w:w w:val="80"/>
                                <w:sz w:val="20"/>
                                <w:lang w:val="en-US"/>
                              </w:rPr>
                              <w:t>способами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  <w:lang w:val="en-US"/>
                              </w:rPr>
                              <w:t>создания изоб-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раже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7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наблю-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дают за тенью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осваиваютспособы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силуэто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укдлятеатр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еней по м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ивам сказкиР. Киплинга.Анализируютслова «руч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й», «приру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чить». Показы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ают пред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авление те-атратеней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0</w:t>
                            </w:r>
                          </w:p>
                        </w:tc>
                      </w:tr>
                      <w:tr>
                        <w:trPr>
                          <w:trHeight w:val="4662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31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0" w:right="4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зтк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 с опор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технологи-ческуюкарту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Как 7 лос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утков ста-ли Север-нойБер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гине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7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оддержать интерес к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струированию куклыпо модели «Северная Бе-региня» с опорой на тех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логическую карту.Формировать унив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альные действия: скла-дывание, обматыва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авязывание узла и др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вивать художествен-ный вкус, творческое в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бражение, простран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венноемышление,так-тильное восприятие, лов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кость,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аккуратность. В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итывать трудолюби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лание заниматься р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делием и делать 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арк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7" w:after="0"/>
                              <w:ind w:left="69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6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 комплект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варианты куклы «Север-ная Берегиня»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-ческий ма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семьлоскутков ткани раз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вета, но обязательно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одного размера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(прим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 6х18 см), квадратны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лоскут красного цветаразмером 10х10 см длярук и платка, прочныенитки.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Вним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: есл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ложно организовать 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оту с тканью, можно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сконструировать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клу изцветной бумаги или сал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феток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7" w:after="0"/>
                              <w:ind w:left="69" w:right="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народно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укле как знак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ловека, егоигровом обра-зе. Опыт кон-струированиялоскутных ку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кол. Уверенно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ладение уни-версальными</w:t>
                            </w:r>
                            <w:r>
                              <w:rPr>
                                <w:spacing w:val="14"/>
                                <w:w w:val="75"/>
                                <w:sz w:val="20"/>
                              </w:rPr>
                              <w:t>действиями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ладывани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ворачивание,</w:t>
                            </w:r>
                            <w:r>
                              <w:rPr>
                                <w:spacing w:val="14"/>
                                <w:w w:val="75"/>
                                <w:sz w:val="20"/>
                              </w:rPr>
                              <w:t>завязывание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узл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7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расш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яют пре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авление о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народной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об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ежной кукл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осваиваютновый способ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конструиров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я по модел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еверная Б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егиня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еми лоскутовразного цвет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или цветной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бумаги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8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49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Февраль.«Каклюдиприручилиогонь?ОтОгневушкидоКошкиногодо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51" w:after="0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из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матери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99" w:right="76" w:firstLine="7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людиприручилии где пос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лилиогонь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казать место огня вразвитии человеческ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льтуры. Создать усл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ия для самостоятель-ногоконструир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4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домиков для огня»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личных материалов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 учить пл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ровать деятельность: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определятьцель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имотив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рабатывать содержа-ние и достигать постав-ленной цели, оцени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зультат. Развивать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творческое воображе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ассоциативное мышле-ние. Воспитывать ин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циативность,активность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люстрации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тографии с изоб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ниемогня,коллек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домиков» для огня (фо-нарик, свеча, лампа, но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вогодняягирлянда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идр.);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карточка № 7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него комплекта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-ческий ма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м-плекты строительных д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алей для свободноговыбора детьми; бумаж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е салфетки красного,оранжевого, бордового,желтого, розового цвета;рулоны фольги; цветнаябумага; ножницы, клей,салфетки,клеен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о том, чтоогонь — эт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иродное яв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ие, «приру-ченное» чело-веком в давниевремена; поня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ие о «дом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х» для огня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зданных 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веком (очаг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ечь, камин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веча, лампа и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р.)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ует огонь из</w:t>
                                  </w:r>
                                  <w:r>
                                    <w:rPr>
                                      <w:spacing w:val="35"/>
                                      <w:w w:val="80"/>
                                      <w:sz w:val="20"/>
                                    </w:rPr>
                                    <w:t>бумаж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алфеток ог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нного цветаи фольги (для</w:t>
                                  </w:r>
                                  <w:r>
                                    <w:rPr>
                                      <w:spacing w:val="39"/>
                                      <w:w w:val="80"/>
                                      <w:sz w:val="20"/>
                                    </w:rPr>
                                    <w:t>придан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рмы) и 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ещаетег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8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домик», соз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данныйп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а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мыслу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изпо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ходящих м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ериалов(н-р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ечь, камин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акел, свеча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ая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56" w:after="0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из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матери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122" w:right="96" w:hanging="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появи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5"/>
                                      <w:sz w:val="20"/>
                                    </w:rPr>
                                    <w:t>лась Огн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вушка-п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какушк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интересксоз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нию театральной кук-лы-поскакушки по мот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м литературного об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а «Огневушка» П. Б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жова. Иницииро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своение нового способ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ния дина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мичной игрушки. Созд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словия для свободногоприменения разных спо-собовоформлениякукл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 соответствии с обра-зом. Развивать эстет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ческоевосприятие,тво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ское воображение,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остранственное мыш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ление. Воспитывать эст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ические эмоции и чув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ва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м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8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 комплекта;кукла-поскакушка длявведения в ситуацию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лоскуты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кани красног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вета, тесьма, ленты; го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ловы (шарики для пинг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нга или клубки ниток)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 приклеенными рези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амидлиной25–30см;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ожницы, прочные нитки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ягкаяпроволокаидр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пытизготов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ния народ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ых кукол.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персонаж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атра кукол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собенностяхего конструк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ии и способах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управления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кон-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струиро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грушки раз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ными способ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тиосваи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ают новую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кц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69" w:right="1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поскакушка»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 способ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spacing w:val="13"/>
                                      <w:w w:val="75"/>
                                      <w:sz w:val="20"/>
                                    </w:rPr>
                                    <w:t>динамичн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клой. Ка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ый ребенок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а основ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ложенной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модели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созд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ет свой образ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Огневушк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оскакушки п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отивам сказаП.Бажо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49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Февраль.«Каклюдиприручилиогонь?ОтОгневушкидоКошкиногодом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1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51" w:after="0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из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матери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99" w:right="76" w:firstLine="7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людиприручилии где пос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лилиогонь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оказать место огня вразвитии человеческ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льтуры. Создать усл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ия для самостоятель-ногоконструирова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4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домиков для огня»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личных материалов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должать учить пл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ровать деятельность: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определятьцель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имотив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рабатывать содержа-ние и достигать постав-ленной цели, оцени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зультат. Развивать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творческое воображе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ассоциативное мышле-ние. Воспитывать ин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циативность,активность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люстрации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тографии с изоб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ниемогня,коллекц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домиков» для огня (фо-нарик, свеча, лампа, но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вогодняягирлянда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идр.);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карточка № 7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него комплекта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-ческий ма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м-плекты строительных д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алей для свободноговыбора детьми; бумаж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е салфетки красного,оранжевого, бордового,желтого, розового цвета;рулоны фольги; цветнаябумага; ножницы, клей,салфетки,клеен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о том, чтоогонь — эт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иродное яв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ие, «приру-ченное» чело-веком в давниевремена; поня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ие о «дом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ах» для огня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зданных 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веком (очаг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ечь, камин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веча, лампа и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др.)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ует огонь из</w:t>
                            </w:r>
                            <w:r>
                              <w:rPr>
                                <w:spacing w:val="35"/>
                                <w:w w:val="80"/>
                                <w:sz w:val="20"/>
                              </w:rPr>
                              <w:t>бумаж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алфеток ог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нного цветаи фольги (для</w:t>
                            </w:r>
                            <w:r>
                              <w:rPr>
                                <w:spacing w:val="39"/>
                                <w:w w:val="80"/>
                                <w:sz w:val="20"/>
                              </w:rPr>
                              <w:t>придан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рмы) и 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ещаетег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8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домик», соз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данныйп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а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мыслу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изпо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ходящих м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ериалов(н-р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ечь, камин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акел, свеча,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аяк)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2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56" w:after="0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из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матери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122" w:right="96" w:hanging="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появи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20"/>
                              </w:rPr>
                              <w:t>лась Огн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вушка-п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какушк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интересксоз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данию театральной кук-лы-поскакушки по мот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м литературного об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а «Огневушка» П. Б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жова. Иницииро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своение нового способ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ния дина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мичной игрушки. Созд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словия для свободногоприменения разных спо-собовоформлениякукл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 соответствии с обра-зом. Развивать эстет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ческоевосприятие,тво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ское воображение,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остранственное мыш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ление. Воспитывать эст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ические эмоции и чув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ва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ма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8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 комплекта;кукла-поскакушка длявведения в ситуацию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лоскуты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кани красног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вета, тесьма, ленты; го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ловы (шарики для пинг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нга или клубки ниток)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 приклеенными рези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амидлиной25–30см;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ожницы, прочные нитки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ягкаяпроволокаидр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Опытизготов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ления народ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ых кукол.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персонаж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атра кукол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собенностяхего конструк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ии и способах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управления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кон-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струиро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грушки раз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ными способ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Детиосваи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вают новую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кцию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69" w:right="1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поскакушка»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 способ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управления</w:t>
                            </w:r>
                            <w:r>
                              <w:rPr>
                                <w:spacing w:val="13"/>
                                <w:w w:val="75"/>
                                <w:sz w:val="20"/>
                              </w:rPr>
                              <w:t>динамичн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клой. Ка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ый ребенок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а основ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едложенной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модели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созд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ет свой образ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Огневушк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оскакушки п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отивам сказаП.Бажова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49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Февраль.«Каклюдиприручилиогонь?ОтОгневушкидоКошкиногодо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29" w:after="0"/>
                                    <w:ind w:left="118" w:right="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изцветной 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гиикар-тонныхтру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боче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иебы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8" w:after="0"/>
                                    <w:ind w:left="76"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85"/>
                                      <w:sz w:val="20"/>
                                    </w:rPr>
                                    <w:t>ваютфон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рики (ди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зайн п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дарков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81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ширить представле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ниеофонарикахкак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до-миках» для огня, позна-комить с универсальн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кцией. Продол-жать знакомить с куль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урами мира на примерекитайских фонариков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едложить для освое-ния два новых способа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онструирования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на-риков из бумаги, срав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ть модели. Развиватьвосприятие, творческо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воображение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сширя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угозор. Воспитыватьлюбознательность, ж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ание создавать подаркисвоимирукам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81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ллекция фо-нариков и фонарей, ка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инки или фотографии(ИКТ) с изображением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онарей; китайские бу-мажные фонарики (пре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еты или их изображ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ния, ИКТ)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Вариант 1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ртонные трубочки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котч, клей, фольга, цве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ная бумага, мячики дляпинг-понга, тесьма.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Ва-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 xml:space="preserve">риант 2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ные пря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моугольники разногоцв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а (примерный размер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21х15 см); ножницы; кле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др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81" w:after="0"/>
                                    <w:ind w:left="69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фонарика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к «домиках»для огня. Ум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е конструи-ровать разны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изделия из 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ги и тонк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ртона: сг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бать лист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лам, заги-бать боковые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ороны к</w:t>
                                  </w:r>
                                  <w:r>
                                    <w:rPr>
                                      <w:spacing w:val="13"/>
                                      <w:w w:val="75"/>
                                      <w:sz w:val="20"/>
                                    </w:rPr>
                                    <w:t>центральн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нии, полу-чатьцилиндр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81" w:after="0"/>
                                    <w:ind w:left="69" w:right="1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ует из бумаг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ли картона</w:t>
                                  </w:r>
                                  <w:r>
                                    <w:rPr>
                                      <w:spacing w:val="19"/>
                                      <w:w w:val="80"/>
                                      <w:sz w:val="20"/>
                                    </w:rPr>
                                    <w:t>(картонных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трубочек) ор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инальный по-дарок папе н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23 февраля —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арт-фонарик с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учкой(н-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«Сова»,«Чебу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шка»,«Св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офор»,«Вер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лет», «Ка-лейдоскоп» и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71" w:right="4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ежисс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екон-струиров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 мотивамлитературно-го произв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6" w:after="0"/>
                                    <w:ind w:left="104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мы п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тро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2" w:after="0"/>
                                    <w:ind w:left="104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«Кошки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дом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" w:after="0"/>
                                    <w:ind w:left="68" w:right="3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ддержать интерес к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ежиссерскомуконстру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ванию построек по сю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жету сказки С.Я. Ма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шака«Кошкиндом».Ра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ширять опыт создания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сказочных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домовсучетом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характера персонажей.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Уточнить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понятиеостро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и дома. Продолж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накомить со строитель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ными деталями в их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-риантах. Формироватьопыт сотрудничества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рганизации совместнойдеятельности. Воспиты-вать желание прийти н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мощь тем, кто поп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беду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иллюстрации к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казкеС.Я.Марша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69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«Кошкиндом»;</w:t>
                                  </w:r>
                                  <w:r>
                                    <w:rPr>
                                      <w:b/>
                                      <w:i/>
                                      <w:w w:val="70"/>
                                      <w:sz w:val="20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4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летнего ком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плекта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боры стро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льных деталей и кон-структоры для свобод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ного выбора детьми;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ер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онажи кукольного театр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ли зоологическ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игрушки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Внимание: для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65"/>
                                      <w:sz w:val="20"/>
                                    </w:rPr>
                                    <w:t>театрализации дети могут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слепить сказочных героев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из пластилина или скон-струировать из природ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ногоматериала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" w:after="0"/>
                                    <w:ind w:left="69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том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тодома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бывают разн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и по назнач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ию, величине,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количеству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эт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й, архитек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урным дет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ям; а еще онибывают реаль-ными и сказо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ми. Все ч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ти дома со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авляютцел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2" w:after="0"/>
                                    <w:ind w:left="69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архитектур-ное сооруж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" w:after="0"/>
                                    <w:ind w:left="69" w:right="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и вместе с</w:t>
                                  </w: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</w:rPr>
                                    <w:t>педагого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здают сц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арий по м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ивам сказкиС.Я.Марша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5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>«Кошкин дом»,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распределяю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стройки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ую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омики ск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очных героев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строитель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го матери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а или кон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трукторов (п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замыслу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49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Февраль.«Каклюдиприручилиогонь?ОтОгневушкидоКошкиногодом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3</w:t>
                            </w:r>
                          </w:p>
                        </w:tc>
                      </w:tr>
                      <w:tr>
                        <w:trPr>
                          <w:trHeight w:val="495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29" w:after="0"/>
                              <w:ind w:left="118" w:right="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изцветной 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гиикар-тонныхтру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бочек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иебы-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8" w:after="0"/>
                              <w:ind w:left="76" w:right="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85"/>
                                <w:sz w:val="20"/>
                              </w:rPr>
                              <w:t>ваютфон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рики (ди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зайн п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арков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81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сширить представле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ниеофонарикахкак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«до-миках» для огня, позна-комить с универсальн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кцией. Продол-жать знакомить с куль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урами мира на примерекитайских фонариков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едложить для освое-ния два новых способа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конструирования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на-риков из бумаги, срав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ть модели. Развиватьвосприятие, творческо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воображение.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сширя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угозор. Воспитыватьлюбознательность, ж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ание создавать подаркисвоимирукам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81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ллекция фо-нариков и фонарей, ка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инки или фотографии(ИКТ) с изображением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онарей; китайские бу-мажные фонарики (пре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еты или их изображ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ния, ИКТ)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Вариант 1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ртонные трубочки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котч, клей, фольга, цве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ная бумага, мячики дляпинг-понга, тесьма.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Ва-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 xml:space="preserve">риант 2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ные пря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моугольники разногоцв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а (примерный размер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21х15 см); ножницы; клей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др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81" w:after="0"/>
                              <w:ind w:left="69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фонарика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ак «домиках»для огня. Ум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е конструи-ровать разны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изделия из 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ги и тонк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ртона: сг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бать лист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лам, заги-бать боковые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ороны к</w:t>
                            </w:r>
                            <w:r>
                              <w:rPr>
                                <w:spacing w:val="13"/>
                                <w:w w:val="75"/>
                                <w:sz w:val="20"/>
                              </w:rPr>
                              <w:t>центральн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нии, полу-чатьцилиндр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81" w:after="0"/>
                              <w:ind w:left="69" w:right="1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ует из бумаг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ли картона</w:t>
                            </w:r>
                            <w:r>
                              <w:rPr>
                                <w:spacing w:val="19"/>
                                <w:w w:val="80"/>
                                <w:sz w:val="20"/>
                              </w:rPr>
                              <w:t>(картонных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трубочек) ор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инальный по-дарок папе н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23 февраля —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арт-фонарик с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учкой(н-р,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</w:rPr>
                              <w:t>«Сова»,«Чебу-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рашка»,«Све-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тофор»,«Вер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толет», «Ка-лейдоскоп» и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др.)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4</w:t>
                            </w:r>
                          </w:p>
                        </w:tc>
                      </w:tr>
                      <w:tr>
                        <w:trPr>
                          <w:trHeight w:val="46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71" w:right="4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Режисс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екон-струиров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 мотивамлитературно-го произв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де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6" w:after="0"/>
                              <w:ind w:left="104" w:right="8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мы п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троил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2" w:after="0"/>
                              <w:ind w:left="104" w:right="8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«Кошки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ом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" w:after="0"/>
                              <w:ind w:left="68" w:righ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оддержать интерес к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ежиссерскомуконстру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ванию построек по сю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жету сказки С.Я. Ма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шака«Кошкиндом».Ра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ширять опыт создания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сказочных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домовсучетом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характера персонажей.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Уточнить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понятиеостро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и дома. Продолж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накомить со строитель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ными деталями в их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-риантах. Формироватьопыт сотрудничества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рганизации совместнойдеятельности. Воспиты-вать желание прийти н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мощь тем, кто поп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беду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иллюстрации к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казкеС.Я.Маршака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6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</w:rPr>
                              <w:t>«Кошкиндом»;</w:t>
                            </w:r>
                            <w:r>
                              <w:rPr>
                                <w:b/>
                                <w:i/>
                                <w:w w:val="70"/>
                                <w:sz w:val="20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4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летнего ком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плекта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боры стро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льных деталей и кон-структоры для свобод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ного выбора детьми;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ер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онажи кукольного театр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ли зоологическ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игрушки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Внимание: для</w:t>
                            </w:r>
                            <w:r>
                              <w:rPr>
                                <w:i/>
                                <w:spacing w:val="-1"/>
                                <w:w w:val="65"/>
                                <w:sz w:val="20"/>
                              </w:rPr>
                              <w:t>театрализации дети могут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слепить сказочных героев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из пластилина или скон-струировать из природ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ногоматериала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" w:after="0"/>
                              <w:ind w:left="69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том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тодома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бывают разн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и по назнач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ию, величине,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количеству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эт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й, архитек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урным дет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ям; а еще онибывают реаль-ными и сказо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ми. Все ч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ти дома со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авляютцелое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2" w:after="0"/>
                              <w:ind w:left="69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архитектур-ное сооруж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" w:after="0"/>
                              <w:ind w:left="69" w:right="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Дети вместе с</w:t>
                            </w:r>
                            <w:r>
                              <w:rPr>
                                <w:spacing w:val="28"/>
                                <w:w w:val="80"/>
                                <w:sz w:val="20"/>
                              </w:rPr>
                              <w:t>педагого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здают сц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арий по м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ивам сказкиС.Я.Маршака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>«Кошкин дом»,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распределяю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стройки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струирую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омики ск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очных героев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строитель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го матери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а или кон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трукторов (п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замыслу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8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Март.«Какизачемлюдипостроилидом?Отковриканапорогедооко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64" w:after="0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зтка-ни(подарок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мамиб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бушкам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дом и з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чемДеся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тиручка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нем?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ширить понятие одоме. Вызвать интерес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 конструированию л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утный куклы «Десяти-ручка». Совершенств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ть универсальные дей-ствия: складывание, об-матывание, завязываниеи др. Развивать худож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венный вкус, твор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е воображение, п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анственное мышле-ние. Приобщать к т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ициям и ценностям 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дной культуры. Во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итывать любовь к сво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му дому, желание дел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его уютным, красивым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гостеприимным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№1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;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кукла «Десятиручка», ил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юстрация или фотогра-фия с изображением д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венского дома (ИКТ)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материал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у каждого ребенка и пе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 xml:space="preserve">дагога: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оскут 20х5(7)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или 30х8(10) см крас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вета для туловища; 5лоскутов размером 8х3см светло-серого цвет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рук; прочные нитки.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Вним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: можно скон-струировать куклу изцветной бумаги или 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жныхсалфеток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 доме, наро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й культур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скутной кук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е. Умение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куклы из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ткани.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Уверенное в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ние унив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альными дей-ствиями: скла-</w:t>
                                  </w:r>
                                  <w:r>
                                    <w:rPr>
                                      <w:spacing w:val="49"/>
                                      <w:w w:val="80"/>
                                      <w:sz w:val="20"/>
                                    </w:rPr>
                                    <w:t>дывание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кручивание,</w:t>
                                  </w:r>
                                  <w:r>
                                    <w:rPr>
                                      <w:spacing w:val="14"/>
                                      <w:w w:val="80"/>
                                      <w:sz w:val="20"/>
                                    </w:rPr>
                                    <w:t>завязыв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зла, обмат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др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уеткук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Десятиручка»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из ткани и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реподноситее в подарокмаме. Дети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0"/>
                                    </w:rPr>
                                    <w:t>раскрывают</w:t>
                                  </w:r>
                                  <w:r>
                                    <w:rPr>
                                      <w:spacing w:val="26"/>
                                      <w:w w:val="80"/>
                                      <w:sz w:val="20"/>
                                    </w:rPr>
                                    <w:t>символику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уклы — по-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мощница же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щин в дом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пять пар рук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ля разных</w:t>
                                  </w:r>
                                  <w:r>
                                    <w:rPr>
                                      <w:spacing w:val="33"/>
                                      <w:w w:val="80"/>
                                      <w:sz w:val="20"/>
                                    </w:rPr>
                                    <w:t>домашних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69" w:after="0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из б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овыхмат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иал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66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Десяти-ручка по-моглана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плестикрасивыековрик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знакомить с ткаче-ством как видом дек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ративно-прикладного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с-кусства и плетением какуниверсальной техник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ния. Вы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звать интерес к освоению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способа плетения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ле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чек или полосок (повыбору) для изготовле-ния бытовых изделий(ковриков). Разви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вкость, аккуратность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глазомер, чувство ритма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спитывать любовь ксвоему дому, жела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ивносить в домашнийбыт рукотворную красоту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уют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2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;коллекция плетеных и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лий, в т.ч. несколько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ковриков (ИКТ).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>Практи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ческий материал на вы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бор детям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формы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летения — прямоуголь-ные и квадратные листыплотной бумаги или кар-тона с надрезами; шнур-ки, ленты, тесьма, гот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е полоски из бумаги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картона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ибкие прутики,соломенные ленты, мяг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аяпроволока,ножницы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лей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ткачестве.Понятие о ц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ом и состав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яющих его ч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ях; ум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ыявлять алг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ритм (выявля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акономерно-сти); умениерезать бумагу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о сгибу, метк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на глаз, 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летения з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ладок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самостоя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льно выб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ет материали конструиру-ет коврик спо-собом «плете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ние»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и 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уются тому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что у них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учились та-кие красивые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оврики; нах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ят дл них ме-сто в игровом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 бытовом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странств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419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Март.«Какизачемлюдипостроилидом?Отковриканапорогедоокошк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5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64" w:after="0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зтка-ни(подарок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мамиб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бушкам)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Что так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дом и з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чемДеся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тиручкав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нем?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сширить понятие одоме. Вызвать интерес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 конструированию л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утный куклы «Десяти-ручка». Совершенств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ть универсальные дей-ствия: складывание, об-матывание, завязываниеи др. Развивать худож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венный вкус, твор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е воображение, п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анственное мышле-ние. Приобщать к т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ициям и ценностям 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дной культуры. Во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итывать любовь к сво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му дому, желание дел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его уютным, красивым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гостеприимным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№1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;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кукла «Десятиручка», ил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юстрация или фотогра-фия с изображением д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венского дома (ИКТ)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материал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у каждого ребенка и пе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 xml:space="preserve">дагога: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оскут 20х5(7)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или 30х8(10) см крас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вета для туловища; 5лоскутов размером 8х3см светло-серого цвет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рук; прочные нитки.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Вним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: можно скон-струировать куклу изцветной бумаги или 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жныхсалфеток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 доме, наро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й культур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скутной кук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е. Умение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конструировать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куклы из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ткани.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Уверенное в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ние унив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альными дей-ствиями: скла-</w:t>
                            </w:r>
                            <w:r>
                              <w:rPr>
                                <w:spacing w:val="49"/>
                                <w:w w:val="80"/>
                                <w:sz w:val="20"/>
                              </w:rPr>
                              <w:t>дывание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кручивание,</w:t>
                            </w:r>
                            <w:r>
                              <w:rPr>
                                <w:spacing w:val="14"/>
                                <w:w w:val="80"/>
                                <w:sz w:val="20"/>
                              </w:rPr>
                              <w:t>завязыв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зла, обмат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др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уеткуклу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Десятиручка»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из ткани и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реподноситее в подарокмаме. Дети</w:t>
                            </w:r>
                            <w:r>
                              <w:rPr>
                                <w:spacing w:val="15"/>
                                <w:w w:val="80"/>
                                <w:sz w:val="20"/>
                              </w:rPr>
                              <w:t>раскрывают</w:t>
                            </w:r>
                            <w:r>
                              <w:rPr>
                                <w:spacing w:val="26"/>
                                <w:w w:val="80"/>
                                <w:sz w:val="20"/>
                              </w:rPr>
                              <w:t>символику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уклы — по-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мощница же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щин в дом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пять пар рук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ля разных</w:t>
                            </w:r>
                            <w:r>
                              <w:rPr>
                                <w:spacing w:val="33"/>
                                <w:w w:val="80"/>
                                <w:sz w:val="20"/>
                              </w:rPr>
                              <w:t>домашних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дел)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6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69" w:after="0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из б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овыхмат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иал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66" w:right="4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Десяти-ручка по-моглана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плестикрасивыековрик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ознакомить с ткаче-ством как видом дек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ративно-прикладного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с-кусства и плетением какуниверсальной техник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ния. Вы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звать интерес к освоению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способа плетения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ле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чек или полосок (повыбору) для изготовле-ния бытовых изделий(ковриков). Разви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вкость, аккуратность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глазомер, чувство ритма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спитывать любовь ксвоему дому, жела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ивносить в домашнийбыт рукотворную красоту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уют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2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;коллекция плетеных и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лий, в т.ч. несколько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ковриков (ИКТ). 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>Практи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ческий материал на вы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бор детям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формы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летения — прямоуголь-ные и квадратные листыплотной бумаги или кар-тона с надрезами; шнур-ки, ленты, тесьма, гот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ые полоски из бумаги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картона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ибкие прутики,соломенные ленты, мяг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аяпроволока,ножницы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лей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ткачестве.Понятие о ц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ом и состав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яющих его ч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ях; ум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ыявлять алг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ритм (выявля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акономерно-сти); умениерезать бумагу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о сгибу, метк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на глаз, опы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летения з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ладок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самостоя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льно выб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ет материали конструиру-ет коврик спо-собом «плете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ние».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ти 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уются тому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что у них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учились та-кие красивые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оврики; нах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ят дл них ме-сто в игровом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 бытовом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странстве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4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Март.«Какизачемлюдипостроилидом?Отковриканапорогедооко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70"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изстроительн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оматериала(моделирова-ниеинтерь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ера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6" w:after="0"/>
                                    <w:ind w:left="69" w:righ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мы обу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троилиигрушеч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ыйдомик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 знакомитьс домом как явлением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льтуры. Датьпонят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плане дома и вызватьинтерес к моделиров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ю интерьеров (кухня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остиная, спальня, де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ая). Актуализиро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пыт конструированияразных предметов м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ели. Инициировать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ск вариантов замены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алей. Развивать вос-приятие, пространстве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е мышление, твор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е воображение. В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итывать инициатив-ность, активность, лю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овьксвоемудому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5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кукольный до-мик; план дома (схема);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карточки № 3 и № 4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ллюстрации или фот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рафии с изображениемпредметов мебели и бы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вой техники (ИКТ)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75"/>
                                      <w:sz w:val="20"/>
                                    </w:rPr>
                                    <w:t>на выбор детям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</w:rPr>
                                    <w:t>: широки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бор основных строи-тельных деталей (кир-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пичики, кубики, 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>полукуб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руски, пластины и др.),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вт.ч.варианты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(н-р,бру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ки разной длины).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  <w:lang w:val="en-US"/>
                                    </w:rPr>
                                    <w:t>Для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обыгрывания построек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:небольшиеигруш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1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онятие о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оме как я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нии культу-ры. Элемен-тарное пред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тавление о</w:t>
                                  </w:r>
                                  <w:r>
                                    <w:rPr>
                                      <w:spacing w:val="21"/>
                                      <w:w w:val="80"/>
                                      <w:sz w:val="20"/>
                                    </w:rPr>
                                    <w:t>планировк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ома. 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-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ния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и преобр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зования разных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метов м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бели (как книж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я полка пр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ратилась 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нижный шкафидр.)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индив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уально или в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арах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уют и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ерьеры раз-ных комнатигрушечногодома (по вы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ору: кухня,</w:t>
                                  </w:r>
                                  <w:r>
                                    <w:rPr>
                                      <w:spacing w:val="49"/>
                                      <w:w w:val="80"/>
                                      <w:sz w:val="20"/>
                                    </w:rPr>
                                    <w:t>детская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пальня, го-стиная), при-</w:t>
                                  </w:r>
                                  <w:r>
                                    <w:rPr>
                                      <w:spacing w:val="40"/>
                                      <w:w w:val="85"/>
                                      <w:sz w:val="20"/>
                                    </w:rPr>
                                    <w:t>обретают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опыт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ованиякомнаты как</w:t>
                                  </w:r>
                                  <w:r>
                                    <w:rPr>
                                      <w:spacing w:val="18"/>
                                      <w:w w:val="80"/>
                                      <w:sz w:val="20"/>
                                    </w:rPr>
                                    <w:t>целост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стран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0"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-эксп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имент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на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лоско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иебы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ваютокн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4" w:right="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«глаза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lang w:val="en-US"/>
                                    </w:rPr>
                                    <w:t>дома?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8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глубить 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строении дома, д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нятиеотом,чтоок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важный архитектурный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элемент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здания, его «г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а». Вызвать интерес кконструированию окон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 основе представленияо назначении,строении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и разнообразии. Расш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ять опыт 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я на плоскости. Раз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виватьвосприятие,мыш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ние, воображение.Поддерживать интереск истории развития 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веческой культуры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спитывать любовь ксвоемудому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а № 5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тографии с изобра-жением разных окон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(ИКТ); книжные иллюст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рации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широкий выборосновных строитель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алей (бруски разнойдлины, полукубы, кир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ичики,арки,уголки,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 xml:space="preserve">лудиски и др.). </w:t>
                                  </w:r>
                                  <w:r>
                                    <w:rPr>
                                      <w:i/>
                                      <w:w w:val="85"/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обыгрывания конструк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>ций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:небольшиеигрушки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скутки ткани и цветна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мага для конструиро-вания штор, занавесок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жалюз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онятие 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оме как явле-нии культуры иархитектурном</w:t>
                                  </w:r>
                                  <w:r>
                                    <w:rPr>
                                      <w:spacing w:val="14"/>
                                      <w:w w:val="75"/>
                                      <w:sz w:val="20"/>
                                    </w:rPr>
                                    <w:t>сооружении.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 назначении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оении окна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как архитекту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го элемента.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пыт констру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ования на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лоскост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 кон-</w:t>
                                  </w: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</w:rPr>
                                    <w:t>струируют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окошки и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0"/>
                                    </w:rPr>
                                    <w:t>обыгрывают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х в свобо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й деятель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ости: из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цветной бум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и и лоскутков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0"/>
                                    </w:rPr>
                                    <w:t>изображают</w:t>
                                  </w:r>
                                  <w:r>
                                    <w:rPr>
                                      <w:spacing w:val="22"/>
                                      <w:w w:val="80"/>
                                      <w:sz w:val="20"/>
                                    </w:rPr>
                                    <w:t>занавески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шторы, жалю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зи. Размыш-ляют о том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чему окна</w:t>
                                  </w:r>
                                  <w:r>
                                    <w:rPr>
                                      <w:spacing w:val="38"/>
                                      <w:w w:val="80"/>
                                      <w:sz w:val="20"/>
                                    </w:rPr>
                                    <w:t>называю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3" w:after="0"/>
                                    <w:ind w:left="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31"/>
                                      <w:w w:val="75"/>
                                      <w:sz w:val="20"/>
                                      <w:lang w:val="en-US"/>
                                    </w:rPr>
                                    <w:t>«глазами»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дом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419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Март.«Какизачемлюдипостроилидом?Отковриканапорогедоокошк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7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70"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изстроительн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оматериала(моделирова-ниеинтерь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ера)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6" w:after="0"/>
                              <w:ind w:left="69"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мы обу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троилиигрушеч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ыйдомик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родолжать знакомитьс домом как явлением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льтуры. Датьпонят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плане дома и вызватьинтерес к моделиров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ю интерьеров (кухня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остиная, спальня, дет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ая). Актуализиро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пыт конструированияразных предметов м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ели. Инициировать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ск вариантов замены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талей. Развивать вос-приятие, пространстве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е мышление, твор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е воображение. В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итывать инициатив-ность, активность, лю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овьксвоемудому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5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кукольный до-мик; план дома (схема);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карточки № 3 и № 4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ллюстрации или фот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рафии с изображениемпредметов мебели и бы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вой техники (ИКТ)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</w:t>
                            </w:r>
                            <w:r>
                              <w:rPr>
                                <w:i/>
                                <w:spacing w:val="-5"/>
                                <w:w w:val="75"/>
                                <w:sz w:val="20"/>
                              </w:rPr>
                              <w:t>на выбор детям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</w:rPr>
                              <w:t>: широки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ыбор основных строи-тельных деталей (кир-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</w:rPr>
                              <w:t xml:space="preserve">пичики, кубики, </w:t>
                            </w: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>полукуб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руски, пластины и др.),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вт.ч.варианты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(н-р,бру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ки разной длины).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  <w:lang w:val="en-US"/>
                              </w:rPr>
                              <w:t>Для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обыгрывания построек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:небольшиеигруш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Понятие о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оме как я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нии культу-ры. Элемен-тарное пред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тавление о</w:t>
                            </w:r>
                            <w:r>
                              <w:rPr>
                                <w:spacing w:val="21"/>
                                <w:w w:val="80"/>
                                <w:sz w:val="20"/>
                              </w:rPr>
                              <w:t>планировк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ома. Опы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-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ния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и преобр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зования разных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метов м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бели (как книж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я полка пр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ратилась 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нижный шкафидр.)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индив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уально или в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арах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уют и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ерьеры раз-ных комнатигрушечногодома (по вы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ору: кухня,</w:t>
                            </w:r>
                            <w:r>
                              <w:rPr>
                                <w:spacing w:val="49"/>
                                <w:w w:val="80"/>
                                <w:sz w:val="20"/>
                              </w:rPr>
                              <w:t>детская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пальня, го-стиная), при-</w:t>
                            </w:r>
                            <w:r>
                              <w:rPr>
                                <w:spacing w:val="40"/>
                                <w:w w:val="85"/>
                                <w:sz w:val="20"/>
                              </w:rPr>
                              <w:t>обретают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опыт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ованиякомнаты как</w:t>
                            </w:r>
                            <w:r>
                              <w:rPr>
                                <w:spacing w:val="18"/>
                                <w:w w:val="80"/>
                                <w:sz w:val="20"/>
                              </w:rPr>
                              <w:t>целост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странства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8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0"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-эксп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имент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на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лоск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иебы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ваютокн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4" w:right="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«глаз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lang w:val="en-US"/>
                              </w:rPr>
                              <w:t>дома?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8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Углубить 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строении дома, д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нятиеотом,чтоок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важный архитектурный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элемент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здания, его «г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а». Вызвать интерес кконструированию окон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 основе представленияо назначении,строении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и разнообразии. Расш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ять опыт 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я на плоскости. Раз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виватьвосприятие,мыш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ние, воображение.Поддерживать интереск истории развития 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веческой культуры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спитывать любовь ксвоемудому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а № 5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тографии с изобра-жением разных окон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(ИКТ); книжные иллюст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рации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широкий выборосновных строитель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талей (бруски разнойдлины, полукубы, кир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ичики,арки,уголки,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 xml:space="preserve">лудиски и др.). </w:t>
                            </w:r>
                            <w:r>
                              <w:rPr>
                                <w:i/>
                                <w:w w:val="85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обыгрывания конструк-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>ций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:небольшиеигрушки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скутки ткани и цветна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мага для конструиро-вания штор, занавесок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жалюз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Понятие 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оме как явле-нии культуры иархитектурном</w:t>
                            </w:r>
                            <w:r>
                              <w:rPr>
                                <w:spacing w:val="14"/>
                                <w:w w:val="75"/>
                                <w:sz w:val="20"/>
                              </w:rPr>
                              <w:t>сооружении.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 назначении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оении окна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как архитекту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го элемента.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пыт констру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ования на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лоскост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 кон-</w:t>
                            </w:r>
                            <w:r>
                              <w:rPr>
                                <w:spacing w:val="28"/>
                                <w:w w:val="80"/>
                                <w:sz w:val="20"/>
                              </w:rPr>
                              <w:t>струируют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окошки и</w:t>
                            </w:r>
                            <w:r>
                              <w:rPr>
                                <w:spacing w:val="12"/>
                                <w:w w:val="80"/>
                                <w:sz w:val="20"/>
                              </w:rPr>
                              <w:t>обыгрывают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х в свобо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й деятель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ости: из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цветной бум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и и лоскутков</w:t>
                            </w:r>
                            <w:r>
                              <w:rPr>
                                <w:spacing w:val="13"/>
                                <w:w w:val="80"/>
                                <w:sz w:val="20"/>
                              </w:rPr>
                              <w:t>изображают</w:t>
                            </w:r>
                            <w:r>
                              <w:rPr>
                                <w:spacing w:val="22"/>
                                <w:w w:val="80"/>
                                <w:sz w:val="20"/>
                              </w:rPr>
                              <w:t>занавески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шторы, жалю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зи. Размыш-ляют о том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чему окна</w:t>
                            </w:r>
                            <w:r>
                              <w:rPr>
                                <w:spacing w:val="38"/>
                                <w:w w:val="80"/>
                                <w:sz w:val="20"/>
                              </w:rPr>
                              <w:t>называют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3" w:after="0"/>
                              <w:ind w:left="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31"/>
                                <w:w w:val="75"/>
                                <w:sz w:val="20"/>
                                <w:lang w:val="en-US"/>
                              </w:rPr>
                              <w:t>«глазами»</w:t>
                            </w: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дома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8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Апрель.«Какчеловекприручилводу?Отколодцадопоющегофонта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из б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овыхмат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иал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ода в при-роде.Кудабегут ру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чейки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плывутк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раблик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3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труированию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лич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доемов из бумаги,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фольги,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ткани (по выбору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бенка). Продолж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накомить с искусствоморигами. Инициироватьосвоение нового способаконструирования кораб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ка. Показать возмож-ность создания коллек-тивной композиции дл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быгрывания создан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кций (путеше-ствие кораблика). Раз-вивать мышление, п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ять. Воспитывать эст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ическое отношение кводе в природе, искус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тве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3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репродукции 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>ка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ин, н-р, «Пейзаж с ре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кой», «Водопад» А.К. Сав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асова; «Заросши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уд», «Над вечным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ем»И.И.Левитан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«Облаканадморем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Девятый вал» И.К. Ай-вазовского и др.; фот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рафии водоемов (ИКТ)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изображения разныхводоемов — фольга, т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я ткань, упаковочнаябумага;; для созданиякорабликов — белая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ветная бумага; мелк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грушки для обыгрыв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3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ставле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месте водыв природе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изни челове-ка. Опыт тво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ского кон-струирова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бумаги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ольги, ткани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ть по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опорной схем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ладение базо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выми способ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иоригам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3" w:after="0"/>
                                    <w:ind w:left="69" w:right="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 кон-</w:t>
                                  </w: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</w:rPr>
                                    <w:t>струирую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ные вод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емы из фольг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или тонкой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ткани, цветн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маги) и к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раблики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б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ги (орига-ми); размыш-ляют о знач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и воды вприроде и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жизни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лов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, о путеш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виях по воде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и водномтранспор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 в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очекинито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Ловуш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кадлясн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талакук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лойДожд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струированию ориг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альнойкуклыпомод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68" w:right="37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Ловушка для снов» наоснове ее творческ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рансформации в «КуклуДождя». Обогащать опытработы с нитками как ху-дожественным материа-лом (плетение, обматы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вание, завязывание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м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ывание в клубок).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ивать художественны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кус. Приобщать к т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ициям и ценностям 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родной культуры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-питывать трудолюби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желание заниматься ру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коделием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69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а № 6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;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рукотворная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укла «Ло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вушка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для снов», иллюс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ции и фотографии,изображающие дождь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(ИКТ).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туловищакуклы — палочка-рогатк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лщиной 1–1,5 см; дл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ук — палочка чуть тонь-ше рогатки; набивка для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головы (нитки, синтепон)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наряда — клубки ни-ток голубого, белого, с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го, синего, фиолето-вогоцвета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69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кон-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струировать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уклы по м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лям «Пеле-нашка»,«Ку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дка»,«Стол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шка», «Се-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верная Берег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я»,«Десяти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учка»). Уме-ние работать с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тками: сма-тывать в клу-бок, обмат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ть, сплетать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авязывать и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знако-мятся со сх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ой конструи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рования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кукл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Ловушка дл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на» и со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ают твор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ую модиф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ацию этой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модели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«Куклу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ождя» (ка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ый ребенок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ндивидуаль-но создает к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лу, обмат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я ветку нит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ами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9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Апрель.«Какчеловекприручилводу?Отколодцадопоющегофонтан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9</w:t>
                            </w:r>
                          </w:p>
                        </w:tc>
                      </w:tr>
                      <w:tr>
                        <w:trPr>
                          <w:trHeight w:val="4896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из б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овыхмат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иал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ода в при-роде.Кудабегут ру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чейки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плывутк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раблик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3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труированию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лич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доемов из бумаги,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фольги,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ткани (по выбору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бенка). Продолж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накомить с искусствоморигами. Инициироватьосвоение нового способаконструирования кораб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ка. Показать возмож-ность создания коллек-тивной композиции дл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быгрывания создан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кций (путеше-ствие кораблика). Раз-вивать мышление, п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ять. Воспитывать эст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ическое отношение кводе в природе, искус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тве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3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5"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</w:rPr>
                              <w:t xml:space="preserve">репродукции </w:t>
                            </w: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>ка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ин, н-р, «Пейзаж с ре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кой», «Водопад» А.К. Сав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асова; «Заросши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уд», «Над вечным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ем»И.И.Левитана;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«Облаканадморем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Девятый вал» И.К. Ай-вазовского и др.; фот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рафии водоемов (ИКТ)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изображения разныхводоемов — фольга, т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я ткань, упаковочнаябумага;; для созданиякорабликов — белая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ветная бумага; мелк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грушки для обыгрыв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я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3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едставле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месте водыв природе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изни челове-ка. Опыт тво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ского кон-струирова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бумаги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ольги, ткани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ть по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опорной схем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ладение базо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выми способ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иоригам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3" w:after="0"/>
                              <w:ind w:left="69" w:right="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 кон-</w:t>
                            </w:r>
                            <w:r>
                              <w:rPr>
                                <w:spacing w:val="28"/>
                                <w:w w:val="80"/>
                                <w:sz w:val="20"/>
                              </w:rPr>
                              <w:t>струирую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ные вод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емы из фольг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или тонкой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ткани, цветн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маги) и к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раблики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б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ги (орига-ми); размыш-ляют о знач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и воды вприроде и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жизни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лов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, о путеш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виях по воде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и водномтранспорте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0</w:t>
                            </w:r>
                          </w:p>
                        </w:tc>
                      </w:tr>
                      <w:tr>
                        <w:trPr>
                          <w:trHeight w:val="467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Arial" w:hAnsi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 в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очекинит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Ловуш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кадлясн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талакук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лойДожд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струированию ориг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альнойкуклыпомодел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68" w:right="37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Ловушка для снов» наоснове ее творческ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рансформации в «КуклуДождя». Обогащать опытработы с нитками как ху-дожественным материа-лом (плетение, обматы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вание, завязывание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м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ывание в клубок).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ивать художественны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кус. Приобщать к т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ициям и ценностям 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родной культуры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-питывать трудолюбие,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желание заниматься ру-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коделием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69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а № 6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;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рукотворная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укла «Ло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вушка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для снов», иллюс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ции и фотографии,изображающие дождь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(ИКТ). 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туловищакуклы — палочка-рогатк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лщиной 1–1,5 см; дл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ук — палочка чуть тонь-ше рогатки; набивка для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головы (нитки, синтепон)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наряда — клубки ни-ток голубого, белого, с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го, синего, фиолето-вогоцвета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69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Умение кон-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струировать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уклы по м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лям «Пеле-нашка»,«Ку-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вадка»,«Стол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бушка», «Се-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верная Берег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я»,«Десяти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ручка»). Уме-ние работать с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тками: сма-тывать в клу-бок, обмат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ть, сплетать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авязывать и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др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знако-мятся со сх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ой конструи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рования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куклы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Ловушка дл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на» и со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ают твор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ую модиф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ацию этой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модели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«Куклу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ождя» (ка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ый ребенок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ндивидуаль-но создает к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лу, обмат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я ветку нит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ами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Апрель.«Какчеловекприручилводу?Отколодцадопоющегофонта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64" w:after="0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из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матери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ов по з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ыс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Где, какизачемче-ловек д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ываетводу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9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нициировать созданиеразличных конструкций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язанных с использ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м воды человеком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(колодец, ведро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рпак,кружка, водопровод, во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онапорная башня и др.)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здать проблемную си-туацию для объединен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тдельных сооружени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 инсталляцию. Продол-жать учить планироватьдеятельность. Развивать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художественные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и ком-муникативные способ-ности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питывать б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режное отношение к вод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какисточникужизн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отографии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ллюстрации с изоб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жением водоемов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тический ма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 дл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ображения воды —фольга, тонкая ткань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точки, шнурки, ше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яные нитки; для кон-струирования водопро-вода — картонные тру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бочки, скотч, ножниц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ольга; для сооружения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 xml:space="preserve">водонапорной башни,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д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ика с водосточной тру-бой, колодцев — разныйстроительный материал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посуды — бытово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атериал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ставле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месте водыв природе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изни челове-ка. Опыт тво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ского кон-струированияиз строитель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ного и бытов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о материала.Умение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ть попредложенно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еме и собст-венному з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ыслу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2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обсуж-дают общи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амысел, п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руют дея-тельность иконструируют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о выбору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личные в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оемы и «д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мик» для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ды(колодцы, во-допровод, во-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донапорна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ашня, ф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ан, чайник,лейка, ведороид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из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матери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93" w:right="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родникпревратил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я в п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5"/>
                                      <w:sz w:val="20"/>
                                    </w:rPr>
                                    <w:t xml:space="preserve">ющи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ф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тан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8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сширять опыт худож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венного эксперимен-тирования. Вызвать ин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терес к конструированию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дника и его твор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го преобразованию в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нтан. Инициироватьвыбор материала (п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лока, фольга, бума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е полоски для квил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инга) и способа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я. Закрепитьтехнику каркасного кон-струирования. Развивать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творческое воображение.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Воспитывать желание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е-редавать представлен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бокружающеммир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" w:after="0"/>
                                    <w:ind w:left="68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«языкомискусства»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: фотографии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идеофильм для озна-комления детей с род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иком и фонтаном, в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т.ч. поющим (ИКТ).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>Прак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тический ма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 мяг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я цветная проволока,фольга, бумажные по-лоски для квиллинга;формы для игры с пес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ом или выпечки; камуш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и, ракушки, цветная б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га, клей, карандаши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ля накручивания бума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х полосок, салфетк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ные и матерчаты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др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едставле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роднике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нтане. По-нимание того,что «живая»вода не имеет</w:t>
                                  </w:r>
                                  <w:r>
                                    <w:rPr>
                                      <w:spacing w:val="29"/>
                                      <w:w w:val="80"/>
                                      <w:sz w:val="20"/>
                                    </w:rPr>
                                    <w:t>застывшей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формы. Влад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е каркасны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пособом кон-струирования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мение прид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ть пластич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му материа-лу форму с п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дачей дв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же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1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к сначалаконструирует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одник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ягкой пров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оки (ил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льги, 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жных пол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к для квил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инга), а з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м преобра-зует его в по-ющий фонтан</w:t>
                                  </w:r>
                                  <w:r>
                                    <w:rPr>
                                      <w:spacing w:val="21"/>
                                      <w:w w:val="80"/>
                                      <w:sz w:val="20"/>
                                    </w:rPr>
                                    <w:t>(самостоя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льно нах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ит способ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решенияэтойзадачи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9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Апрель.«Какчеловекприручилводу?Отколодцадопоющегофонтан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1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64" w:after="0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из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матери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ов по з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ыслу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Где, какизачемче-ловек д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ываетводу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9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Инициировать созданиеразличных конструкций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язанных с использ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м воды человеком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(колодец, ведро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рпак,кружка, водопровод, во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онапорная башня и др.)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здать проблемную си-туацию для объединен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тдельных сооружени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 инсталляцию. Продол-жать учить планироватьдеятельность. Развивать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художественные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и ком-муникативные способ-ности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питывать бе-</w:t>
                            </w: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режное отношение к воде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какисточникужизн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отографии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ллюстрации с изоб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жением водоемов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тический ма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 дл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ображения воды —фольга, тонкая ткань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точки, шнурки, ше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яные нитки; для кон-струирования водопро-вода — картонные тру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бочки, скотч, ножниц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ольга; для сооружения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 xml:space="preserve">водонапорной башни, 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д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ика с водосточной тру-бой, колодцев — разныйстроительный материал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посуды — бытовой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атериал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едставле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месте водыв природе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изни челове-ка. Опыт тво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ского кон-струированияиз строитель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ного и бытов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о материала.Умение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ть попредложенной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еме и собст-венному з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ыслу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2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обсуж-дают общи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амысел, п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руют дея-тельность иконструируют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о выбору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личные в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оемы и «д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мик» для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ды(колодцы, во-допровод, во-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донапорна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ашня, ф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ан, чайник,лейка, ведороидр.)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2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из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матери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93" w:right="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родникпревратил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я в п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20"/>
                              </w:rPr>
                              <w:t xml:space="preserve">ющи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ф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тан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8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Расширять опыт худож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венного эксперимен-тирования. Вызвать ин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терес к конструированию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дника и его твор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го преобразованию в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нтан. Инициироватьвыбор материала (п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лока, фольга, бума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е полоски для квил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инга) и способа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я. Закрепитьтехнику каркасного кон-струирования. Развивать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творческое воображение.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Воспитывать желание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е-редавать представлен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бокружающеммире</w:t>
                            </w:r>
                          </w:p>
                          <w:p>
                            <w:pPr>
                              <w:pStyle w:val="TableParagraph"/>
                              <w:spacing w:before="15" w:after="0"/>
                              <w:ind w:left="68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«языкомискусства»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: фотографии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идеофильм для озна-комления детей с род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иком и фонтаном, в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т.ч. поющим (ИКТ). 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>Прак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тический ма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 мяг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я цветная проволока,фольга, бумажные по-лоски для квиллинга;формы для игры с пес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ом или выпечки; камуш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и, ракушки, цветная б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га, клей, карандаши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ля накручивания бума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х полосок, салфетк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ные и матерчаты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др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едставле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роднике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нтане. По-нимание того,что «живая»вода не имеет</w:t>
                            </w:r>
                            <w:r>
                              <w:rPr>
                                <w:spacing w:val="29"/>
                                <w:w w:val="80"/>
                                <w:sz w:val="20"/>
                              </w:rPr>
                              <w:t>застывшей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формы. Влад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е каркасны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пособом кон-струирования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мение прид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ть пластич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му материа-лу форму с п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дачей дв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же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1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к сначалаконструирует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одник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ягкой пров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оки (ил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льги, 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жных пол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к для квил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инга), а з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м преобра-зует его в по-ющий фонтан</w:t>
                            </w:r>
                            <w:r>
                              <w:rPr>
                                <w:spacing w:val="21"/>
                                <w:w w:val="80"/>
                                <w:sz w:val="20"/>
                              </w:rPr>
                              <w:t>(самостоя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льно нах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ит способ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решенияэтойзадачи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8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Май.«Какчеловек«открыл»небо?Отбабочкидосолн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3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3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3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" w:right="4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каркас-ноевтехник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апье-маш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Что можн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увидеть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мирномнеб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0" w:after="0"/>
                                    <w:ind w:left="68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ширить представле-ние о мире в трех смы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ловыхтрактовках:окр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жающее пространство,отсутствие войны, еди-нение людей. Выз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нтерес к созданию ком-позиции «Мирное небо»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рмировать опыт ху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ожественного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вания в технике «п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ье-маше». Продолж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чить планировать дея-тельность и оцени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ее результат. Развивать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воображение, расширя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угозор. Воспитывать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эмоционально-ценнос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еотношениекмиру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0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териал: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№7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;иллюстрации и фотог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ии с изображениемнеба; репродукции кар-тин «Солнечный день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есна», «Вечерний звон»И.И.Левитана;«Радуга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После дождя» А.К. Сав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расова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ягкая рыхлая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бумага,пластиковы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чки; кисти клеевы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лейстер, формы для об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клеивания (посуда, ст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ые игрушки, воздушны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шары), салфетки, кл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ен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0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бщее пред-ставление 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здухе, небе,</w:t>
                                  </w:r>
                                  <w:r>
                                    <w:rPr>
                                      <w:spacing w:val="27"/>
                                      <w:w w:val="80"/>
                                      <w:sz w:val="20"/>
                                    </w:rPr>
                                    <w:t>воздушном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0"/>
                                    </w:rPr>
                                    <w:t>транспорте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раб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ать с бумагой</w:t>
                                  </w:r>
                                  <w:r>
                                    <w:rPr>
                                      <w:spacing w:val="38"/>
                                      <w:w w:val="80"/>
                                      <w:sz w:val="20"/>
                                    </w:rPr>
                                    <w:t>(выявля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ойства, раз-рывать, скл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ывать, прид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ть форму),владение кар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касным спос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бом констру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ова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0" w:after="0"/>
                                    <w:ind w:left="69" w:right="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обсуж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ают общи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амысел, п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руют дея-</w:t>
                                  </w:r>
                                  <w:r>
                                    <w:rPr>
                                      <w:spacing w:val="24"/>
                                      <w:w w:val="80"/>
                                      <w:sz w:val="20"/>
                                    </w:rPr>
                                    <w:t>тельность,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 xml:space="preserve">создают в 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тех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ке папье-маше различ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е конструк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ии (солнц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блака, сам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ет, птица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р.) и объеди-няют их в кол-</w:t>
                                  </w:r>
                                  <w:r>
                                    <w:rPr>
                                      <w:spacing w:val="27"/>
                                      <w:w w:val="80"/>
                                      <w:sz w:val="20"/>
                                    </w:rPr>
                                    <w:t>лективную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0"/>
                                    </w:rPr>
                                    <w:t>композиц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3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«Мирное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б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 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гивтехни-кеорига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листыбумагиста-ли воздуш-ным фл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том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60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ширять представл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ие о воздушном п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анстве. Продолж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накомить с искусство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ригами. Вызвать инте-рес к конструированию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ных самолетиков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подвижных игр наулице. Формиро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мение складывать листбумаги в разных направ-лениях с опорой на сх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у. Учить планиро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ятельность, достиг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сокого качества р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ультата. Развивать в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приятие, память, вооб-ражение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активность,эстетические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эмоци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60" w:after="0"/>
                                    <w:ind w:left="69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репродукции 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>кар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ин и фотографии с изоб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ражением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ба; неско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 бумажных самолет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ов, созданных педагого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введения в образо-вательную ситуацию и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оказа способа констру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рования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Раздаточный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индивидуа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е альбомы для стар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шей группы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с вариантамисхем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чески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исты бумаг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ямоугольной форм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ветные карандаши и на-клейкидляоформления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60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 воздухе, воз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душном транс-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орте (воздуш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ый шар, д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ижабль, сам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т, вертолет)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воздушны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грушках (вер-тушка, стрела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мей, самоле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и др.)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Умение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  <w:lang w:val="en-US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бумаги,«чи-тать»схему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60" w:after="0"/>
                                    <w:ind w:left="69" w:right="1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уют с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летики избумаги в тех-нике «орига-ми», запус-кают их в по-лет, осваиваяпространствов его различ-ных характ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истиках (вы-сота, глубина,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ширина) и на-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правления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влево, впра-во, вперед,назад, вверх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вниз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Май.«Какчеловек«открыл»небо?Отбабочкидосолнца»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3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3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3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3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" w:right="4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каркас-ноевтехник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апье-маш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Что мож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увидетьв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мирномнеб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0" w:after="0"/>
                              <w:ind w:left="68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сширить представле-ние о мире в трех смы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ловыхтрактовках:окр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жающее пространство,отсутствие войны, еди-нение людей. Выз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нтерес к созданию ком-позиции «Мирное небо»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рмировать опыт ху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ожественного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вания в технике «п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ье-маше». Продолж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чить планировать дея-тельность и оцени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ее результат. Развивать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воображение, расширя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угозор. Воспитывать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эмоционально-ценнос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еотношениекмиру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0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териал: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№7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;иллюстрации и фотог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ии с изображениемнеба; репродукции кар-тин «Солнечный день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есна», «Вечерний звон»И.И.Левитана;«Радуга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После дождя» А.К. Сав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расова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ягкая рыхлая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бумага,пластиковы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чки; кисти клеевы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лейстер, формы для об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клеивания (посуда, ст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ые игрушки, воздушны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шары), салфетки, кл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ен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0" w:after="0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Общее пред-ставление 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здухе, небе,</w:t>
                            </w:r>
                            <w:r>
                              <w:rPr>
                                <w:spacing w:val="27"/>
                                <w:w w:val="80"/>
                                <w:sz w:val="20"/>
                              </w:rPr>
                              <w:t>воздушном</w:t>
                            </w:r>
                            <w:r>
                              <w:rPr>
                                <w:spacing w:val="17"/>
                                <w:w w:val="80"/>
                                <w:sz w:val="20"/>
                              </w:rPr>
                              <w:t>транспорте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раб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ать с бумагой</w:t>
                            </w:r>
                            <w:r>
                              <w:rPr>
                                <w:spacing w:val="38"/>
                                <w:w w:val="80"/>
                                <w:sz w:val="20"/>
                              </w:rPr>
                              <w:t>(выявля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ойства, раз-рывать, скл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ывать, прид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ть форму),владение кар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касным спос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бом констру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ова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0" w:after="0"/>
                              <w:ind w:left="69" w:right="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обсуж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ают общи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амысел, п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руют дея-</w:t>
                            </w:r>
                            <w:r>
                              <w:rPr>
                                <w:spacing w:val="24"/>
                                <w:w w:val="80"/>
                                <w:sz w:val="20"/>
                              </w:rPr>
                              <w:t>тельность,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 xml:space="preserve">создают в 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тех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ке папье-маше различ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е конструк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ии (солнц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блака, сам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ет, птица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р.) и объеди-няют их в кол-</w:t>
                            </w:r>
                            <w:r>
                              <w:rPr>
                                <w:spacing w:val="27"/>
                                <w:w w:val="80"/>
                                <w:sz w:val="20"/>
                              </w:rPr>
                              <w:t>лективную</w:t>
                            </w:r>
                            <w:r>
                              <w:rPr>
                                <w:spacing w:val="11"/>
                                <w:w w:val="80"/>
                                <w:sz w:val="20"/>
                              </w:rPr>
                              <w:t>композицию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3" w:after="0"/>
                              <w:ind w:left="69" w:right="0" w:hanging="0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«Мирное</w:t>
                            </w:r>
                            <w:r>
                              <w:rPr>
                                <w:sz w:val="20"/>
                              </w:rPr>
                              <w:t>небо»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4</w:t>
                            </w:r>
                          </w:p>
                        </w:tc>
                      </w:tr>
                      <w:tr>
                        <w:trPr>
                          <w:trHeight w:val="494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 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гивтехни-кеорига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листыбумагиста-ли воздуш-ным фл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том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60" w:after="0"/>
                              <w:ind w:left="68" w:right="3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сширять представл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ие о воздушном п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анстве. Продолж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накомить с искусство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ригами. Вызвать инте-рес к конструированию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ных самолетиков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подвижных игр наулице. Формиро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мение складывать листбумаги в разных направ-лениях с опорой на сх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у. Учить планиро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ятельность, достиг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ысокого качества р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ультата. Развивать в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приятие, память, вооб-ражение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питывать</w:t>
                            </w: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активность,эстетические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эмоци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60" w:after="0"/>
                              <w:ind w:left="69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5"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</w:rPr>
                              <w:t xml:space="preserve">репродукции </w:t>
                            </w: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>кар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ин и фотографии с изоб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ражением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ба; неско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 бумажных самолет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ов, созданных педагого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введения в образо-вательную ситуацию и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оказа способа констру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рования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Раздаточный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 xml:space="preserve">материал: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индивидуа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е альбомы для стар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шей группы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с вариантамисхем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чески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исты бумаг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ямоугольной форм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ветные карандаши и на-клейкидляоформления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60" w:after="0"/>
                              <w:ind w:left="69" w:right="3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 воздухе, воз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душном транс-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орте (воздуш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ый шар, д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ижабль, сам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т, вертолет)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воздушны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грушках (вер-тушка, стрела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мей, самоле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и др.). 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Умение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  <w:lang w:val="en-US"/>
                              </w:rPr>
                              <w:t>конструировать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из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бумаги,«чи-тать»схему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60" w:after="0"/>
                              <w:ind w:left="69" w:right="1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уют с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олетики избумаги в тех-нике «орига-ми», запус-кают их в по-лет, осваиваяпространствов его различ-ных характ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истиках (вы-сота, глубина,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ширина) и на-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правления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влево, впра-во, вперед,назад, вверх,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вниз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Май.«Какчеловек«открыл»небо?Отбабочкидосолн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5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20" w:right="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и р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ваниеп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замысл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люд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7" w:after="0"/>
                                    <w:ind w:left="65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знали н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видимое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Чудо-при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ор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 знакомитьс великими изобрете-ниями человечества.Расширить представл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е о приборах, созда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х для изучения того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то невозможно увиде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евооруженным глазом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(микроскоп, телескоп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дзорная труба, б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кль). Вызвать интереск конструированию игр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шечных приборов и ри-сованию того, что с их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омощью можно увидеть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вивать логическо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мышление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Воспитыватьлюбознательность, ин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циативность,активность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бинокль,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подзо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я труба, микроскоп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лупа, калейдоскоп (ИКТ)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конструирова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удо-приборов — картон-ные трубки разного ди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етра и различной дли-ны; белая и цветная бу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мага, фольга, клей, скотч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рисования «невид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мого невооруженным г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ом» — бумажные круг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елого, черного, синего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олубого цвета и фл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стеры, гелевые ручки,цветныекарандаш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24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амое обще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том, как и с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омощью каки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испособл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ий люди п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нают невид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ые миры ипространства</w:t>
                                  </w:r>
                                  <w:r>
                                    <w:rPr>
                                      <w:spacing w:val="16"/>
                                      <w:w w:val="75"/>
                                      <w:sz w:val="20"/>
                                    </w:rPr>
                                    <w:t>(микроскоп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лескоп, по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орная труба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бинокль)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Ум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ние констру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ровать ц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линдр из бум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г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96" w:after="0"/>
                                    <w:ind w:left="69" w:right="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рует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чудо-пр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ор по своемувыбору (тел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оп, микро-скоп, лупа,</w:t>
                                  </w:r>
                                  <w:r>
                                    <w:rPr>
                                      <w:spacing w:val="27"/>
                                      <w:w w:val="80"/>
                                      <w:sz w:val="20"/>
                                    </w:rPr>
                                    <w:t>подзорная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руба, б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кль и др.)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исует на 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жном кругето, что можн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видеть с по-мощью этог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риб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56" w:after="0"/>
                                    <w:ind w:left="77"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зтка-нипомоделииличертеж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кукол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преврати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лась в б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бочку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лоскутнойкуклы «Бабочка» по мо-дели. Создать проблем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ную ситуацию, связанную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с поиском способов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р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ращением гусеницы 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колку, а куколки в ба-бочку. Формировать ун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ерсальные действ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вания из тк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и. Знакомить с цветов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имволикой. Разви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художественный вкус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спитывать трудолю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бие, желаниезаниматьс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укоделием, украшать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вой дом и делать по-дарк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8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;варианты куклы «Бабоч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ка»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туловища л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ут однотонной ткани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20х10 или 30х15, ил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40х20см; для крылье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ответственно лоскуты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яркой расцветки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м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ом 10х10, или 15х15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ли 20х20 см; набивкадля небольшой головы(вата, нитки, мох, мех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оролон); прочные нитки.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Внимание: бабочку мож-но сконструировать из</w:t>
                                  </w:r>
                                  <w:r>
                                    <w:rPr>
                                      <w:i/>
                                      <w:w w:val="85"/>
                                      <w:sz w:val="20"/>
                                    </w:rPr>
                                    <w:t>бумаг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народнойигрушке и ее</w:t>
                                  </w:r>
                                  <w:r>
                                    <w:rPr>
                                      <w:spacing w:val="23"/>
                                      <w:w w:val="80"/>
                                      <w:sz w:val="20"/>
                                    </w:rPr>
                                    <w:t>символике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ть из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кани и бумаги.Уверенное в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ние унив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альными дей-ствиями: ск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ывание, св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чивание, за-</w:t>
                                  </w:r>
                                  <w:r>
                                    <w:rPr>
                                      <w:spacing w:val="32"/>
                                      <w:w w:val="80"/>
                                      <w:sz w:val="20"/>
                                    </w:rPr>
                                    <w:t>вязыв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зла, обмат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др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1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расш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яют пре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авление онародной иг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вой кукле и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 xml:space="preserve">осваивают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н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ый способ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конструиров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я по моделиБабочка. Ка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ый ребеноксоздает ор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инальную к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лу, модел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уяпревращ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е куколки в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бабочк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Май.«Какчеловек«открыл»небо?Отбабочкидосолнца»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5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5</w:t>
                            </w:r>
                          </w:p>
                        </w:tc>
                      </w:tr>
                      <w:tr>
                        <w:trPr>
                          <w:trHeight w:val="478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20" w:right="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и р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ваниеп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замыслу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люд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7" w:after="0"/>
                              <w:ind w:left="65" w:right="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знали н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идимое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Чудо-при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оры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8" w:right="3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родолжать знакомитьс великими изобрете-ниями человечества.Расширить представл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е о приборах, созда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х для изучения того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то невозможно увиде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евооруженным глазом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(микроскоп, телескоп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дзорная труба, б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кль). Вызвать интереск конструированию игр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шечных приборов и ри-сованию того, что с их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омощью можно увидеть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вивать логическо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мышление. 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Воспитыватьлюбознательность, ин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циативность,активность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3"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бинокль,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подзо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я труба, микроскоп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лупа, калейдоскоп (ИКТ)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конструирова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удо-приборов — картон-ные трубки разного ди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етра и различной дли-ны; белая и цветная бу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мага, фольга, клей, скотч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рисования «невид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мого невооруженным г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ом» — бумажные круг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елого, черного, синего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олубого цвета и фл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стеры, гелевые ручки,цветныекарандаш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2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Самое обще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том, как и с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омощью каки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испособл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ий люди п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нают невид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ые миры ипространства</w:t>
                            </w:r>
                            <w:r>
                              <w:rPr>
                                <w:spacing w:val="16"/>
                                <w:w w:val="75"/>
                                <w:sz w:val="20"/>
                              </w:rPr>
                              <w:t>(микроскоп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лескоп, по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орная труба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бинокль). 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Уме-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ние конструи-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ровать ци-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линдр из бума-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г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96" w:after="0"/>
                              <w:ind w:left="69" w:right="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рует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чудо-пр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ор по своемувыбору (тел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оп, микро-скоп, лупа,</w:t>
                            </w:r>
                            <w:r>
                              <w:rPr>
                                <w:spacing w:val="27"/>
                                <w:w w:val="80"/>
                                <w:sz w:val="20"/>
                              </w:rPr>
                              <w:t>подзорная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руба, б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кль и др.)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исует на 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жном кругето, что можн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видеть с по-мощью этог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рибора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6</w:t>
                            </w:r>
                          </w:p>
                        </w:tc>
                      </w:tr>
                      <w:tr>
                        <w:trPr>
                          <w:trHeight w:val="479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56" w:after="0"/>
                              <w:ind w:left="77"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зтка-нипомоделииличертежу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кукол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преврати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лась в б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бочку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лоскутнойкуклы «Бабочка» по мо-дели. Создать проблем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ную ситуацию, связанную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с поиском способов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р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ращением гусеницы 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колку, а куколки в ба-бочку. Формировать ун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ерсальные действ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струирования из тк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и. Знакомить с цветов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имволикой. Разви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художественный вкус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спитывать трудолю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бие, желаниезаниматьс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укоделием, украшать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вой дом и делать по-дарк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5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8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;варианты куклы «Бабоч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ка»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туловища л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ут однотонной ткани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20х10 или 30х15, ил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40х20см; для крылье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ответственно лоскуты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яркой расцветки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м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ом 10х10, или 15х15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ли 20х20 см; набивкадля небольшой головы(вата, нитки, мох, мех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оролон); прочные нитки.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Внимание: бабочку мож-но сконструировать из</w:t>
                            </w:r>
                            <w:r>
                              <w:rPr>
                                <w:i/>
                                <w:w w:val="85"/>
                                <w:sz w:val="20"/>
                              </w:rPr>
                              <w:t>бумаг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народнойигрушке и ее</w:t>
                            </w:r>
                            <w:r>
                              <w:rPr>
                                <w:spacing w:val="23"/>
                                <w:w w:val="80"/>
                                <w:sz w:val="20"/>
                              </w:rPr>
                              <w:t>символике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ть из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кани и бумаги.Уверенное в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ние унив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альными дей-ствиями: ск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ывание, св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чивание, за-</w:t>
                            </w:r>
                            <w:r>
                              <w:rPr>
                                <w:spacing w:val="32"/>
                                <w:w w:val="80"/>
                                <w:sz w:val="20"/>
                              </w:rPr>
                              <w:t>вязыв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зла, обмат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др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1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расш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яют пре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авление онародной иг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вой кукле и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 xml:space="preserve">осваивают 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н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ый способ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конструиров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я по моделиБабочка. Ка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ый ребеноксоздает ор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инальную к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лу, модел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уяпревращ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е куколки в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бабочку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Подготовитедльная к школе группа</w:t>
      </w: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33" w:hanging="0"/>
        <w:rPr>
          <w:rFonts w:ascii="Trebuchet MS;Trebuchet MS" w:hAnsi="Trebuchet MS;Trebuchet MS" w:eastAsia="Trebuchet MS;Trebuchet MS" w:cs="Trebuchet MS;Trebuchet MS"/>
          <w:sz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lang w:val="en-US" w:eastAsia="en-US"/>
        </w:rPr>
      </w:r>
      <w:r>
        <w:rPr>
          <w:rFonts w:eastAsia="Trebuchet MS;Trebuchet MS" w:cs="Trebuchet MS;Trebuchet MS" w:ascii="Trebuchet MS;Trebuchet MS" w:hAnsi="Trebuchet MS;Trebuchet MS"/>
          <w:sz w:val="20"/>
        </w:rPr>
        <w:tab/>
      </w:r>
      <w:r>
        <w:rPr>
          <w:rFonts w:eastAsia="Trebuchet MS;Trebuchet MS" w:cs="Trebuchet MS;Trebuchet MS" w:ascii="Trebuchet MS;Trebuchet MS" w:hAnsi="Trebuchet MS;Trebuchet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9630" cy="731710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ентябрь.«Яимойдом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ашадружнаясемь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88" w:right="6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ительно-гоматериа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88"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Какхоро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дом, в к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тором тыживешь...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8" w:right="37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накомить с архитекту-рой и профессией «ар-хитектор». Расширитьпредставление о дом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нятиями семья, друж-ба, любовь, забота, уют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лад. Создать условия для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конструирования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свое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ома» из строительны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териалов по замыслу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 учить пл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ровать деятельность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вивать восприятие,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остранственное мыш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ие, творческое вооб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ражение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любовьксвоему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родному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дому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8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а № 1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плект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иллюстрации и фотогра-фии с изображением до-мов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 свободный выбор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основных строительны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алей (кирпичики, к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ики, бруски, призмы,пластины и др.), в т.ч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варианты (бруски разнойдлины, пластины разнойформы)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ля обыгрыва-ния построек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фигуркичеловечков из пластили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на, фольги, природного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7" w:right="3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онятие 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оме как явл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и челове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й культуры.</w:t>
                                  </w:r>
                                  <w:r>
                                    <w:rPr>
                                      <w:spacing w:val="14"/>
                                      <w:w w:val="80"/>
                                      <w:sz w:val="20"/>
                                    </w:rPr>
                                    <w:t>Обобщенно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конструкции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ома. 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ия по замыслу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преобразов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я архитек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урных п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роек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6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ндивидуаль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ые постройки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омиков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итель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терила по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замыслу н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снове пред-ставления 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дномдо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6" w:right="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обря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овыхкуколизтка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Куклы«Н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разлучни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и» — сим-вол друж-нойсемь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струированию парн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клы «Неразлучники»как символ дружной с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ьи. Инициировать вы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бор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адекватных способовконструирования (скла-дывание, скручивание,нанизывание и др.). Ра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ивать тактильное во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иятие, ловкость, п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анственное мышл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е, творческое вообра-жение. Приобщать к тра-дициям и ценностям 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дной культуры. Вос-питывать интерес к н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днойкультуре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8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а № 2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плект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клы «Неразлучники»,выполненные педагогоми родителями (не мене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вух-трех вариантов)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материал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у каждого ребенк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: п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очкадлиной20–30см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(или карандаш, трубочка)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 три лоскута тонкой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однотонной ткани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ин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20–30 см, цветные лос-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кутыдлянарядов,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тесьма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чные нитки красногоцвета,ножницы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7" w:right="1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нятие о с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ье, семей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радициях и</w:t>
                                  </w:r>
                                  <w:r>
                                    <w:rPr>
                                      <w:spacing w:val="27"/>
                                      <w:w w:val="80"/>
                                      <w:sz w:val="20"/>
                                    </w:rPr>
                                    <w:t>ценностях.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народно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укле как знак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ловека. Вл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ние дей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виями: скл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ывание, сво-</w:t>
                                  </w:r>
                                  <w:r>
                                    <w:rPr>
                                      <w:spacing w:val="25"/>
                                      <w:w w:val="80"/>
                                      <w:sz w:val="20"/>
                                    </w:rPr>
                                    <w:t>рачива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ручивание,</w:t>
                                  </w:r>
                                  <w:r>
                                    <w:rPr>
                                      <w:spacing w:val="14"/>
                                      <w:w w:val="80"/>
                                      <w:sz w:val="20"/>
                                    </w:rPr>
                                    <w:t>завязыв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зла, обмат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др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6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арная л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утнаякук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66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Неразлучни-ки» создаетсяиндивидуа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 по модел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радиционнойнародной кук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6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ентябрь.«Яимойдом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ашадружнаясемья».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</w:t>
                            </w:r>
                          </w:p>
                        </w:tc>
                      </w:tr>
                      <w:tr>
                        <w:trPr>
                          <w:trHeight w:val="474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88" w:right="6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ительно-гоматериала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88"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Какхорош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дом, в к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тором тыживешь...»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8" w:right="37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Знакомить с архитекту-рой и профессией «ар-хитектор». Расширитьпредставление о дом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нятиями семья, друж-ба, любовь, забота, уют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лад. Создать условия для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конструирования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«свое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ома» из строительны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териалов по замыслу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должать учить пл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ровать деятельность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вивать восприятие,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остранственное мыш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ие, творческое вооб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ражение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питывать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любовьксвоему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родному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дому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8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а № 1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плект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иллюстрации и фотогра-фии с изображением до-мов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 свободный выбор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основных строительны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талей (кирпичики, к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ики, бруски, призмы,пластины и др.), в т.ч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варианты (бруски разнойдлины, пластины разнойформы)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ля обыгрыва-ния построек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фигуркичеловечков из пластили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на, фольги, природного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атериала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7" w:right="3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Понятие 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оме как явл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и челове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й культуры.</w:t>
                            </w:r>
                            <w:r>
                              <w:rPr>
                                <w:spacing w:val="14"/>
                                <w:w w:val="80"/>
                                <w:sz w:val="20"/>
                              </w:rPr>
                              <w:t>Обобщенно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конструкции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ома. Опы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ия по замыслу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преобразов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я архитек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урных п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роек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6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Индивидуаль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ые постройки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омиков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итель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терила по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замыслу н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снове пред-ставления 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дномдоме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</w:t>
                            </w:r>
                          </w:p>
                        </w:tc>
                      </w:tr>
                      <w:tr>
                        <w:trPr>
                          <w:trHeight w:val="483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6" w:right="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обря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овыхкуколизтка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Куклы«Н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разлучни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и» — сим-вол друж-нойсемь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струированию парн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клы «Неразлучники»как символ дружной с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ьи. Инициировать вы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бор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адекватных способовконструирования (скла-дывание, скручивание,нанизывание и др.). Ра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ивать тактильное во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иятие, ловкость, п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анственное мышл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е, творческое вообра-жение. Приобщать к тра-дициям и ценностям 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дной культуры. Вос-питывать интерес к н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днойкультуре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8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а № 2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плект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клы «Неразлучники»,выполненные педагогоми родителями (не мене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вух-трех вариантов)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материал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у каждого ребенк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: п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очкадлиной20–30см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(или карандаш, трубочка)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 три лоскута тонкой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однотонной ткани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ин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20–30 см, цветные лос-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кутыдлянарядов,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тесьма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чные нитки красногоцвета,ножницы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7" w:right="1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Понятие о с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ье, семей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радициях и</w:t>
                            </w:r>
                            <w:r>
                              <w:rPr>
                                <w:spacing w:val="27"/>
                                <w:w w:val="80"/>
                                <w:sz w:val="20"/>
                              </w:rPr>
                              <w:t>ценностях.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народно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укле как знак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ловека. Вл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ение дей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виями: скл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ывание, сво-</w:t>
                            </w:r>
                            <w:r>
                              <w:rPr>
                                <w:spacing w:val="25"/>
                                <w:w w:val="80"/>
                                <w:sz w:val="20"/>
                              </w:rPr>
                              <w:t>рачива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ручивание,</w:t>
                            </w:r>
                            <w:r>
                              <w:rPr>
                                <w:spacing w:val="14"/>
                                <w:w w:val="80"/>
                                <w:sz w:val="20"/>
                              </w:rPr>
                              <w:t>завязыв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зла, обмат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др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6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Парная л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утнаякукла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66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Неразлучни-ки» создаетсяиндивидуа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 по модел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радиционнойнародной кук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ы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967"/>
                              <w:gridCol w:w="1830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ентябрь.«Яимойдом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ашадружнаясемь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5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97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5" w:after="0"/>
                                    <w:ind w:left="324" w:right="293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5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68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Вызватьинтересккон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68" w:after="0"/>
                                    <w:ind w:left="69" w:hanging="0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w w:val="75"/>
                                      <w:sz w:val="20"/>
                                      <w:lang w:val="en-US"/>
                                    </w:rPr>
                                    <w:t xml:space="preserve">Демонстрационный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ма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68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Понятиеосе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68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3"/>
                                      <w:w w:val="80"/>
                                      <w:sz w:val="20"/>
                                      <w:lang w:val="en-US"/>
                                    </w:rPr>
                                    <w:t>Компози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струированиюгенеалоги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териал: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карточка№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мье,родствен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«Генеалоги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  <w:lang w:val="en-US"/>
                                    </w:rPr>
                                    <w:t>ческого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древакаксимвол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  <w:lang w:val="en-US"/>
                                    </w:rPr>
                                    <w:t>(оборот)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изосеннего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ныхсвязях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скоед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рода,способавизуали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комплект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двемодел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4"/>
                                      <w:w w:val="80"/>
                                      <w:sz w:val="20"/>
                                      <w:lang w:val="en-US"/>
                                    </w:rPr>
                                    <w:t>отношениях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31"/>
                                      <w:w w:val="80"/>
                                      <w:sz w:val="20"/>
                                      <w:lang w:val="en-US"/>
                                    </w:rPr>
                                    <w:t>соз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0" w:after="0"/>
                                    <w:ind w:left="144" w:right="48" w:firstLine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из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аз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териалов(по выбору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ебенка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К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8" w:after="0"/>
                                    <w:ind w:left="102" w:right="43" w:hanging="3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5"/>
                                      <w:sz w:val="20"/>
                                    </w:rPr>
                                    <w:t xml:space="preserve">«растет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ге-неалогиче-скоедрево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8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ации структуры семьи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казать варианты мод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й (нисходящую и во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ходящую) для отраженияродственных отношений.Инициировать поиск с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бов изображения с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ейного древа по анало-гии с реальным деревом.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Содейство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вит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8" w:after="0"/>
                                    <w:ind w:left="68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емейнойпамяти.Вос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енеалогическогодре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ind w:left="69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сходящая и восх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ящая; варианты ор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гинального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формления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генеалогического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древ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(на выбор детям)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ка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н, цветная бумага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кань, фетр, ножницы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лей, карточки и фл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стерыдлянаписан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 дереве и егостроении. Ум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е «читать»схему. Владе-ние обобщен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ными способ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и конструи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рован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ги,картон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 w:before="8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ткани,прово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ждым ре-бенком инди-видуально наоснове пред-ставления о</w:t>
                                  </w:r>
                                  <w:r>
                                    <w:rPr>
                                      <w:spacing w:val="33"/>
                                      <w:w w:val="80"/>
                                      <w:sz w:val="20"/>
                                    </w:rPr>
                                    <w:t>структур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оей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питыватьлюбовьксвое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имен,фотографииил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лок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емье,интерескееис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рисункичленовсемьи,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тории,уважениемпред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рамочки(повозможно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ков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сти)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150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Датьпонятиеоскрапбу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150" w:after="0"/>
                                    <w:ind w:left="69" w:hanging="0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w w:val="75"/>
                                      <w:sz w:val="20"/>
                                      <w:lang w:val="en-US"/>
                                    </w:rPr>
                                    <w:t xml:space="preserve">Демонстрационный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ма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150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Понятиеосе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150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Каждыйреб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  <w:lang w:val="en-US"/>
                                    </w:rPr>
                                    <w:t>кингекак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домашнемхобб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териал: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карточка№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мье,семейно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нокконстру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(рукоделии),связанном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  <w:lang w:val="en-US"/>
                                    </w:rPr>
                                    <w:t>(оборот)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изосеннего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памятиидо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42" w:leader="none"/>
                                    </w:tabs>
                                    <w:spacing w:lineRule="exact" w:line="219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рует</w:t>
                                    <w:tab/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с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хранениемпамятиолю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комплекта;вариант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машниххобб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альбомско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3" w:after="0"/>
                                    <w:ind w:right="95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Конструиро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3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дяхисобытиях.Вызват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3" w:after="0"/>
                                    <w:ind w:left="69" w:hanging="0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фотоальбомов.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Практи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3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  <w:lang w:val="en-US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3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ертами-о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right="54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ваниеизкар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интерескконструирова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ческийма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:кар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оназначении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19" w:before="2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гами</w:t>
                                    <w:tab/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34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тона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ниюсемейногоальбом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тон,белаяицветна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труктурефо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храненияс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right="76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бумаги(ори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конвертамидляфото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бумага,красивыелен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4"/>
                                      <w:w w:val="80"/>
                                      <w:sz w:val="20"/>
                                      <w:lang w:val="en-US"/>
                                    </w:rPr>
                                    <w:t>тоальбом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мейной</w:t>
                                    <w:tab/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п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right="134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гами,деку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графий,писем,рисунков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точки(декоративны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ладениене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02" w:leader="none"/>
                                      <w:tab w:val="left" w:pos="704" w:leader="none"/>
                                      <w:tab w:val="left" w:pos="996" w:leader="none"/>
                                    </w:tabs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м</w:t>
                                    <w:tab/>
                                    <w:t>я</w:t>
                                    <w:tab/>
                                    <w:t>т</w:t>
                                    <w:tab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102" w:right="8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паж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родолжатьзнакомить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шнурки,тесьма),нож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сложнымиопе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  <w:w w:val="80"/>
                                      <w:sz w:val="20"/>
                                      <w:lang w:val="en-US"/>
                                    </w:rPr>
                                    <w:t>(скрапб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right="13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Гдеживет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искусствоморигами(кон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ицыспрямымифи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рациямиори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кин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right="1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семейная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вертизквадрата).Рас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74" w:leader="none"/>
                                    </w:tabs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гурным</w:t>
                                    <w:tab/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краем,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гами,умени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2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память: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ширитьпредставление о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дыроколы(пять-шест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пользоватьс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скрапбу-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труктурефотоальбома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навсюгруппудетей),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дыроколом,за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3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кинг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одействоватьразвити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клей;детскиерисунки;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языватьбан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семейнойпамяти.Вос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семейныефотографи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тик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питыватьлюбовьксвое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емье,интерескееис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тории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967"/>
                        <w:gridCol w:w="1830"/>
                        <w:gridCol w:w="1194"/>
                        <w:gridCol w:w="114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ентябрь.«Яимойдом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ашадружнаясемья».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5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97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5" w:after="0"/>
                              <w:ind w:left="324" w:right="293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5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68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Вызватьинтересккон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68" w:after="0"/>
                              <w:ind w:left="69" w:hanging="0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w w:val="75"/>
                                <w:sz w:val="20"/>
                                <w:lang w:val="en-US"/>
                              </w:rPr>
                              <w:t xml:space="preserve">Демонстрационный 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ма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68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Понятиеосе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68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0"/>
                                <w:lang w:val="en-US"/>
                              </w:rPr>
                              <w:t>Композиц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струированиюгенеалоги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9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териал: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  <w:lang w:val="en-US"/>
                              </w:rPr>
                              <w:t>карточка№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мье,родствен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«Генеалогиче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w w:val="75"/>
                                <w:sz w:val="20"/>
                                <w:lang w:val="en-US"/>
                              </w:rPr>
                              <w:t>ческого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древакаксимвол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20"/>
                                <w:lang w:val="en-US"/>
                              </w:rPr>
                              <w:t>(оборот)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изосеннего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ныхсвязях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скоедрево»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рода,способавизуали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комплект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а;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двемодел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14"/>
                                <w:w w:val="80"/>
                                <w:sz w:val="20"/>
                                <w:lang w:val="en-US"/>
                              </w:rPr>
                              <w:t>отношениях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31"/>
                                <w:w w:val="80"/>
                                <w:sz w:val="20"/>
                                <w:lang w:val="en-US"/>
                              </w:rPr>
                              <w:t>создается</w:t>
                            </w:r>
                          </w:p>
                        </w:tc>
                      </w:tr>
                      <w:tr>
                        <w:trPr>
                          <w:trHeight w:val="2639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0" w:after="0"/>
                              <w:ind w:left="144" w:right="48" w:firstLine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из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аз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териалов(по выбору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ебенка)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Как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8" w:after="0"/>
                              <w:ind w:left="102" w:right="43" w:hanging="3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20"/>
                              </w:rPr>
                              <w:t xml:space="preserve">«растет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ге-неалогиче-скоедрево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8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зации структуры семьи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казать варианты мод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й (нисходящую и во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ходящую) для отраженияродственных отношений.Инициировать поиск с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бов изображения с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ейного древа по анало-гии с реальным деревом.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Содейство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витию</w:t>
                            </w:r>
                          </w:p>
                          <w:p>
                            <w:pPr>
                              <w:pStyle w:val="TableParagraph"/>
                              <w:spacing w:lineRule="exact" w:line="219" w:before="8" w:after="0"/>
                              <w:ind w:left="68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емейнойпамяти.Вос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генеалогическогодрев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ind w:left="69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сходящая и восх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ящая; варианты ор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гинального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формления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генеалогического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древ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(на выбор детям)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ка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н, цветная бумага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кань, фетр, ножницы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лей, карточки и фл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стерыдлянаписани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 дереве и егостроении. Ум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е «читать»схему. Владе-ние обобщен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ными способ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и конструи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рован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ги,картон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19" w:before="8" w:after="0"/>
                              <w:ind w:left="69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ткани,прово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аждым ре-бенком инди-видуально наоснове пред-ставления о</w:t>
                            </w:r>
                            <w:r>
                              <w:rPr>
                                <w:spacing w:val="33"/>
                                <w:w w:val="80"/>
                                <w:sz w:val="20"/>
                              </w:rPr>
                              <w:t>структур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оейсемьи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питыватьлюбовьксвое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имен,фотографииил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лок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семье,интерескееис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рисункичленовсемьи,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тории,уважениемпред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рамочки(повозможно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ков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сти)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 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150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Датьпонятиеоскрапбу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150" w:after="0"/>
                              <w:ind w:left="69" w:hanging="0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w w:val="75"/>
                                <w:sz w:val="20"/>
                                <w:lang w:val="en-US"/>
                              </w:rPr>
                              <w:t xml:space="preserve">Демонстрационный 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ма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150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Понятиеосе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150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Каждыйребе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w w:val="75"/>
                                <w:sz w:val="20"/>
                                <w:lang w:val="en-US"/>
                              </w:rPr>
                              <w:t>кингекак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домашнемхобб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9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териал: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  <w:lang w:val="en-US"/>
                              </w:rPr>
                              <w:t>карточка№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мье,семейной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нокконструи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(рукоделии),связанном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20"/>
                                <w:lang w:val="en-US"/>
                              </w:rPr>
                              <w:t>(оборот)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изосеннего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памятиидо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exact" w:line="219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рует</w:t>
                              <w:tab/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свой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хранениемпамятиолю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комплекта;вариант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машниххобб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альбомскон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3" w:after="0"/>
                              <w:ind w:right="95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Конструиро-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3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дяхисобытиях.Вызват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3" w:after="0"/>
                              <w:ind w:left="69" w:hanging="0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фотоальбомов.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Практи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3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sz w:val="20"/>
                                <w:lang w:val="en-US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 w:before="3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ертами-ори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right="54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ваниеизкар-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интерескконструирова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ческийматериал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:кар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оназначении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19" w:before="2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гами</w:t>
                              <w:tab/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дл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343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тонаи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ниюсемейногоальбом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тон,белаяицветна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труктурефо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хранениясе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right="76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бумаги(ори-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конвертамидляфото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бумага,красивыелен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24"/>
                                <w:w w:val="80"/>
                                <w:sz w:val="20"/>
                                <w:lang w:val="en-US"/>
                              </w:rPr>
                              <w:t>тоальбом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мейной</w:t>
                              <w:tab/>
                            </w: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па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right="134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гами,деку-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графий,писем,рисунков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точки(декоративны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ладениене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02" w:leader="none"/>
                                <w:tab w:val="left" w:pos="704" w:leader="none"/>
                                <w:tab w:val="left" w:pos="996" w:leader="none"/>
                              </w:tabs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м</w:t>
                              <w:tab/>
                              <w:t>я</w:t>
                              <w:tab/>
                              <w:t>т</w:t>
                              <w:tab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102" w:right="81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паж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родолжатьзнакомить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шнурки,тесьма),нож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сложнымиопе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34"/>
                                <w:w w:val="80"/>
                                <w:sz w:val="20"/>
                                <w:lang w:val="en-US"/>
                              </w:rPr>
                              <w:t>(скрапбу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right="13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Гдеживет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искусствоморигами(кон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ницыспрямымифи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рациямиори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кинг)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семейная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вертизквадрата).Рас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74" w:leader="none"/>
                              </w:tabs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гурным</w:t>
                              <w:tab/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краем,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гами,умени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2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память: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ширитьпредставление о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дыроколы(пять-шест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пользоваться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20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скрапбу-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труктурефотоальбома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навсюгруппудетей),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дыроколом,за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39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кинг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одействоватьразвити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клей;детскиерисунки;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языватьбан-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семейнойпамяти.Вос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семейныефотографи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тик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питыватьлюбовьксвое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семье,интерескееис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тории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;Trebuchet MS" w:hAnsi="Trebuchet MS;Trebuchet MS" w:eastAsia="Trebuchet MS;Trebuchet MS" w:cs="Trebuchet MS;Trebuchet MS"/>
          <w:sz w:val="11"/>
        </w:rPr>
      </w:pPr>
      <w:r>
        <w:rPr>
          <w:rFonts w:eastAsia="Trebuchet MS;Trebuchet MS" w:cs="Trebuchet MS;Trebuchet MS" w:ascii="Trebuchet MS;Trebuchet MS" w:hAnsi="Trebuchet MS;Trebuchet MS"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sz w:val="48"/>
        </w:rPr>
      </w:pPr>
      <w:r>
        <w:rPr>
          <w:rFonts w:eastAsia="Trebuchet MS;Trebuchet MS" w:cs="Trebuchet MS;Trebuchet MS" w:ascii="Arial" w:hAnsi="Arial"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6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9630" cy="731710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Октябрь.«Яимоидрузья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Нашлюбимыйдетскийс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7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6" w:right="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зпр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дного ма-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териа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174" w:right="1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м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ВМЕСТ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2" w:after="0"/>
                                    <w:ind w:left="126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здал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-комп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зици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5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должать знакомить с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экопластикой — иску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вом создания аранж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овок и скульптур из пр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дного материала. Вы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ывать интерес к кон-струированию коллек-тивных 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-композици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интерьера детск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ада. Содействовать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 xml:space="preserve">формированию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опыта с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ворчества. Напомни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пособы соединения д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алей. Развивать твор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ческое воображение, чу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ство формы и компози-ции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питывает бе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режное отношение к пр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роде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5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 № 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плекта;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 xml:space="preserve">карточка № 8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ле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го комплекта; коллек-ция природных матери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лов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ртонные коробк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основа для 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-компо-зиций); различный пр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одный материал —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шишки, орехи, желуди,каштаны, плоды шипов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ка, ягоды рябины, ка-мушки, ракушки, перыш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и, ветки, осен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стья; материал дл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дставок и скрепле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талей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5" w:after="0"/>
                                    <w:ind w:left="67" w:right="1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пыт констру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ования из</w:t>
                                  </w:r>
                                  <w:r>
                                    <w:rPr>
                                      <w:spacing w:val="20"/>
                                      <w:w w:val="80"/>
                                      <w:sz w:val="20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spacing w:val="24"/>
                                      <w:w w:val="80"/>
                                      <w:sz w:val="20"/>
                                    </w:rPr>
                                    <w:t>материала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пособность кпоиску ассо-циативных об-разов и созда-нию ассоциа-тивных полей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мение план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овать дея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льность, д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овариваться,</w:t>
                                  </w:r>
                                  <w:r>
                                    <w:rPr>
                                      <w:spacing w:val="25"/>
                                      <w:w w:val="80"/>
                                      <w:sz w:val="20"/>
                                    </w:rPr>
                                    <w:t>обсуждать,</w:t>
                                  </w:r>
                                  <w:r>
                                    <w:rPr>
                                      <w:spacing w:val="20"/>
                                      <w:w w:val="80"/>
                                      <w:sz w:val="20"/>
                                    </w:rPr>
                                    <w:t>взаимодей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вовать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5" w:after="0"/>
                                    <w:ind w:left="66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ллективны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-композ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циинате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6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Море»,«Кос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8" w:after="0"/>
                                    <w:ind w:left="66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ос», «Зоо-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</w:rPr>
                                    <w:t>парк», «Лесная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олянка»,«Те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66" w:right="3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мок», «До-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sz w:val="20"/>
                                    </w:rPr>
                                    <w:t>мик в дере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е» (для ин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терьера груп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ы, театрали-зованной игрыили в подарок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лышам) —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 выбору д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93" w:after="0"/>
                                    <w:ind w:left="88"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ительно-гоматериала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(ракурсы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Как мыДРУЖ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5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строим ку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кольныйдомик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4" w:after="0"/>
                                    <w:ind w:left="68" w:right="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должать знакомить сархитектурой и профе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ией архитектора. Ини-циировать конструир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вание кукольного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омик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 сотворчестве — груп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ами по четыре ребенка.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умение в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ть объект с разных то-чек зрения и делать про-стой «чертеж» (схему),планировать постройку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оговариваться, согл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вывать действия. Раз-вивать способность к д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ентрации, творческо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воображение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спиты-вать интерес к сотвор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честву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4" w:after="0"/>
                                    <w:ind w:left="68" w:right="4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4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плект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люстрации и фотог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ии архитектурных по-строек (завершенных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 этапе строительства)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материалу каждой группы, состоя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 xml:space="preserve">щей из 4 детей: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о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льные детали для кон-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струирования общего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до-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sz w:val="20"/>
                                    </w:rPr>
                                    <w:t>мика(н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более15–20)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4 листа бумаги в клеточку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4 простых карандаш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ластиками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4" w:after="0"/>
                                    <w:ind w:left="67" w:right="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 доме как ар-</w:t>
                                  </w:r>
                                  <w:r>
                                    <w:rPr>
                                      <w:spacing w:val="15"/>
                                      <w:w w:val="75"/>
                                      <w:sz w:val="20"/>
                                    </w:rPr>
                                    <w:t>хитектурном</w:t>
                                  </w:r>
                                  <w:r>
                                    <w:rPr>
                                      <w:spacing w:val="14"/>
                                      <w:w w:val="75"/>
                                      <w:sz w:val="20"/>
                                    </w:rPr>
                                    <w:t>сооружении.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пыт конструи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рования дом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в по фот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рафии, рису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у, чертежу.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Умение «чит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хему», уста-</w:t>
                                  </w:r>
                                  <w:r>
                                    <w:rPr>
                                      <w:spacing w:val="37"/>
                                      <w:w w:val="80"/>
                                      <w:sz w:val="20"/>
                                    </w:rPr>
                                    <w:t>навли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язь междупостройкой иеечертежом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" w:after="0"/>
                                    <w:ind w:left="66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ждая груп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а, состояща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4 детей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уетодин куколь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ый домик и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исует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6" w:after="0"/>
                                    <w:ind w:left="66" w:right="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чертежи» сразных точек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зр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6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Октябрь.«Яимоидрузья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Нашлюбимыйдетскийсад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7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5</w:t>
                            </w:r>
                          </w:p>
                        </w:tc>
                      </w:tr>
                      <w:tr>
                        <w:trPr>
                          <w:trHeight w:val="474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6" w:right="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зпр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дного ма-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териала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174" w:right="1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ВМЕСТ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2" w:after="0"/>
                              <w:ind w:left="126" w:right="1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зда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-комп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зици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5" w:after="0"/>
                              <w:ind w:left="68" w:right="35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одолжать знакомить с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экопластикой — иску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вом создания аранж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овок и скульптур из пр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дного материала. Вы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ывать интерес к кон-струированию коллек-тивных 3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-композици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интерьера детск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ада. Содействовать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 xml:space="preserve">формированию 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опыта с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ворчества. Напомни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пособы соединения д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алей. Развивать твор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ческое воображение, чу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ство формы и компози-ции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питывает бе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режное отношение к при-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роде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5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 № 3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плекта;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 xml:space="preserve">карточка № 8 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лет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го комплекта; коллек-ция природных матери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лов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артонные коробк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основа для 3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-компо-зиций); различный пр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одный материал —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шишки, орехи, желуди,каштаны, плоды шипов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ка, ягоды рябины, ка-мушки, ракушки, перыш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и, ветки, осен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стья; материал дл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дставок и скрепле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еталей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5" w:after="0"/>
                              <w:ind w:left="67" w:right="1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пыт констру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ования из</w:t>
                            </w:r>
                            <w:r>
                              <w:rPr>
                                <w:spacing w:val="20"/>
                                <w:w w:val="80"/>
                                <w:sz w:val="20"/>
                              </w:rPr>
                              <w:t>природного</w:t>
                            </w:r>
                            <w:r>
                              <w:rPr>
                                <w:spacing w:val="24"/>
                                <w:w w:val="80"/>
                                <w:sz w:val="20"/>
                              </w:rPr>
                              <w:t>материала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пособность кпоиску ассо-циативных об-разов и созда-нию ассоциа-тивных полей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мение план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овать дея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льность, д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овариваться,</w:t>
                            </w:r>
                            <w:r>
                              <w:rPr>
                                <w:spacing w:val="25"/>
                                <w:w w:val="80"/>
                                <w:sz w:val="20"/>
                              </w:rPr>
                              <w:t>обсуждать,</w:t>
                            </w:r>
                            <w:r>
                              <w:rPr>
                                <w:spacing w:val="20"/>
                                <w:w w:val="80"/>
                                <w:sz w:val="20"/>
                              </w:rPr>
                              <w:t>взаимодей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вовать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5" w:after="0"/>
                              <w:ind w:left="66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оллективны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-композ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циинатему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6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Море»,«Кос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8" w:after="0"/>
                              <w:ind w:left="66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мос», «Зоо-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</w:rPr>
                              <w:t>парк», «Лесная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олянка»,«Те-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66" w:righ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емок», «До-</w:t>
                            </w:r>
                            <w:r>
                              <w:rPr>
                                <w:spacing w:val="-1"/>
                                <w:w w:val="85"/>
                                <w:sz w:val="20"/>
                              </w:rPr>
                              <w:t>мик в дере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е» (для ин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терьера груп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ы, театрали-зованной игрыили в подарок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лышам) —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 выбору д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ей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6</w:t>
                            </w:r>
                          </w:p>
                        </w:tc>
                      </w:tr>
                      <w:tr>
                        <w:trPr>
                          <w:trHeight w:val="483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93" w:after="0"/>
                              <w:ind w:left="88"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ительно-гоматериала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(ракурсы)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Как мыДРУЖ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5" w:right="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строим ку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кольныйдомик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4" w:after="0"/>
                              <w:ind w:left="68" w:right="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одолжать знакомить сархитектурой и профе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ией архитектора. Ини-циировать конструир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вание кукольного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омик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 сотворчестве — груп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ами по четыре ребенка.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Формировать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умение в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ть объект с разных то-чек зрения и делать про-стой «чертеж» (схему),планировать постройку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оговариваться, согл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вывать действия. Раз-вивать способность к д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ентрации, творческо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воображение.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спиты-вать интерес к сотвор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честву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4" w:after="0"/>
                              <w:ind w:left="68" w:right="4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4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плект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люстрации и фотог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ии архитектурных по-строек (завершенных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 этапе строительства)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материалу каждой группы, состоя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 xml:space="preserve">щей из 4 детей: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о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льные детали для кон-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струирования общего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до-</w:t>
                            </w:r>
                            <w:r>
                              <w:rPr>
                                <w:spacing w:val="-1"/>
                                <w:w w:val="85"/>
                                <w:sz w:val="20"/>
                              </w:rPr>
                              <w:t>мика(н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более15–20)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4 листа бумаги в клеточку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4 простых карандаш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ластиками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4" w:after="0"/>
                              <w:ind w:left="67" w:right="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 доме как ар-</w:t>
                            </w:r>
                            <w:r>
                              <w:rPr>
                                <w:spacing w:val="15"/>
                                <w:w w:val="75"/>
                                <w:sz w:val="20"/>
                              </w:rPr>
                              <w:t>хитектурном</w:t>
                            </w:r>
                            <w:r>
                              <w:rPr>
                                <w:spacing w:val="14"/>
                                <w:w w:val="75"/>
                                <w:sz w:val="20"/>
                              </w:rPr>
                              <w:t>сооружении.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пыт конструи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рования дом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ов по фот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рафии, рису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у, чертежу.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Умение «чит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хему», уста-</w:t>
                            </w:r>
                            <w:r>
                              <w:rPr>
                                <w:spacing w:val="37"/>
                                <w:w w:val="80"/>
                                <w:sz w:val="20"/>
                              </w:rPr>
                              <w:t>навли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язь междупостройкой иеечертежом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" w:after="0"/>
                              <w:ind w:left="66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аждая груп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а, состояща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4 детей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уетодин куколь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ый домик и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исуетего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6" w:after="0"/>
                              <w:ind w:left="66" w:right="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чертежи» сразных точек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зрения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9630" cy="731710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Октябрь.«Яимоидрузья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Нашлюбимыйдетскийс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7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75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  <w:lang w:val="en-US"/>
                                    </w:rPr>
                                    <w:t>Расширятьопыттворче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75" w:after="0"/>
                                    <w:ind w:left="68" w:hanging="0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Демонстрационныйма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75" w:after="0"/>
                                    <w:ind w:left="31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2"/>
                                      <w:w w:val="80"/>
                                      <w:sz w:val="20"/>
                                      <w:lang w:val="en-US"/>
                                    </w:rPr>
                                    <w:t>Обобщенны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75" w:after="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В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когоконструирова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териал: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муляжиовощей,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7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дидак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поусловию.Уточнит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фруктов,хлебобулочны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4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опродуктахпи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игрдетира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представленияосим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изделий(целыеираз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тания.Осмыс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деляютцел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18" w:after="0"/>
                                    <w:ind w:left="94" w:right="7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-эксп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имент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по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условия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ИНТЕРЕС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8" w:after="0"/>
                                    <w:ind w:left="65" w:right="4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НО, как ч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ти превра-щаются 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цело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8" w:right="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метрии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мочь осмы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ить понятие о 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вании как искусствесоздания целого из ча-стей. Продолжать фор-мировать опыт взаимо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действия и сотрудниче-ства. Развивать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мби-наторные способности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сприятие,ассоциатив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6" w:after="0"/>
                                    <w:ind w:left="68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ноемышление,творче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ляемые на части); ем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сти для создания в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иантов композиций «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юрморт» (поднос, кор-зинка, фруктовница);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карточка № 5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него комплекта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 xml:space="preserve">ческий материал: 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уколь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ая посуда; мелки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ительный(кубики)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6" w:after="0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иродный(желуди,ка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6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иепонят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7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«часть и ц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лое»,«симмет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6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ия»,«пол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ind w:left="67" w:right="1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инка», «чет-</w:t>
                                  </w:r>
                                  <w:r>
                                    <w:rPr>
                                      <w:spacing w:val="28"/>
                                      <w:w w:val="75"/>
                                      <w:sz w:val="20"/>
                                    </w:rPr>
                                    <w:t>вертинка»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ть п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словию, оц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вать резуль-татнасоответ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6" w:right="1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а части и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оздают цело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частей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точняют 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ятие о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ованиикак универ-сальной дея-</w:t>
                                  </w:r>
                                  <w:r>
                                    <w:rPr>
                                      <w:spacing w:val="23"/>
                                      <w:w w:val="80"/>
                                      <w:sz w:val="20"/>
                                    </w:rPr>
                                    <w:t>тельности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елькотор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6" w:after="0"/>
                                    <w:ind w:left="66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соз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скоевоображение.Вос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мушки)илибытово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твиезадаче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  <w:lang w:val="en-US"/>
                                    </w:rPr>
                                    <w:t>осмысл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итыватьэстетически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(крупныепуговицы,фут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целогоизэ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эмоции,любознатель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лярчикикиндер-сюрпри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ность,инициативность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зов)материал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124" w:after="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Расширятьопыткон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124" w:after="0"/>
                                    <w:ind w:left="68" w:hanging="0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Демонстрационныйма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124" w:after="0"/>
                                    <w:ind w:left="1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49" w:leader="none"/>
                                    </w:tabs>
                                    <w:spacing w:lineRule="exact" w:line="220" w:before="124" w:after="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Дети</w:t>
                                    <w:tab/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ко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труированиянаплос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  <w:lang w:val="en-US"/>
                                    </w:rPr>
                                    <w:t>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:репродукциикар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отом,чтои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  <w:lang w:val="en-US"/>
                                    </w:rPr>
                                    <w:t>струир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костиизсилуэтовово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тинрусскиххудожнико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однихитехж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красивые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щейифруктов.Иниции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ифотографиидляуточ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57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32"/>
                                      <w:w w:val="80"/>
                                      <w:sz w:val="20"/>
                                      <w:lang w:val="en-US"/>
                                    </w:rPr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тюрморты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18" w:after="0"/>
                                    <w:ind w:left="83" w:right="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-эксп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имент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на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плоско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натюр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85"/>
                                      <w:sz w:val="20"/>
                                    </w:rPr>
                                    <w:t xml:space="preserve">мор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5"/>
                                      <w:sz w:val="20"/>
                                    </w:rPr>
                                    <w:t>ВЕС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ЛО сталпейзажем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коллажем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8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вать поиск способо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менения композиции.Уточнить представлени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о натюрморте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пейзаже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 формиро-вать опыт сотруднич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тва. Развивать во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иятие, ассоциативное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 xml:space="preserve">и композиционное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мыш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ие,творческоевооб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6" w:after="0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жение.Воспитыват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нения представлений де-тей о натюрморте и пей-заже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териал у каждого ре-</w:t>
                                  </w:r>
                                  <w:r>
                                    <w:rPr>
                                      <w:i/>
                                      <w:w w:val="85"/>
                                      <w:sz w:val="20"/>
                                    </w:rPr>
                                    <w:t>бенк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: набор из 10–15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илуэтов овощей или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фруктов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иягод.Вариант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илуэтов корзинок, ваз,фруктовниц, подносов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ырезанныхдетьмисим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6" w:after="0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метричнымспособом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(и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7" w:right="27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жно скон-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0"/>
                                    </w:rPr>
                                    <w:t>струировать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sz w:val="20"/>
                                    </w:rPr>
                                    <w:t>композиции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азные п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орме, соде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жанию, смыс-лу, настрое-нию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Умение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  <w:lang w:val="en-US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наплоскости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23" w:leader="none"/>
                                    </w:tabs>
                                    <w:spacing w:lineRule="auto" w:line="244"/>
                                    <w:ind w:left="6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илуэтов ов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щей или фрук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в-ягод и за-темпреобр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зуют</w:t>
                                    <w:tab/>
                                    <w:t>сво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мпозициив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 е й з а ж и</w:t>
                                  </w:r>
                                  <w:r>
                                    <w:rPr>
                                      <w:spacing w:val="15"/>
                                      <w:w w:val="80"/>
                                      <w:sz w:val="20"/>
                                    </w:rPr>
                                    <w:t>(творческа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рансформ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ц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38" w:leader="none"/>
                                    </w:tabs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желание</w:t>
                                    <w:tab/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передават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бумаги,ткани,фетра,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редставленияобокру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тонкогокартона)наза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жающеммире«языком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нятиипоаппликации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искусства»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6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Октябрь.«Яимоидрузья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Нашлюбимыйдетскийсад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7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 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75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20"/>
                                <w:lang w:val="en-US"/>
                              </w:rPr>
                              <w:t>Расширятьопыттворче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75" w:after="0"/>
                              <w:ind w:left="68" w:hanging="0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Демонстрационныйма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75" w:after="0"/>
                              <w:ind w:left="31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12"/>
                                <w:w w:val="80"/>
                                <w:sz w:val="20"/>
                                <w:lang w:val="en-US"/>
                              </w:rPr>
                              <w:t>Обобщенны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75" w:after="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Впроцессе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когоконструирова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териал: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муляжиовощей,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7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дидактических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поусловию.Уточнит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фруктов,хлебобулочных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4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опродуктахпи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игрдетираз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представленияосим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изделий(целыеираз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тания.Осмыс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деляютцелое</w:t>
                            </w:r>
                          </w:p>
                        </w:tc>
                      </w:tr>
                      <w:tr>
                        <w:trPr>
                          <w:trHeight w:val="263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18" w:after="0"/>
                              <w:ind w:left="94" w:right="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-эксп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имент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по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условиям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ИНТЕРЕС-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8" w:after="0"/>
                              <w:ind w:left="65" w:right="4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НО, как ч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ти превра-щаются в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цело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8" w:right="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метрии.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мочь осмы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ить понятие о 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вании как искусствесоздания целого из ча-стей. Продолжать фор-мировать опыт взаимо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действия и сотрудниче-ства. Развивать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мби-наторные способности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сприятие,ассоциатив-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6" w:after="0"/>
                              <w:ind w:left="68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ноемышление,творче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деляемые на части); ем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сти для создания в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иантов композиций «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юрморт» (поднос, кор-зинка, фруктовница);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карточка № 5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него комплекта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 xml:space="preserve">ческий материал: 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уколь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ая посуда; мелки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ительный(кубики),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6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иродный(желуди,ка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лениепонятий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7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«часть и ц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лое»,«симмет-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рия»,«поло-</w:t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ind w:left="67" w:right="1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винка», «чет-</w:t>
                            </w:r>
                            <w:r>
                              <w:rPr>
                                <w:spacing w:val="28"/>
                                <w:w w:val="75"/>
                                <w:sz w:val="20"/>
                              </w:rPr>
                              <w:t>вертинка»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ть п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словию, оц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вать резуль-татнасоответ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6" w:right="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на части и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оздают цело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частей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точняют 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ятие о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ованиикак универ-сальной дея-</w:t>
                            </w:r>
                            <w:r>
                              <w:rPr>
                                <w:spacing w:val="23"/>
                                <w:w w:val="80"/>
                                <w:sz w:val="20"/>
                              </w:rPr>
                              <w:t>тельности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елькотор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6" w:after="0"/>
                              <w:ind w:left="66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созда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скоевоображение.Вос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мушки)илибытовой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твиезадаче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20"/>
                                <w:lang w:val="en-US"/>
                              </w:rPr>
                              <w:t>осмысленно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итыватьэстетически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(крупныепуговицы,фут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целогоизэле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эмоции,любознатель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лярчикикиндер-сюрпри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ментов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ность,инициативность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зов)материал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 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124" w:after="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Расширятьопыткон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124" w:after="0"/>
                              <w:ind w:left="68" w:hanging="0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Демонстрационныйма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124" w:after="0"/>
                              <w:ind w:left="1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49" w:leader="none"/>
                              </w:tabs>
                              <w:spacing w:lineRule="exact" w:line="220" w:before="124" w:after="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Дети</w:t>
                              <w:tab/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кон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труированиянаплос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0"/>
                                <w:sz w:val="20"/>
                                <w:lang w:val="en-US"/>
                              </w:rPr>
                              <w:t>териал</w:t>
                            </w: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:репродукциикар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отом,чтои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28"/>
                                <w:w w:val="80"/>
                                <w:sz w:val="20"/>
                                <w:lang w:val="en-US"/>
                              </w:rPr>
                              <w:t>струирую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костиизсилуэтовово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тинрусскиххудожнико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однихитехж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красивыена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щейифруктов.Иниции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ифотографиидляуточ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57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32"/>
                                <w:w w:val="80"/>
                                <w:sz w:val="20"/>
                                <w:lang w:val="en-US"/>
                              </w:rPr>
                              <w:t>элементо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тюрмортыиз</w:t>
                            </w:r>
                          </w:p>
                        </w:tc>
                      </w:tr>
                      <w:tr>
                        <w:trPr>
                          <w:trHeight w:val="263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18" w:after="0"/>
                              <w:ind w:left="83" w:right="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-эксп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имент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на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плоск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натюр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85"/>
                                <w:sz w:val="20"/>
                              </w:rPr>
                              <w:t xml:space="preserve">мор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20"/>
                              </w:rPr>
                              <w:t>ВЕС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ЛО сталпейзажем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коллажем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8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овать поиск способо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менения композиции.Уточнить представлени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о натюрморте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пейзаже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должать формиро-вать опыт сотруднич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тва. Развивать во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иятие, ассоциативное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 xml:space="preserve">и композиционное 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мыш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ие,творческоевооб-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6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жение.Воспитыват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 xml:space="preserve">нения представлений де-тей о натюрморте и пей-заже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териал у каждого ре-</w:t>
                            </w:r>
                            <w:r>
                              <w:rPr>
                                <w:i/>
                                <w:w w:val="85"/>
                                <w:sz w:val="20"/>
                              </w:rPr>
                              <w:t>бенк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: набор из 10–15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илуэтов овощей или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фруктов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иягод.Вариант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илуэтов корзинок, ваз,фруктовниц, подносов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ырезанныхдетьмисим-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6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метричнымспособом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(и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7" w:right="27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можно скон-</w:t>
                            </w:r>
                            <w:r>
                              <w:rPr>
                                <w:spacing w:val="15"/>
                                <w:w w:val="80"/>
                                <w:sz w:val="20"/>
                              </w:rPr>
                              <w:t>струировать</w:t>
                            </w:r>
                            <w:r>
                              <w:rPr>
                                <w:spacing w:val="13"/>
                                <w:w w:val="80"/>
                                <w:sz w:val="20"/>
                              </w:rPr>
                              <w:t>композиции,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азные п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орме, соде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жанию, смыс-лу, настрое-нию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Умение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  <w:lang w:val="en-US"/>
                              </w:rPr>
                              <w:t>конструировать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наплоскости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23" w:leader="none"/>
                              </w:tabs>
                              <w:spacing w:lineRule="auto" w:line="244"/>
                              <w:ind w:left="6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силуэтов ов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щей или фрук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в-ягод и за-темпреобр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зуют</w:t>
                              <w:tab/>
                              <w:t>сво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мпозициив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 е й з а ж и</w:t>
                            </w:r>
                            <w:r>
                              <w:rPr>
                                <w:spacing w:val="15"/>
                                <w:w w:val="80"/>
                                <w:sz w:val="20"/>
                              </w:rPr>
                              <w:t>(творческа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рансформ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ция)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желание</w:t>
                              <w:tab/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передават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бумаги,ткани,фетра,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редставленияобокру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тонкогокартона)наза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жающеммире«языком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нятиипоаппликации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искусства»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rPr>
          <w:rFonts w:ascii="Arial" w:hAnsi="Arial" w:eastAsia="Trebuchet MS;Trebuchet MS" w:cs="Trebuchet MS;Trebuchet MS"/>
          <w:i/>
          <w:i/>
          <w:sz w:val="10"/>
        </w:rPr>
      </w:pPr>
      <w:r>
        <w:rPr>
          <w:rFonts w:eastAsia="Trebuchet MS;Trebuchet MS" w:cs="Trebuchet MS;Trebuchet MS" w:ascii="Arial" w:hAnsi="Arial"/>
          <w:i/>
          <w:sz w:val="10"/>
        </w:rPr>
      </w: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35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9630" cy="731710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Ноябрь.«Я—россиянин.Мылюбимсво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Родин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5" w:right="8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о з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ыс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193" w:right="128" w:hanging="4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 чего на-чинаетс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Родин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струированию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о замыс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лунаосновеглубоко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лич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 представлений о 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ине. Продолжать зна-комить с государстве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й символикой. Разв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ать ассоциативно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ышление. Содейство-вать становлению ист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ической памяти, соци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ультурной идентично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и. Бережно поддерж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явление глубоко ли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х впечатлений и п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очь выразить их в кон-структивной деятельн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сти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питывать па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риотическиечувств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8" w:right="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еографическа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рта и глобус; репро-дукции картин русских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художников-пейзажистов;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фотографии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апечатлев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шие разные уголки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сии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чески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ольшой выбор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иродного, бытового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троительного материал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конструирования по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замыслу (каждый ребенок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бирает материал и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ивидуально)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7" w:right="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"/>
                                      <w:w w:val="80"/>
                                      <w:sz w:val="20"/>
                                    </w:rPr>
                                    <w:t>Начально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о Родине ка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67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корнях чел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ека», месте,где он «родил-ся и пригодил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я». Опыт тво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ческого кон-струирова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 замыслу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ложенной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еме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6" w:right="1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индивиду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ально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ует об-раз, напоми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 xml:space="preserve">нающий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ему о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одине и вы-</w:t>
                                  </w: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</w:rPr>
                                    <w:t>ражающи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лубоко лич-ное чувство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0"/>
                                    </w:rPr>
                                    <w:t>(воспоми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е, настро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е), эмоцио-</w:t>
                                  </w:r>
                                  <w:r>
                                    <w:rPr>
                                      <w:spacing w:val="12"/>
                                      <w:w w:val="80"/>
                                      <w:sz w:val="20"/>
                                    </w:rPr>
                                    <w:t>нально-це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стное отн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ш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6" w:right="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п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словиямс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мощью вы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рой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88"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ФлагРос-сии — сим-вол госу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дарств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должать знакомить сгосударственной симв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ликой. Уточнить пред-ставление о флаге Рос-сийской Федерации каксимволе государства.Вызвать интерес к кон-струированию флага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 xml:space="preserve">повыкройке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 точном с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тветствии с условиями:отношение ширины фла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гакегодлине2:3,посл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овательность размещ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я полос — белая, си-няя, красная. Воспиты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вать патриотические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у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ва, уважение к госу-дарственным знакам и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имволам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8" w:right="37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изображение г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ударственного флага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Российской Федерации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материал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у каждого ребенка: дву-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75"/>
                                      <w:sz w:val="20"/>
                                    </w:rPr>
                                    <w:t>сторонняя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бумага белого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инего и красного цвета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стой карандаш, кар-тонная выкройка 4х18см, ножницы, клей, д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ревянные палочки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Вни-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мание: оптимальный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75"/>
                                      <w:sz w:val="20"/>
                                    </w:rPr>
                                    <w:t>раз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мер готового полотна:12х18 (возможны и дру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0"/>
                                      <w:sz w:val="20"/>
                                    </w:rPr>
                                    <w:t xml:space="preserve">гие варианты —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на усмот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рениепедагога)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 флаге как г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ударственном</w:t>
                                  </w:r>
                                  <w:r>
                                    <w:rPr>
                                      <w:spacing w:val="49"/>
                                      <w:w w:val="80"/>
                                      <w:sz w:val="20"/>
                                    </w:rPr>
                                    <w:t>символе.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пропорцияхкаксоотноше-нии между ча-стямицелого.Умениераб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атьповы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ойке,опытконструиров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я изделий п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условиям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6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ок с пом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щью выкройк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здает фл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ок-триколор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тражающий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0"/>
                                    </w:rPr>
                                    <w:t>представл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ие о строе-нии и симво-лике гос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рственного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флага Россий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ой Федер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6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Ноябрь.«Я—россиянин.Мылюбимсвою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Родину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9</w:t>
                            </w:r>
                          </w:p>
                        </w:tc>
                      </w:tr>
                      <w:tr>
                        <w:trPr>
                          <w:trHeight w:val="474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" w:hAnsi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5" w:right="8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о з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ыслу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193" w:right="128" w:hanging="4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 чего на-чинае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Родин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8" w:right="35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струированию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о замыс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лунаосновеглубоко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лич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 представлений о 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ине. Продолжать зна-комить с государстве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й символикой. Разв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ать ассоциативно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ышление. Содейство-вать становлению ист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ической памяти, соци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ультурной идентично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и. Бережно поддерж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явление глубоко ли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х впечатлений и п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очь выразить их в кон-структивной деятельн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сти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питывать пат-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риотическиечувств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8" w:right="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еографическа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рта и глобус; репро-дукции картин русских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художников-пейзажистов;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фотографии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апечатлев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шие разные уголки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сии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чески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ольшой выбор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иродного, бытового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троительного материал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конструирования по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замыслу (каждый ребенок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ыбирает материал и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ивидуально)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7" w:right="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2"/>
                                <w:w w:val="80"/>
                                <w:sz w:val="20"/>
                              </w:rPr>
                              <w:t>Начально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о Родине как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67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корнях чел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ека», месте,где он «родил-ся и пригодил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я». Опыт тво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ческого кон-струирова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о замыслу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едложенной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еме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6" w:right="1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индивиду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ально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ует об-раз, напоми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 xml:space="preserve">нающий 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ему о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одине и вы-</w:t>
                            </w:r>
                            <w:r>
                              <w:rPr>
                                <w:spacing w:val="28"/>
                                <w:w w:val="80"/>
                                <w:sz w:val="20"/>
                              </w:rPr>
                              <w:t>ражающи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лубоко лич-ное чувство</w:t>
                            </w:r>
                            <w:r>
                              <w:rPr>
                                <w:spacing w:val="10"/>
                                <w:w w:val="80"/>
                                <w:sz w:val="20"/>
                              </w:rPr>
                              <w:t>(воспоми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е, настро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е), эмоцио-</w:t>
                            </w:r>
                            <w:r>
                              <w:rPr>
                                <w:spacing w:val="12"/>
                                <w:w w:val="80"/>
                                <w:sz w:val="20"/>
                              </w:rPr>
                              <w:t>нально-це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стное отн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шение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0</w:t>
                            </w:r>
                          </w:p>
                        </w:tc>
                      </w:tr>
                      <w:tr>
                        <w:trPr>
                          <w:trHeight w:val="483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/>
                                <w:i/>
                                <w:i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6" w:right="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п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словиямс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мощью вы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ройк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88"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ФлагРос-сии — сим-вол госу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дарств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одолжать знакомить сгосударственной симв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ликой. Уточнить пред-ставление о флаге Рос-сийской Федерации каксимволе государства.Вызвать интерес к кон-струированию флага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 xml:space="preserve">повыкройке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 точном с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тветствии с условиями:отношение ширины фла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гакегодлине2:3,посл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овательность размещ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я полос — белая, си-няя, красная. Воспиты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вать патриотические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у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ва, уважение к госу-дарственным знакам и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имволам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8" w:right="37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изображение г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ударственного флага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Российской Федерации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материал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у каждого ребенка: дву-</w:t>
                            </w:r>
                            <w:r>
                              <w:rPr>
                                <w:i/>
                                <w:spacing w:val="-4"/>
                                <w:w w:val="75"/>
                                <w:sz w:val="20"/>
                              </w:rPr>
                              <w:t>сторонняя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бумага белого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инего и красного цвета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стой карандаш, кар-тонная выкройка 4х18см, ножницы, клей, д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ревянные палочки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Вни-</w:t>
                            </w:r>
                            <w:r>
                              <w:rPr>
                                <w:i/>
                                <w:spacing w:val="-5"/>
                                <w:w w:val="75"/>
                                <w:sz w:val="20"/>
                              </w:rPr>
                              <w:t xml:space="preserve">мание: оптимальный </w:t>
                            </w:r>
                            <w:r>
                              <w:rPr>
                                <w:i/>
                                <w:spacing w:val="-4"/>
                                <w:w w:val="75"/>
                                <w:sz w:val="20"/>
                              </w:rPr>
                              <w:t>раз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мер готового полотна:12х18 (возможны и дру-</w:t>
                            </w:r>
                            <w:r>
                              <w:rPr>
                                <w:i/>
                                <w:spacing w:val="-1"/>
                                <w:w w:val="70"/>
                                <w:sz w:val="20"/>
                              </w:rPr>
                              <w:t xml:space="preserve">гие варианты —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на усмот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рениепедагога)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7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 флаге как г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ударственном</w:t>
                            </w:r>
                            <w:r>
                              <w:rPr>
                                <w:spacing w:val="49"/>
                                <w:w w:val="80"/>
                                <w:sz w:val="20"/>
                              </w:rPr>
                              <w:t>символе.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пропорцияхкаксоотноше-нии между ча-стямицелого.Умениераб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атьповы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ойке,опытконструиров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я изделий п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условиям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6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ок с пом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щью выкройк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здает фл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ок-триколор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тражающий</w:t>
                            </w:r>
                            <w:r>
                              <w:rPr>
                                <w:spacing w:val="11"/>
                                <w:w w:val="80"/>
                                <w:sz w:val="20"/>
                              </w:rPr>
                              <w:t>представл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ие о строе-нии и симво-лике гос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арственного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флага Россий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ой Федер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ци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9630" cy="731710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Ноябрь.«Я—россиянин.Мылюбимсво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Родин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Неделя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33" w:after="0"/>
                                    <w:ind w:left="66" w:right="4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букви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озда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ллективной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азбу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Азбу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юногорос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сиянин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струированию азбукиюного россиянина. Зна-комить с архитектур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кв. Поддерживать же-лание научиться читать.Создать условия для экс-периментирования. Ра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вивать ассоциативноевосприятие, образноемышление, творческоевоображение. Содей-ствовать становлениюисторической памяти исоциокультурной иден-тичности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оддержать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 xml:space="preserve">желание быть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грамотнымчеловеком. Воспитыватьпатриотическиечувств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8" w:right="44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: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и№6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и № 7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него ком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лекта; несколько разны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азбук; контурные буквы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материал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5" w:after="0"/>
                                    <w:ind w:left="68" w:right="4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1) листы бумаги или кар-тона одного размера, норазного цвета (на выбордетям); 2) для конструи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рования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кв — цветна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га-самоклейка, гоф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картон, тесьма, лен-точки, шнурки; клей; 3)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оформлениястрани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ломастеры, цветны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рандаши, пастель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ветная бумага, наклей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и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7" w:right="4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значении и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 xml:space="preserve">строении 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азб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и. Опыт кон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труирова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сотворчестве с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ругими деть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и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6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 сотвор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ве педагог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 детьми соз-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дается коллек-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 xml:space="preserve">тивная 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«Азбук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юного россия-нина» (способ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резентации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о выбору д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й — альбом,коробка с кар-точками, ком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лект откры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ток, панно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ругие вар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ант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7" w:right="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Режисс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екон-струирование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изстроите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го мате-риала и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фольг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Русскоег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теприим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тво«Пи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на вес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мир»(сто-лы и гости-человечки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точнить представлениео гостеприимстве как о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чительной черте ха-рактера россиян. Вы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звать интерес к констру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ованию столов из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троительного материал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фигурок человечков изфольги для обыгрыван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итуации «Пир на весьмир». Расширять опыторганизации простран-ства на основе принц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в вариативности и гиб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кости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Развивать во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приятие, мышление, во-ображение. Воспитывать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гостеприимство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8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рих Н. «За-морские гости» (1901);Васнецов В. «Царевна-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>лягушка» (1918); Билибин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. «Гости.Иллюстрацияк «Сказке о царе Салтан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А.С.Пушкина»(1905)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«Пир.Иллюстрация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8" w:after="0"/>
                                    <w:ind w:left="68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Сказке о царе СалтанеА.С. Пушкина» (1905);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карточка № 8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осен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него комплекта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-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75"/>
                                      <w:sz w:val="20"/>
                                    </w:rPr>
                                    <w:t>ческий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тро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льный материал дл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вания столов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льга и фантики дл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вания наряд-ныхчеловечков-гостей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7" w:right="2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гостеприим-стве как уни-кальной черт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характера рос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иян; пред-ставление 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оении тел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ловека; ком-</w:t>
                                  </w:r>
                                  <w:r>
                                    <w:rPr>
                                      <w:spacing w:val="18"/>
                                      <w:w w:val="80"/>
                                      <w:sz w:val="20"/>
                                    </w:rPr>
                                    <w:t>бинаторны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я; опыт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>сотрудничеств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 сотворч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ва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6" w:right="1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уют ф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гурки челове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в-гостей из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фольги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аздничные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олы из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строительного</w:t>
                                  </w:r>
                                  <w:r>
                                    <w:rPr>
                                      <w:spacing w:val="26"/>
                                      <w:w w:val="80"/>
                                      <w:sz w:val="20"/>
                                    </w:rPr>
                                    <w:t>материал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столешницыв форме бук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, П, Ш, О или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0"/>
                                    </w:rPr>
                                    <w:t>геометрич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их фигур)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грают в «Пир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 весь мир»по сюжетам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казо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6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Ноябрь.«Я—россиянин.Мылюбимсвою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Родину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Неделя11</w:t>
                            </w:r>
                          </w:p>
                        </w:tc>
                      </w:tr>
                      <w:tr>
                        <w:trPr>
                          <w:trHeight w:val="474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33" w:after="0"/>
                              <w:ind w:left="66" w:right="4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букви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озда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ллективной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азбу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Азбу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юногорос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сиянин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8" w:right="35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струированию азбукиюного россиянина. Зна-комить с архитектур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кв. Поддерживать же-лание научиться читать.Создать условия для экс-периментирования. Ра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вивать ассоциативноевосприятие, образноемышление, творческоевоображение. Содей-ствовать становлениюисторической памяти исоциокультурной иден-тичности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оддержать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 xml:space="preserve">желание быть 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грамотнымчеловеком. Воспитыватьпатриотическиечувств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8" w:right="44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: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и№6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и № 7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него ком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лекта; несколько разны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азбук; контурные буквы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материал: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" w:after="0"/>
                              <w:ind w:left="68" w:right="4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1) листы бумаги или кар-тона одного размера, норазного цвета (на выбордетям); 2) для конструи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рования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кв — цветна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га-самоклейка, гоф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картон, тесьма, лен-точки, шнурки; клей; 3)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оформлениястраниц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ломастеры, цветны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рандаши, пастель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ветная бумага, наклей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и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7" w:right="4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значении и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 xml:space="preserve">строении 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азб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и. Опыт кон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труирова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сотворчестве с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ругими деть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и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6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В сотвор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ве педагог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 детьми соз-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дается коллек-</w:t>
                            </w: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 xml:space="preserve">тивная 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«Азбук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юного россия-нина» (способ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резентации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о выбору д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й — альбом,коробка с кар-точками, ком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лект откры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ток, панно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ругие вар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анты)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2</w:t>
                            </w:r>
                          </w:p>
                        </w:tc>
                      </w:tr>
                      <w:tr>
                        <w:trPr>
                          <w:trHeight w:val="483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7" w:righ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Режисс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екон-струирование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изстроите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го мате-риала и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фольг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Русскоег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теприим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тво«Пир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на весь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мир»(сто-лы и гости-человечки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8" w:right="35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Уточнить представлениео гостеприимстве как о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чительной черте ха-рактера россиян. Вы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звать интерес к констру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ованию столов из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троительного материал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фигурок человечков изфольги для обыгрыван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итуации «Пир на весьмир». Расширять опыторганизации простран-ства на основе принц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в вариативности и гиб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кости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Развивать вос-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приятие, мышление, во-ображение. Воспитывать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гостеприимство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8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рих Н. «За-морские гости» (1901);Васнецов В. «Царевна-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>лягушка» (1918); Билибин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. «Гости.Иллюстрацияк «Сказке о царе Салтан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А.С.Пушкина»(1905),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«Пир.Иллюстрацияк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8" w:after="0"/>
                              <w:ind w:left="68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Сказке о царе СалтанеА.С. Пушкина» (1905);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карточка № 8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осен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него комплекта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-</w:t>
                            </w:r>
                            <w:r>
                              <w:rPr>
                                <w:i/>
                                <w:spacing w:val="-2"/>
                                <w:w w:val="75"/>
                                <w:sz w:val="20"/>
                              </w:rPr>
                              <w:t>ческий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 xml:space="preserve">материал: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тро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льный материал дл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струирования столов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льга и фантики дл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струирования наряд-ныхчеловечков-гостей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7" w:right="2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гостеприим-стве как уни-кальной черт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характера рос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иян; пред-ставление 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оении тел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ловека; ком-</w:t>
                            </w:r>
                            <w:r>
                              <w:rPr>
                                <w:spacing w:val="18"/>
                                <w:w w:val="80"/>
                                <w:sz w:val="20"/>
                              </w:rPr>
                              <w:t>бинаторны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я; опыт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>сотрудничеств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 сотворч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ва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6" w:right="1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уют ф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гурки челове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в-гостей из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фольги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аздничные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олы из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строительного</w:t>
                            </w:r>
                            <w:r>
                              <w:rPr>
                                <w:spacing w:val="26"/>
                                <w:w w:val="80"/>
                                <w:sz w:val="20"/>
                              </w:rPr>
                              <w:t>материал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столешницыв форме бук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, П, Ш, О или</w:t>
                            </w:r>
                            <w:r>
                              <w:rPr>
                                <w:spacing w:val="10"/>
                                <w:w w:val="80"/>
                                <w:sz w:val="20"/>
                              </w:rPr>
                              <w:t>геометрич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их фигур)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грают в «Пир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 весь мир»по сюжетам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казок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Trebuchet MS;Trebuchet MS" w:cs="Trebuchet MS;Trebuchet MS"/>
          <w:i/>
          <w:i/>
          <w:sz w:val="10"/>
        </w:rPr>
      </w:pPr>
      <w:r>
        <w:rPr>
          <w:rFonts w:eastAsia="Trebuchet MS;Trebuchet MS" w:cs="Trebuchet MS;Trebuchet MS" w:ascii="Arial" w:hAnsi="Arial"/>
          <w:i/>
          <w:sz w:val="10"/>
        </w:rPr>
      </w:r>
    </w:p>
    <w:p>
      <w:pPr>
        <w:sectPr>
          <w:type w:val="nextPage"/>
          <w:pgSz w:orient="landscape" w:w="18720" w:h="13330"/>
          <w:pgMar w:left="360" w:right="4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6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35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position w:val="1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9630" cy="730821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кабрь.«МывстречаемНовыйго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Праздничныетради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9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9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9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94" w:right="7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-эксп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имент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из бу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а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66" w:right="4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бумаж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ныйкону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тал празд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ничнойигрушкой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6" w:after="0"/>
                                    <w:ind w:left="68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бумажныхконусов разного размераи их превращению в н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годние игрушки. По-мочь установить связь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между конусом и его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ерткой.Расширить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единения деталей: с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мощью клея, скотча истеплера. Создать усл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вия для художествен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экспериментирования.Развивать восприятие,мышление, творческо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воображение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оспит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ть желание созда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оими руками игрово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праздничное простра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тво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6" w:after="0"/>
                                    <w:ind w:left="68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75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</w:rPr>
                                    <w:t>: варианты конусов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разного материала;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ри круга для их пр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бразования в разныеконусы; варианты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ертокдляполученияк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 xml:space="preserve">нусов; 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карточка № 1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 комплекта</w:t>
                                  </w:r>
                                  <w:r>
                                    <w:rPr>
                                      <w:color w:val="808080"/>
                                      <w:w w:val="8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ные круги разногоцвета диаметром от 5 д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30 см; для оформленияигрушек — цветная бу-мага, фантики, серпан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ин, наклейки и др.; нож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цы, клей, степлеры (5–6 на группу), узкий скотч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5–6 рулончиков)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6" w:after="0"/>
                                    <w:ind w:left="67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конусе; спо-собность к по-иску ассоциа-ций; умение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ус из круг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ли его сег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ента(спосо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7" w:right="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4"/>
                                      <w:w w:val="80"/>
                                      <w:sz w:val="20"/>
                                    </w:rPr>
                                    <w:t>«убир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шнего») ипреобразов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ть в игрушку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о ассоциаци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 реальными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0"/>
                                    </w:rPr>
                                    <w:t>предметами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49" w:leader="none"/>
                                    </w:tabs>
                                    <w:spacing w:lineRule="auto" w:line="244" w:before="36" w:after="0"/>
                                    <w:ind w:left="6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ребе-нок индивиду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ально</w:t>
                                    <w:tab/>
                                    <w:t>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уетк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усизбумаж-ногокругапу-тем его транс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формации и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затем прев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щает в ориг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льнуюново-</w:t>
                                  </w:r>
                                  <w:r>
                                    <w:rPr>
                                      <w:spacing w:val="29"/>
                                      <w:w w:val="90"/>
                                      <w:sz w:val="20"/>
                                    </w:rPr>
                                    <w:t>годню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ю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грушкупо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своему замыс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6" w:right="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 с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ломы,пров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ки,труб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че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88"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солом-ка сталаизящнымиигрушкам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4" w:after="0"/>
                                    <w:ind w:left="68" w:right="3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со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нию елочных игрушекиз соломки (или мягко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роволоки, шнурков,тр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бочек). Познакомить с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новыми способами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-струирования изящных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делий (звезда, цветок,солнышко, снежинка).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едстав-ление о лучевой сим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етрии. Развивать твор-ческое воображение, ас-социативное мышле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богащать тактильны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щущения. Воспиты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ережное отношение кприроде, интерес к н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днойкультуре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4" w:after="0"/>
                                    <w:ind w:left="68" w:right="41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предметы деко-ративно-прикладного ис-кусства, выполненные из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соломы;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 № 2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 комплект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учки и ленты соломы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(или проволока, шнурки,трубочки для коктейля)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ожницы, прочные нитки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ленточки, лоскутки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а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тики, цветная фольга идр.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За два-три дня до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занятия педагог готовит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соломку к работе (за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мачивает в горячей водедля гибкости и эластич-</w:t>
                                  </w:r>
                                  <w:r>
                                    <w:rPr>
                                      <w:i/>
                                      <w:w w:val="85"/>
                                      <w:sz w:val="20"/>
                                    </w:rPr>
                                    <w:t>ности)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4" w:after="0"/>
                                    <w:ind w:left="67" w:right="1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нятие о том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что солома —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это природны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териал, к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орый с давних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времен исполь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уется людьм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созда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лезных и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красивых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д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й. Умение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грушки из</w:t>
                                  </w:r>
                                  <w:r>
                                    <w:rPr>
                                      <w:spacing w:val="20"/>
                                      <w:w w:val="80"/>
                                      <w:sz w:val="20"/>
                                    </w:rPr>
                                    <w:t>природного</w:t>
                                  </w:r>
                                  <w:r>
                                    <w:rPr>
                                      <w:spacing w:val="24"/>
                                      <w:w w:val="80"/>
                                      <w:sz w:val="20"/>
                                    </w:rPr>
                                    <w:t>материала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волоки, б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жных поло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ок, шерстяных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ток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4" w:after="0"/>
                                    <w:ind w:left="66" w:right="1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 кон-</w:t>
                                  </w: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</w:rPr>
                                    <w:t>струируют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ящные ор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наментальны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изделия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 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ве нагляд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ого пре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авления олучевой сим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етрии, укр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шают нов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однююелк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5.45pt;mso-wrap-distance-left:0pt;mso-wrap-distance-right:0pt;mso-wrap-distance-top:0pt;mso-wrap-distance-bottom:0pt;margin-top:0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кабрь.«МывстречаемНовыйгод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Праздничныетрадиции»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9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9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9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3</w:t>
                            </w:r>
                          </w:p>
                        </w:tc>
                      </w:tr>
                      <w:tr>
                        <w:trPr>
                          <w:trHeight w:val="490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94" w:right="7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-эксп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имент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из бу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аг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66" w:right="4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бумаж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ныйконус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тал празд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ничнойигрушкой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6" w:after="0"/>
                              <w:ind w:left="68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бумажныхконусов разного размераи их превращению в н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годние игрушки. По-мочь установить связь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между конусом и его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ерткой.Расширитьопы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единения деталей: с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мощью клея, скотча истеплера. Создать усл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вия для художествен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экспериментирования.Развивать восприятие,мышление, творческо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воображение.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оспит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ть желание созда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оими руками игрово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праздничное простра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тво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6" w:after="0"/>
                              <w:ind w:left="68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5"/>
                                <w:w w:val="75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</w:rPr>
                              <w:t>: варианты конусов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разного материала;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ри круга для их пр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бразования в разныеконусы; варианты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ертокдляполученияк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 xml:space="preserve">нусов; 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карточка № 1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 комплекта</w:t>
                            </w:r>
                            <w:r>
                              <w:rPr>
                                <w:color w:val="808080"/>
                                <w:w w:val="8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ные круги разногоцвета диаметром от 5 д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30 см; для оформленияигрушек — цветная бу-мага, фантики, серпан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ин, наклейки и др.; нож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цы, клей, степлеры (5–6 на группу), узкий скотч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5–6 рулончиков)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6" w:after="0"/>
                              <w:ind w:left="67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конусе; спо-собность к по-иску ассоциа-ций; умение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конструиро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ус из круг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ли его сег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ента(способ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7" w:right="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4"/>
                                <w:w w:val="80"/>
                                <w:sz w:val="20"/>
                              </w:rPr>
                              <w:t>«убир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шнего») ипреобразов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ть в игрушку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о ассоциаци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 реальными</w:t>
                            </w:r>
                            <w:r>
                              <w:rPr>
                                <w:spacing w:val="11"/>
                                <w:w w:val="80"/>
                                <w:sz w:val="20"/>
                              </w:rPr>
                              <w:t>предметами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49" w:leader="none"/>
                              </w:tabs>
                              <w:spacing w:lineRule="auto" w:line="244" w:before="36" w:after="0"/>
                              <w:ind w:left="6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ребе-нок индивиду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ально</w:t>
                              <w:tab/>
                              <w:t>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уетк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усизбумаж-ногокругапу-тем его транс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формации и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затем прев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щает в ориг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льнуюново-</w:t>
                            </w:r>
                            <w:r>
                              <w:rPr>
                                <w:spacing w:val="29"/>
                                <w:w w:val="90"/>
                                <w:sz w:val="20"/>
                              </w:rPr>
                              <w:t>годню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ю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грушкупо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своему замыс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у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4</w:t>
                            </w:r>
                          </w:p>
                        </w:tc>
                      </w:tr>
                      <w:tr>
                        <w:trPr>
                          <w:trHeight w:val="465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66" w:right="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 с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ломы,пров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ки,труб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чек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88"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солом-ка сталаизящнымиигрушкам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4" w:after="0"/>
                              <w:ind w:left="68" w:righ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со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анию елочных игрушекиз соломки (или мягко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роволоки, шнурков,тр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бочек). Познакомить с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новыми способами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-струирования изящных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делий (звезда, цветок,солнышко, снежинка).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Формировать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едстав-ление о лучевой сим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етрии. Развивать твор-ческое воображение, ас-социативное мышле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богащать тактильны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щущения. Воспиты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ережное отношение кприроде, интерес к н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днойкультуре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4" w:after="0"/>
                              <w:ind w:left="68" w:right="41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предметы деко-ративно-прикладного ис-кусства, выполненные из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соломы;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 № 2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 комплект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учки и ленты соломы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(или проволока, шнурки,трубочки для коктейля)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ожницы, прочные нитки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ленточки, лоскутки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а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тики, цветная фольга идр.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За два-три дня до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занятия педагог готовит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соломку к работе (за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мачивает в горячей водедля гибкости и эластич-</w:t>
                            </w:r>
                            <w:r>
                              <w:rPr>
                                <w:i/>
                                <w:w w:val="85"/>
                                <w:sz w:val="20"/>
                              </w:rPr>
                              <w:t>ности)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4" w:after="0"/>
                              <w:ind w:left="67" w:right="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онятие о том,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что солома —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это природны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териал, к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орый с давних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времен исполь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уется людьм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созда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олезных и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красивых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д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й. Умение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конструировать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грушки из</w:t>
                            </w:r>
                            <w:r>
                              <w:rPr>
                                <w:spacing w:val="20"/>
                                <w:w w:val="80"/>
                                <w:sz w:val="20"/>
                              </w:rPr>
                              <w:t>природного</w:t>
                            </w:r>
                            <w:r>
                              <w:rPr>
                                <w:spacing w:val="24"/>
                                <w:w w:val="80"/>
                                <w:sz w:val="20"/>
                              </w:rPr>
                              <w:t>материала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волоки, б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жных поло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ок, шерстяных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ток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4" w:after="0"/>
                              <w:ind w:left="66" w:right="1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 кон-</w:t>
                            </w:r>
                            <w:r>
                              <w:rPr>
                                <w:spacing w:val="28"/>
                                <w:w w:val="80"/>
                                <w:sz w:val="20"/>
                              </w:rPr>
                              <w:t>струируют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ящные ор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наментальны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изделия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 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ве нагляд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ого пре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авления олучевой сим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етрии, укр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шают нов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однююелку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9630" cy="731710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кабрь.«МывстречаемНовыйго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Праздничныетради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7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6" w:right="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из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матери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145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Как м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плелирожд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вен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венок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5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 знакомить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детей с культурными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т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ициями разных народов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ира. Вызвать интерес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 конструированию рож-дественского венка. По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мочь раскрыть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имволику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енка (круга, кольца) —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единств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чалаиконца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бесконечность жизни (к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оворот). Познакомитьс новым способом пле-тения. Развивать тво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ское воображение, ас-социативное мышле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ддержать жела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здаватьсвоимирукам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асивые изделия для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раздничногоинтерьер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5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два-три разныхрождественских венк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личные материалыдля конструированиярождественского венка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пособом «плетение» (с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ое тесто, декорати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е веревочки, ленты,полоски ткани, жгут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точки, гибкие ветки,проволока); для оформ-ления изделий — мелкиеновогодние игрушки, ко-локольчики, бубенчики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иродный и бытов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териал по выбору д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ей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5" w:after="0"/>
                                    <w:ind w:left="67" w:right="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бщие пред-ставления о</w:t>
                                  </w:r>
                                  <w:r>
                                    <w:rPr>
                                      <w:spacing w:val="34"/>
                                      <w:w w:val="80"/>
                                      <w:sz w:val="20"/>
                                    </w:rPr>
                                    <w:t>традиция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стречи Рож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ства в ра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х культурахмира. Умение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spacing w:val="22"/>
                                      <w:w w:val="80"/>
                                      <w:sz w:val="20"/>
                                    </w:rPr>
                                    <w:t>новогод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грушки и с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ениры из ра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х матери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в. Предста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ние о круге(кольце, торе)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его символ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е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5" w:after="0"/>
                                    <w:ind w:left="66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нок сам выб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ет материали конструиру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ет рожд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венский в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кспособ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6" w:after="0"/>
                                    <w:ind w:left="66" w:right="2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w w:val="75"/>
                                      <w:sz w:val="20"/>
                                    </w:rPr>
                                    <w:t>«плетение».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 xml:space="preserve">Педагог 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ом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ает осмы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ить символ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у венка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вести ана-логию с годо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начало и ко-нец, замык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ие в одной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очк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5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Конструиров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евтехни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" w:right="4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папье-маше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Без чего н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85"/>
                                      <w:sz w:val="20"/>
                                    </w:rPr>
                                    <w:t xml:space="preserve">бывае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5"/>
                                      <w:sz w:val="20"/>
                                    </w:rPr>
                                    <w:t>мас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радикар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нава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4" w:after="0"/>
                                    <w:ind w:left="68" w:right="38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накомить с историей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радициями карнаваль-ной культуры. Выз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нтерес к конструиров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ю масок в мерке «насебя» (тема по выбору)каркасным способом 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хнике «папье-маше»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 учить пла-нировать деятельность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и оценивать ее результат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вивать восприятие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воображение,мышлени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богащать тактильны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ощущения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  <w:lang w:val="en-US"/>
                                    </w:rPr>
                                    <w:t xml:space="preserve">активность,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инициатив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ность, уверенность, ком-муникативныекачеств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4" w:after="0"/>
                                    <w:ind w:left="68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 комплект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сколько разных масок;иллюстрации, репродук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ции и фотографии с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ображением маска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да, карнавала, актеровтеатра в масках.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Прак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 xml:space="preserve">тический материал: 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мяг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я рыхлая бумага (г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еты), пластиковые ва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чки; кисти клеевые сшироким ворсом, клей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ер, формы для каркаса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(воздушны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шары,банки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вазы), резинки, салфетк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жные или матерча-тые,клеенки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4" w:after="0"/>
                                    <w:ind w:left="67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бщее пре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авление 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аске и е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значении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ме-ние работать с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магой (вы-являть свой-ства, разры-вать, склеи-вать, склады-вать, прида-вать форму),владение кар-касным спосо-бом констру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вания в мер-ке«насебя»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4" w:after="0"/>
                                    <w:ind w:left="66" w:right="3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к создает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вою маску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ля маскар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а,карнавала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атра (обра-зы животных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юдей, фант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зийных с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ществ, роб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ов и др.),</w:t>
                                  </w:r>
                                  <w:r>
                                    <w:rPr>
                                      <w:spacing w:val="10"/>
                                      <w:w w:val="75"/>
                                      <w:sz w:val="20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должаетс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 занятии п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художестве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ому трудуили рисов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6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кабрь.«МывстречаемНовыйгод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Праздничныетрадиции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7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5</w:t>
                            </w:r>
                          </w:p>
                        </w:tc>
                      </w:tr>
                      <w:tr>
                        <w:trPr>
                          <w:trHeight w:val="474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6" w:right="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из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матери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145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Как 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плелирожд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вен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енок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5" w:after="0"/>
                              <w:ind w:left="68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родолжать знакомить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детей с культурными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т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ициями разных народов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ира. Вызвать интерес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 конструированию рож-дественского венка. По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мочь раскрыть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имволику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енка (круга, кольца) —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единств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чалаиконца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бесконечность жизни (к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оворот). Познакомитьс новым способом пле-тения. Развивать тво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ское воображение, ас-социативное мышле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ддержать жела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здаватьсвоимирукам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асивые изделия для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раздничногоинтерьер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5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два-три разныхрождественских венк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личные материалыдля конструированиярождественского венка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пособом «плетение» (с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ое тесто, декорати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е веревочки, ленты,полоски ткани, жгут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точки, гибкие ветки,проволока); для оформ-ления изделий — мелкиеновогодние игрушки, ко-локольчики, бубенчики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иродный и бытов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териал по выбору д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ей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5" w:after="0"/>
                              <w:ind w:left="67" w:right="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Общие пред-ставления о</w:t>
                            </w:r>
                            <w:r>
                              <w:rPr>
                                <w:spacing w:val="34"/>
                                <w:w w:val="80"/>
                                <w:sz w:val="20"/>
                              </w:rPr>
                              <w:t>традиция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стречи Рож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ества в ра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х культурахмира. Умение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конструировать</w:t>
                            </w:r>
                            <w:r>
                              <w:rPr>
                                <w:spacing w:val="22"/>
                                <w:w w:val="80"/>
                                <w:sz w:val="20"/>
                              </w:rPr>
                              <w:t>новогод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грушки и с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ениры из ра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х матери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в. Предста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ние о круге(кольце, торе)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его символ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е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5" w:after="0"/>
                              <w:ind w:left="66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нок сам выб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ет материали конструиру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ет рожд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венский в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кспособом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6" w:after="0"/>
                              <w:ind w:left="66" w:right="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5"/>
                                <w:w w:val="75"/>
                                <w:sz w:val="20"/>
                              </w:rPr>
                              <w:t>«плетение».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 xml:space="preserve">Педагог 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ом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ает осмы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ить символ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у венка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вести ана-логию с годо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начало и ко-нец, замык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ие в одной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очке)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6</w:t>
                            </w:r>
                          </w:p>
                        </w:tc>
                      </w:tr>
                      <w:tr>
                        <w:trPr>
                          <w:trHeight w:val="483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5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Конструиров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евтехник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папье-маше»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Без чего 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85"/>
                                <w:sz w:val="20"/>
                              </w:rPr>
                              <w:t xml:space="preserve">быва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20"/>
                              </w:rPr>
                              <w:t>мас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радикар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навал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4" w:after="0"/>
                              <w:ind w:left="68" w:right="38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Знакомить с историей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радициями карнаваль-ной культуры. Выз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нтерес к конструиров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ю масок в мерке «насебя» (тема по выбору)каркасным способом 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хнике «папье-маше»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должать учить пла-нировать деятельность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и оценивать ее результат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вивать восприятие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воображение,мышлени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богащать тактильны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ощущения. 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Воспитывать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  <w:lang w:val="en-US"/>
                              </w:rPr>
                              <w:t xml:space="preserve">активность,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инициатив-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ность, уверенность, ком-муникативныекачеств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4" w:after="0"/>
                              <w:ind w:left="68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3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 комплект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сколько разных масок;иллюстрации, репродук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ции и фотографии с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ображением маска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да, карнавала, актеровтеатра в масках.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Прак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 xml:space="preserve">тический материал: 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мяг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я рыхлая бумага (г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еты), пластиковые ва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чки; кисти клеевые сшироким ворсом, клей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ер, формы для каркаса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(воздушны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шары,банки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вазы), резинки, салфетк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жные или матерча-тые,клеенки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4" w:after="0"/>
                              <w:ind w:left="67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Общее пре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авление 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аске и е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значении.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ме-ние работать с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магой (вы-являть свой-ства, разры-вать, склеи-вать, склады-вать, прида-вать форму),владение кар-касным спосо-бом констру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вания в мер-ке«насебя»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4" w:after="0"/>
                              <w:ind w:left="66" w:right="3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к создает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вою маску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ля маскар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а,карнавала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атра (обра-зы животных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юдей, фант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зийных с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ществ, роб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ов и др.),</w:t>
                            </w:r>
                            <w:r>
                              <w:rPr>
                                <w:spacing w:val="10"/>
                                <w:w w:val="75"/>
                                <w:sz w:val="20"/>
                              </w:rPr>
                              <w:t>оформл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должаетс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 занятии п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художестве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ому трудуили рисов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ю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rebuchet MS;Trebuchet MS" w:cs="Trebuchet MS;Trebuchet MS"/>
          <w:i/>
          <w:i/>
          <w:sz w:val="9"/>
        </w:rPr>
      </w:pPr>
      <w:r>
        <w:rPr>
          <w:rFonts w:eastAsia="Trebuchet MS;Trebuchet MS" w:cs="Trebuchet MS;Trebuchet MS" w:ascii="Arial" w:hAnsi="Arial"/>
          <w:i/>
          <w:sz w:val="9"/>
        </w:rPr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8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35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position w:val="1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9630" cy="731012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Январь.«Зимниепрогулкиипутешествия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Мирвотражения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6" w:right="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 изсне-ганапрогул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66" w:right="4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мысоз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дали и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талляци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174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«Крайн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Север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соз-данию инсталляции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нега «Крайний Север»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ключающей разныетипы построек (чум,яранга, иглу) и скульп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уры северных животных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жать знакомитьсо структурой деятель-ности. Расширять опы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бщения и сотворчества.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Развивать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ворческое во-ображение, мышление.Воспитывать активность,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инициативность,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жела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здавать красивые ком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зиции из снега дл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гры и оформления пр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транств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8" w:right="4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глобус или гео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графическая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рта; ил-люстрации для знаком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ствасКрайним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Севером(ИКТ);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и№4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5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зимнего ком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плекта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Для практическойработы на прогулке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 лип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ий снег, пластиковы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патки; гимнастическ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алки для каркаса по-строек; бытовые пред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еты и материалы (пла-стиковые ледянки, круп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е пуговицы для глаз,разноцветные ленты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шишки, желуди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штан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др.)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7" w:right="1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устанав-ливают связьмежду клима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тическими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со-</w:t>
                                  </w:r>
                                  <w:r>
                                    <w:rPr>
                                      <w:spacing w:val="19"/>
                                      <w:w w:val="80"/>
                                      <w:sz w:val="20"/>
                                    </w:rPr>
                                    <w:t>бенностям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айнего С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ера и спец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икой ланд-шафта, внеш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го вида и об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аза жизни</w:t>
                                  </w:r>
                                  <w:r>
                                    <w:rPr>
                                      <w:spacing w:val="23"/>
                                      <w:w w:val="80"/>
                                      <w:sz w:val="20"/>
                                    </w:rPr>
                                    <w:t>обитателей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этого сурового,но прекрасн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ая. Сравни-вают типы ж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лища коренныхнародов север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чум, яранга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иглу)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6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создаю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ллективную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нсталляцию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сюжетно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игры«Путеш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виенаКрай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й Север».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 xml:space="preserve">Планируют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с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местную дея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льность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уютиз снега: чум,ярангу, иглу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ита, моржа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леня, собаку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ани и др. с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ру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6" w:right="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ежисс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екон-струиров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 мотивам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каз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4" w:after="0"/>
                                    <w:ind w:left="104" w:right="8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.-Х.Андер-сена«Снеж-наякорол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65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мы воз-велиск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зочныедома идворцы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8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со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ниюархитектурныхс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ружений по мотивамсказки «Снежная коро-лева» Г.-Х. Андерсена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мочь установить связ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ежду обликом зданияи характером его оби-тателей. Инициировать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выбор материалов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и с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бов конструирова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 учетом «портрета» зд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я. Развивать мышл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е, творческое вообр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жение. Воспитыватьэм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ионально-ценностно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тношение к архитектур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и литературе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к видам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скусств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8" w:right="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люстрации к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азке «Снежная коро-лева» Г.-Х. Андерсена;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карточка№6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зим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его комплекта; фот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рафии с изображение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амков, дворцов и др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архитектурных сооруж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ний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0"/>
                                      <w:sz w:val="20"/>
                                    </w:rPr>
                                    <w:t>териал (на выбор детям)</w:t>
                                  </w:r>
                                  <w:r>
                                    <w:rPr>
                                      <w:spacing w:val="-1"/>
                                      <w:w w:val="7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детали конструктора,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ка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нные коробки и пла-стиковые бутылки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го размера (каркасы)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льга; бумага белая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ветная; ножницы, клей,степлер,скот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7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расши-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ряют представ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ие о значе-нии архитект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ы и разнооб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ии архитек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урных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оек; кон-струируют посюжету лит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турного про-изведения; д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ают вывод 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ом, что обликздания зависи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т характераего обитат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ей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6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распре-деляются н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шесть групп иконструирую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стройки по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 xml:space="preserve">мотивам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сказ-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ки Г.-Х. Анд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ена: дом Ка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 Герды, до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мик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тарушки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ворец Прин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цаиПринце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ы, разбойни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чий замок,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ж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ще финки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ртоги Снеж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ной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Королев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5.6pt;mso-wrap-distance-left:0pt;mso-wrap-distance-right:0pt;mso-wrap-distance-top:0pt;mso-wrap-distance-bottom:0pt;margin-top:0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Январь.«Зимниепрогулкиипутешествия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Мирвотражениях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7</w:t>
                            </w:r>
                          </w:p>
                        </w:tc>
                      </w:tr>
                      <w:tr>
                        <w:trPr>
                          <w:trHeight w:val="492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Arial" w:hAnsi="Arial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66" w:right="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 изсне-ганапрогул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66" w:right="4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мысоз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дали и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талляцию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174" w:right="15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«Край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Север»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8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соз-данию инсталляции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нега «Крайний Север»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ключающей разныетипы построек (чум,яранга, иглу) и скульп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уры северных животных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должать знакомитьсо структурой деятель-ности. Расширять опы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бщения и сотворчества.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Развивать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ворческое во-ображение, мышление.Воспитывать активность,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инициативность,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жела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здавать красивые ком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озиции из снега дл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гры и оформления пр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транств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8" w:right="4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глобус или гео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графическая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рта; ил-люстрации для знаком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ствасКрайним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Севером(ИКТ);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и№4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зимнего ком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плекта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Для практическойработы на прогулке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 лип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ий снег, пластиковы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патки; гимнастическ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алки для каркаса по-строек; бытовые пред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еты и материалы (пла-стиковые ледянки, круп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е пуговицы для глаз,разноцветные ленты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шишки, желуди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аштан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др.)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7" w:right="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устанав-ливают связьмежду клима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тическими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со-</w:t>
                            </w:r>
                            <w:r>
                              <w:rPr>
                                <w:spacing w:val="19"/>
                                <w:w w:val="80"/>
                                <w:sz w:val="20"/>
                              </w:rPr>
                              <w:t>бенностям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айнего С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ера и спец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икой ланд-шафта, внеш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го вида и об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аза жизни</w:t>
                            </w:r>
                            <w:r>
                              <w:rPr>
                                <w:spacing w:val="23"/>
                                <w:w w:val="80"/>
                                <w:sz w:val="20"/>
                              </w:rPr>
                              <w:t>обитателей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этого сурового,но прекрасн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ая. Сравни-вают типы ж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лища коренныхнародов север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чум, яранга,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иглу)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6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создаю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ллективную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нсталляцию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сюжетно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игры«Путеш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виенаКрай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й Север».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 xml:space="preserve">Планируют 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с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местную дея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льность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струируютиз снега: чум,ярангу, иглу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ита, моржа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леня, собаку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ани и др. с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ружения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8</w:t>
                            </w:r>
                          </w:p>
                        </w:tc>
                      </w:tr>
                      <w:tr>
                        <w:trPr>
                          <w:trHeight w:val="464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6" w:right="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Режисс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екон-струирова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 мотивам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казк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4" w:after="0"/>
                              <w:ind w:left="104" w:right="8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Г.-Х.Андер-сена«Снеж-наякорол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а»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65" w:right="4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мы воз-велиск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зочныедома идворцы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8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со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аниюархитектурныхс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ружений по мотивамсказки «Снежная коро-лева» Г.-Х. Андерсена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мочь установить связ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ежду обликом зданияи характером его оби-тателей. Инициировать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выбор материалов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и с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бов конструирова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 учетом «портрета» зд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я. Развивать мышл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е, творческое вообр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жение. Воспитыватьэм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ионально-ценностно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тношение к архитектур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и литературе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к видам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скусств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8" w:right="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люстрации к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азке «Снежная коро-лева» Г.-Х. Андерсена;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карточка№6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зим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его комплекта; фот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рафии с изображение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амков, дворцов и др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архитектурных сооруж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ний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spacing w:val="-1"/>
                                <w:w w:val="70"/>
                                <w:sz w:val="20"/>
                              </w:rPr>
                              <w:t>териал (на выбор детям)</w:t>
                            </w:r>
                            <w:r>
                              <w:rPr>
                                <w:spacing w:val="-1"/>
                                <w:w w:val="7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детали конструктора,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ка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нные коробки и пла-стиковые бутылки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го размера (каркасы)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льга; бумага белая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ветная; ножницы, клей,степлер,скотч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7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расши-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ряют представ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ие о значе-нии архитект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ы и разнооб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ии архитек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урных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оек; кон-струируют посюжету лит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турного про-изведения; д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ают вывод 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ом, что обликздания зависи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т характераего обитат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ей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6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распре-деляются н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шесть групп иконструирую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стройки по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 xml:space="preserve">мотивам 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сказ-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ки Г.-Х. Анд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ена: дом Ка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 Герды, до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мик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тарушки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ворец Прин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цаиПринце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ы, разбойни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чий замок,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ж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ще финки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ртоги Снеж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ной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Королевы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9630" cy="731710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Январь.«Зимниепрогулкиипутешествия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Мирвотражения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33" w:after="0"/>
                                    <w:ind w:left="72"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арное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есзеркало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мыпо-могли Ка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увиде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мирвотр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жениях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струированию в парах с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мощью зеркала. Уто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ть представление озеркале как предмет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льтуры, позволяюще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лучать отражения.Продолжать формиро-вать понятие о симмет-рии, помочь увидеть 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аре «объект — отраж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е» зеркальную сим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метрию. Развивать во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иятие, пространстве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е мышление, твор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е воображение. В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итывать чувство эмп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ии, сопереживание ли-тературнымгероям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8" w:right="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7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 комплекта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сколько зеркал, в т.ч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гловое (см. Приложе-ние); иллюстрации ксказке «Снежная коро-лева» Г.-Х. Андерсен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(на выбор детям)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зер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ла, объемные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плос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ие формы (пары), стро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льный материал, бы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товые предметы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боль-шиеигрушки,буквы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7" w:right="37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зеркале как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редмете ку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уры (отраже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ние). Дети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р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бретают 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арного кон-струированияпостройки ч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езвосприяти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ее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отражения взеркале.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Полу-чают представ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ление о зе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кальной сим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метрии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8" w:after="0"/>
                                    <w:ind w:left="66" w:right="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объед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яются в пар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вместе кон-</w:t>
                                  </w: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</w:rPr>
                                    <w:t>струируют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ящные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ойки с по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мощью зерк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а, чтобы п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очь Каю уви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деть мир пр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расным идобры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6" w:right="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втех-нике«кириг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и» по вы-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крой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81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«Мы п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едем, м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омчим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ся...»:зим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яя упряж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8" w:right="4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живот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выкройкевтехни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киригами» и созданию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имних упряжек. Помочьустановить взаимосвяз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ежду плоской и объ-емной формой. Услож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ть способы складыва-ния бумаги в разных 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авлениях. Разви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сприятие, мышление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ворческоевоображение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ддержать желаниесоздавать композици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ля режиссерскойигр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настольного театра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спитывать активность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амостоятельность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8" w:right="4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и № 4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(оборот)</w:t>
                                  </w:r>
                                  <w:r>
                                    <w:rPr>
                                      <w:b/>
                                      <w:i/>
                                      <w:w w:val="70"/>
                                      <w:sz w:val="20"/>
                                    </w:rPr>
                                    <w:t>,№5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(оборот)</w:t>
                                  </w:r>
                                  <w:r>
                                    <w:rPr>
                                      <w:b/>
                                      <w:i/>
                                      <w:w w:val="70"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68" w:right="4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(оборот)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зимнегокомплекта; иллюстрациис изображением упряжексобак, лошадей, оленей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толковый словарь.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Раз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 xml:space="preserve">даточный материал: </w:t>
                                  </w:r>
                                  <w:r>
                                    <w:rPr>
                                      <w:b/>
                                      <w:i/>
                                      <w:w w:val="70"/>
                                      <w:sz w:val="20"/>
                                    </w:rPr>
                                    <w:t>вы-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ройки животных (со-бака, олень, лошадь)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,созданные педагогом спомощью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и №5 (выкройк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Практи-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75"/>
                                      <w:sz w:val="20"/>
                                    </w:rPr>
                                    <w:t>ческий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</w:rPr>
                                    <w:t>плотна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га, карандаши, но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цы, клей, нитки дл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упряжки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27" w:after="0"/>
                                    <w:ind w:left="67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ставлениео жизни люде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а Крайне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евере и спо-собах переме-щения по сне-гу. Понятие 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асти и целом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ть из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бумаги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13" w:leader="none"/>
                                      <w:tab w:val="left" w:pos="749" w:leader="none"/>
                                      <w:tab w:val="left" w:pos="833" w:leader="none"/>
                                    </w:tabs>
                                    <w:spacing w:lineRule="auto" w:line="244" w:before="127" w:after="0"/>
                                    <w:ind w:left="6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</w:t>
                                    <w:tab/>
                                    <w:tab/>
                                    <w:t>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уют фи-гурки ездовых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животных 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хникекир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амипосво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у</w:t>
                                    <w:tab/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ыбору</w:t>
                                  </w:r>
                                  <w:r>
                                    <w:rPr>
                                      <w:spacing w:val="51"/>
                                      <w:w w:val="80"/>
                                      <w:sz w:val="20"/>
                                    </w:rPr>
                                    <w:t>(собака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олень,</w:t>
                                    <w:tab/>
                                    <w:tab/>
                                    <w:t>л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шадь),сп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ощьюв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ройки,затемобъединяютв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зимниеупряж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ииобыгры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ва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6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Январь.«Зимниепрогулкиипутешествия.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Мирвотражениях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19</w:t>
                            </w:r>
                          </w:p>
                        </w:tc>
                      </w:tr>
                      <w:tr>
                        <w:trPr>
                          <w:trHeight w:val="474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33" w:after="0"/>
                              <w:ind w:left="72" w:right="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арное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есзеркал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мыпо-могли Каю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увид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мирвотр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жениях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8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струированию в парах с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мощью зеркала. Уто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ть представление озеркале как предмет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льтуры, позволяюще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лучать отражения.Продолжать формиро-вать понятие о симмет-рии, помочь увидеть 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аре «объект — отраж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е» зеркальную сим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метрию. Развивать во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иятие, пространстве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е мышление, твор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е воображение. В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итывать чувство эмп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ии, сопереживание ли-тературнымгероям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8" w:right="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7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 комплекта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сколько зеркал, в т.ч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гловое (см. Приложе-ние); иллюстрации ксказке «Снежная коро-лева» Г.-Х. Андерсен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(на выбор детям)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зер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кала, объемные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плос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ие формы (пары), стро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льный материал, бы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товые предметы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боль-шиеигрушки,буквы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7" w:right="37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зеркале как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редмете ку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уры (отраже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ние). Дети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р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бретают опы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арного кон-струированияпостройки ч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езвосприяти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ее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отражения взеркале. 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Полу-чают представ-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ление о зер-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кальной сим-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метрии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78" w:after="0"/>
                              <w:ind w:left="66" w:right="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объед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яются в пар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вместе кон-</w:t>
                            </w:r>
                            <w:r>
                              <w:rPr>
                                <w:spacing w:val="28"/>
                                <w:w w:val="80"/>
                                <w:sz w:val="20"/>
                              </w:rPr>
                              <w:t>струируют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ящные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ойки с по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мощью зерк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а, чтобы п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очь Каю уви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деть мир пр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расным идобрым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0</w:t>
                            </w:r>
                          </w:p>
                        </w:tc>
                      </w:tr>
                      <w:tr>
                        <w:trPr>
                          <w:trHeight w:val="483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66" w:right="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втех-нике«кириг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и» по вы-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кройке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81" w:right="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«Мы п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едем, 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мчим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ся...»:зим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яя упряж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8" w:right="4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живот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выкройкевтехнике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68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киригами» и созданию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имних упряжек. Помочьустановить взаимосвяз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ежду плоской и объ-емной формой. Услож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ть способы складыва-ния бумаги в разных 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авлениях. Разви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сприятие, мышление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ворческоевоображение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ддержать желаниесоздавать композици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ля режиссерскойигр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настольного театра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спитывать активность,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амостоятельность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8" w:right="4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и № 4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(оборот)</w:t>
                            </w:r>
                            <w:r>
                              <w:rPr>
                                <w:b/>
                                <w:i/>
                                <w:w w:val="70"/>
                                <w:sz w:val="20"/>
                              </w:rPr>
                              <w:t>,№5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(оборот)</w:t>
                            </w:r>
                            <w:r>
                              <w:rPr>
                                <w:b/>
                                <w:i/>
                                <w:w w:val="7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68" w:right="4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(оборот)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зимнегокомплекта; иллюстрациис изображением упряжексобак, лошадей, оленей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толковый словарь.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Раз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 xml:space="preserve">даточный материал: </w:t>
                            </w:r>
                            <w:r>
                              <w:rPr>
                                <w:b/>
                                <w:i/>
                                <w:w w:val="70"/>
                                <w:sz w:val="20"/>
                              </w:rPr>
                              <w:t>вы-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ройки животных (со-бака, олень, лошадь)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,созданные педагогом спомощью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и №5 (выкройк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Практи-</w:t>
                            </w:r>
                            <w:r>
                              <w:rPr>
                                <w:i/>
                                <w:spacing w:val="-6"/>
                                <w:w w:val="75"/>
                                <w:sz w:val="20"/>
                              </w:rPr>
                              <w:t>ческий</w:t>
                            </w:r>
                            <w:r>
                              <w:rPr>
                                <w:i/>
                                <w:spacing w:val="-5"/>
                                <w:w w:val="75"/>
                                <w:sz w:val="20"/>
                              </w:rPr>
                              <w:t xml:space="preserve">материал: 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</w:rPr>
                              <w:t>плотна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га, карандаши, но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цы, клей, нитки дл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упряжки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27" w:after="0"/>
                              <w:ind w:left="67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редставлениео жизни людей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а Крайне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евере и спо-собах переме-щения по сне-гу. Понятие 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асти и целом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ть из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бумаги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13" w:leader="none"/>
                                <w:tab w:val="left" w:pos="749" w:leader="none"/>
                                <w:tab w:val="left" w:pos="833" w:leader="none"/>
                              </w:tabs>
                              <w:spacing w:lineRule="auto" w:line="244" w:before="127" w:after="0"/>
                              <w:ind w:left="6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</w:t>
                              <w:tab/>
                              <w:tab/>
                              <w:t>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уют фи-гурки ездовых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животных 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хникекир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амипосво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у</w:t>
                              <w:tab/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ыбору</w:t>
                            </w:r>
                            <w:r>
                              <w:rPr>
                                <w:spacing w:val="51"/>
                                <w:w w:val="80"/>
                                <w:sz w:val="20"/>
                              </w:rPr>
                              <w:t>(собака,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олень,</w:t>
                              <w:tab/>
                              <w:tab/>
                              <w:t>л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шадь),сп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ощьюв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ройки,затемобъединяютв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зимниеупряж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ииобыгры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вают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6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16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9630" cy="730821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343"/>
                              <w:gridCol w:w="1197"/>
                              <w:gridCol w:w="171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Февраль. «О,спорт, ты</w:t>
                                  </w:r>
                                  <w:r>
                                    <w:rPr>
                                      <w:i/>
                                      <w:w w:val="8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мир!Олимпийский характер.Мужскойподар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6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6" w:after="0"/>
                                    <w:ind w:left="79" w:right="5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6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446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Недели21-2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0" w:after="0"/>
                                    <w:ind w:left="225" w:right="2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Внимание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екомендуетсяосвоениеданногосодержаниявформе«парызанятий»дляболееглубокогопогружениявтему,т.е.вэтотденьпедагогпланируетипроводитдвазанят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3" w:right="2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конструированию,анаследующейнеделеделаетсоответствующуюзаме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Расширитьпредставле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Демонстрацион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Детиполучаю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Детиконструирую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ниеозимнейОлимпиад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  <w:lang w:val="en-US"/>
                                    </w:rPr>
                                    <w:t>ныйматериал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  <w:lang w:val="en-US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фольгифигуркиспор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иархитектуреОлимпий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фотографиии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ограндиозной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  <w:lang w:val="en-US"/>
                                    </w:rPr>
                                    <w:t>сменов,занимающих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скогокомплекса(напри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видеофильм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7"/>
                                      <w:w w:val="80"/>
                                      <w:sz w:val="20"/>
                                      <w:lang w:val="en-US"/>
                                    </w:rPr>
                                    <w:t>архитектур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сязимнимивид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мереСочи-2014).Вы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зимнейОлим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Олимпийского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спорта,объедин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  <w:lang w:val="en-US"/>
                                    </w:rPr>
                                    <w:t>зватьинтерес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кконструи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пиадевСоч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5"/>
                                      <w:w w:val="80"/>
                                      <w:sz w:val="20"/>
                                      <w:lang w:val="en-US"/>
                                    </w:rPr>
                                    <w:t>комплекса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командыисозд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рованиюмакетовспор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(2014),повоз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8"/>
                                      <w:w w:val="80"/>
                                      <w:sz w:val="20"/>
                                      <w:lang w:val="en-US"/>
                                    </w:rPr>
                                    <w:t>Расширяют,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игровыемакетысп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тивныхареничеловеч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можностиИК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систематизи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тивныхкомплексов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ков-спортсменов.Соз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(информацион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руютпредстав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ассоциациисоли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датьусловиядлясотвор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0"/>
                                      <w:sz w:val="20"/>
                                      <w:lang w:val="en-US"/>
                                    </w:rPr>
                                    <w:t>но-коммуника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ле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озимних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ийскимиобъе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чествапопредложенно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тивныетехноло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видахспортаи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«Сочи-2014»:Оли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19" w:after="0"/>
                                    <w:ind w:left="72"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Режиссе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екон-струир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Как м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дготови-ли зимнююОлимпиаду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8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ме. Инициировать сво-бодный выборматериа-лов и способов конструи-рования. Усложнить кар-касный способ 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вания человечка изфольги.Формирова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5" w:after="0"/>
                                    <w:ind w:left="6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образ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телачеловека.Раз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6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ии);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ind w:left="68" w:right="3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6"/>
                                      <w:w w:val="80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spacing w:val="26"/>
                                      <w:w w:val="80"/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комплекта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тический мате-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ите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й материал и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аборыконструк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ров(навыбор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67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имней Олим-пиаде. Опы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в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ия из стро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льного и бы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ового мат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иала.Ум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 w:before="5" w:after="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  <w:lang w:val="en-US"/>
                                    </w:rPr>
                                    <w:t>конструировать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6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ийскийстадио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ind w:left="66" w:right="4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Фишт», Ледовая ар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 «Шайба», Дворец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имнего спорта «Айс-берг», Конькобежныйцентр «Адлер-Арена»,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Комплекс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для прыжков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рамплинов«Рус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lang w:val="en-US"/>
                                    </w:rPr>
                                    <w:t>виватьэстетическоевос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детям),фольга,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фигуркучело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Горки»,Горнолы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риятие,креативность,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цветнаябумага,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вечкаизфоль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центр«РозаХутор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  <w:lang w:val="en-US"/>
                                    </w:rPr>
                                    <w:t>пространственноемыш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ножницы,степ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7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ги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Центрсанного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ление,коммуникативны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лер,скотчузкий,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  <w:lang w:val="en-US"/>
                                    </w:rPr>
                                    <w:t>«Санки»,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  <w:lang w:val="en-US"/>
                                    </w:rPr>
                                    <w:t>Экстрим-па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пособности.Воспиты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  <w:lang w:val="en-US"/>
                                    </w:rPr>
                                    <w:t>картонны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  <w:lang w:val="en-US"/>
                                    </w:rPr>
                                    <w:t>короб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6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«РозаХутор»и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ватьлюбознательность,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киидр.бытовы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интерескспорту,пат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формы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6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риотическиечувства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343"/>
                        <w:gridCol w:w="1197"/>
                        <w:gridCol w:w="1719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6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Февраль. «О,спорт, ты</w:t>
                            </w:r>
                            <w:r>
                              <w:rPr>
                                <w:i/>
                                <w:w w:val="8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мир!Олимпийский характер.Мужскойподарок»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6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6" w:after="0"/>
                              <w:ind w:left="79" w:right="5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6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446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Недели21-22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0" w:after="0"/>
                              <w:ind w:left="225" w:right="2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Внимание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екомендуетсяосвоениеданногосодержаниявформе«парызанятий»дляболееглубокогопогружениявтему,т.е.вэтотденьпедагогпланируетипроводитдвазанятия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23" w:right="2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оконструированию,анаследующейнеделеделаетсоответствующуюзамену.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Расширитьпредставле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Демонстрацион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Детиполучают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Arial" w:hAnsi="Arial"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Детиконструируюти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ниеозимнейОлимпиад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  <w:lang w:val="en-US"/>
                              </w:rPr>
                              <w:t>ныйматериал: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20"/>
                                <w:lang w:val="en-US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фольгифигуркиспорт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иархитектуреОлимпий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фотографииил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ограндиозной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  <w:lang w:val="en-US"/>
                              </w:rPr>
                              <w:t>сменов,занимающих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скогокомплекса(напри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видеофильм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17"/>
                                <w:w w:val="80"/>
                                <w:sz w:val="20"/>
                                <w:lang w:val="en-US"/>
                              </w:rPr>
                              <w:t>архитектур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сязимнимивидам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мереСочи-2014).Вы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зимнейОлим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Олимпийского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спорта,объединяютс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w w:val="75"/>
                                <w:sz w:val="20"/>
                                <w:lang w:val="en-US"/>
                              </w:rPr>
                              <w:t>зватьинтерес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кконструи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пиадевСоч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25"/>
                                <w:w w:val="80"/>
                                <w:sz w:val="20"/>
                                <w:lang w:val="en-US"/>
                              </w:rPr>
                              <w:t>комплекса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командыисоздаю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рованиюмакетовспор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(2014),повоз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18"/>
                                <w:w w:val="80"/>
                                <w:sz w:val="20"/>
                                <w:lang w:val="en-US"/>
                              </w:rPr>
                              <w:t>Расширяют,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игровыемакетыспор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тивныхареничеловеч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можностиИК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систематизи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тивныхкомплексовп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ков-спортсменов.Соз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(информацион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руютпредстав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ассоциациисолим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датьусловиядлясотвор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w w:val="80"/>
                                <w:sz w:val="20"/>
                                <w:lang w:val="en-US"/>
                              </w:rPr>
                              <w:t>но-коммуника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ления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озимних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ийскимиобъектами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чествапопредложенной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тивныетехноло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видахспортаи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«Сочи-2014»:Олим-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19" w:after="0"/>
                              <w:ind w:left="72" w:right="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Режиссе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екон-струиров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Как 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дготови-ли зимнююОлимпиаду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8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теме. Инициировать сво-бодный выборматериа-лов и способов конструи-рования. Усложнить кар-касный способ 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вания человечка изфольги.Формировать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5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образ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телачеловека.Раз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6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гии);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ind w:left="68" w:right="3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6"/>
                                <w:w w:val="8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pacing w:val="26"/>
                                <w:w w:val="8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комплекта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тический мате-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ите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й материал и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аборыконструк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ров(навыбор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67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зимней Олим-пиаде. Опы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струиров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ия из стро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льного и бы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ового мат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иала.Ум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22" w:before="5" w:after="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0"/>
                                <w:lang w:val="en-US"/>
                              </w:rPr>
                              <w:t>конструировать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6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пийскийстадион</w:t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ind w:left="66" w:right="4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Фишт», Ледовая ар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 «Шайба», Дворец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имнего спорта «Айс-берг», Конькобежныйцентр «Адлер-Арена»,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Комплекс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для прыжков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рамплинов«Русск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lang w:val="en-US"/>
                              </w:rPr>
                              <w:t>виватьэстетическоевос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детям),фольга,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фигуркучело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Горки»,Горнолыжны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риятие,креативность,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цветнаябумага,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вечкаизфоль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центр«РозаХутор»,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80"/>
                                <w:sz w:val="20"/>
                                <w:lang w:val="en-US"/>
                              </w:rPr>
                              <w:t>пространственноемыш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ножницы,степ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7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ги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Центрсанногоспор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ление,коммуникативны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лер,скотчузкий,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w w:val="75"/>
                                <w:sz w:val="20"/>
                                <w:lang w:val="en-US"/>
                              </w:rPr>
                              <w:t>«Санки»,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  <w:lang w:val="en-US"/>
                              </w:rPr>
                              <w:t>Экстрим-пар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пособности.Воспиты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w w:val="75"/>
                                <w:sz w:val="20"/>
                                <w:lang w:val="en-US"/>
                              </w:rPr>
                              <w:t>картонны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  <w:lang w:val="en-US"/>
                              </w:rPr>
                              <w:t>короб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6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«РозаХутор»ид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ватьлюбознательность,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киидр.бытовы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интерескспорту,пат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формы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6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риотическиечувства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9630" cy="730821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Февраль. «О,спорт, ты</w:t>
                                  </w:r>
                                  <w:r>
                                    <w:rPr>
                                      <w:i/>
                                      <w:w w:val="8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мир!Олимпийский характер.Мужскойподар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6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6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6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Недели23-2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0" w:after="0"/>
                                    <w:ind w:left="225" w:right="2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Внимание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екомендуетсяосвоениеданногосодержаниявформе«парызанятий»дляболееглубокогопогружениявтему,т.е.вэтотденьпедагогпланируетипроводитдвазанят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3" w:right="2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конструированию,анаследующейнеделеделаетсоответствующуюзаме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5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Конструиров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ие из бумаги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ригами и к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рига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65" w:right="3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Что под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рим папам?Галстук с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звездой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50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мужского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подарка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галстука, ук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шенного пятиконечнойзвездой. Продолж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накомить с искусствоморигами и киригами. По-казать способ 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вания галстука из бу-мажного квадрата. Ра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рыть символику звездыи предложить для осво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я способ 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я пятилучевой фор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ы. Формировать опы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рганизации деятельн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и. Воспитывать жела-ние радовать членовсвоей семьи рукотво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миподарка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6" w:after="0"/>
                                    <w:ind w:left="68" w:right="43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 xml:space="preserve">Галстук (в переводе снемецкого,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  <w:lang w:val="en-US"/>
                                    </w:rPr>
                                    <w:t>Halstuch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шейный платок)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— по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лоска ткани, завязанная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вокруг шеи в качествеаксессуара, украшения.Пятиконечная звезда —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геометрическая фигура,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которую можно нарисо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вать одной непрерывной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линией. Образуется со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единением линий оди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>наковой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линыподугла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мив36°вкаждойточке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50" w:after="0"/>
                                    <w:ind w:left="68" w:right="4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есколько гал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стуков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ной расцветки;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поздравительные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ткрыт-ки «День защитника Оте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чества»;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7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(оборот)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и № 8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75"/>
                                      <w:sz w:val="20"/>
                                    </w:rPr>
                                    <w:t>(оборот)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зимнего комплекта;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хемы-оригами«Галстук»и«Звезда»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ма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длягалсту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9" w:after="0"/>
                                    <w:ind w:left="68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мажные квадратыразного цвета (синего,голубого, серого, зел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го,хаки),вт.ч.изуп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ковочной бумаги; длязвездочек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мажные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квадратики красного цв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а размером не менее5х5 см, красивые ле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очки,ножницы,клей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57" w:leader="none"/>
                                    </w:tabs>
                                    <w:spacing w:lineRule="auto" w:line="244" w:before="150" w:after="0"/>
                                    <w:ind w:left="6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едставлениеомужскомха-рактере и ген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рнойрол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ужчины.Вла-дениенеслож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ымиопера-циямиорига-ми. Дети про-</w:t>
                                  </w:r>
                                  <w:r>
                                    <w:rPr>
                                      <w:spacing w:val="11"/>
                                      <w:w w:val="90"/>
                                      <w:sz w:val="20"/>
                                    </w:rPr>
                                    <w:t>должаю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37"/>
                                      <w:w w:val="85"/>
                                      <w:sz w:val="20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японскиетех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ики«оригами»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«киригами».Делаютвывод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о том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то муж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чинам и же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щинамнужн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ритьразные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одарки.Пед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гогпомогает</w:t>
                                  </w:r>
                                  <w:r>
                                    <w:rPr>
                                      <w:spacing w:val="38"/>
                                      <w:w w:val="85"/>
                                      <w:sz w:val="20"/>
                                    </w:rPr>
                                    <w:t>состави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едставлениеоспецифик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этихвидовис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усства,</w:t>
                                    <w:tab/>
                                    <w:t>по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0"/>
                                    </w:rPr>
                                    <w:t>возможност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монстрирует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ллюстрации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ающие детямпредставление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оЯпонии(ИКТ)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50" w:after="0"/>
                                    <w:ind w:left="66" w:right="2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уют в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подарок папам</w:t>
                                  </w:r>
                                  <w:r>
                                    <w:rPr>
                                      <w:spacing w:val="17"/>
                                      <w:w w:val="75"/>
                                      <w:sz w:val="20"/>
                                    </w:rPr>
                                    <w:t>(дедушкам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дядям) галсту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ивтехни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5" w:after="0"/>
                                    <w:ind w:left="66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оригами изквадрата» иукрашают ихпятиконечно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звездой, вы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лненной в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ехнике «кир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гами» с о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й на схему.</w:t>
                                  </w:r>
                                  <w:r>
                                    <w:rPr>
                                      <w:spacing w:val="42"/>
                                      <w:w w:val="80"/>
                                      <w:sz w:val="20"/>
                                    </w:rPr>
                                    <w:t>Уточняют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0"/>
                                    </w:rPr>
                                    <w:t>представле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ие о галстук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к мужскомаксессуаре сдавней ист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 xml:space="preserve">рией и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разны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ми варианта-ми оформле-ния (85 видовдекоративныхузлов). Пр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дносят по-дарок и про-износят по-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sz w:val="20"/>
                                    </w:rPr>
                                    <w:t>здравлен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речевой эт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е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6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Февраль. «О,спорт, ты</w:t>
                            </w:r>
                            <w:r>
                              <w:rPr>
                                <w:i/>
                                <w:w w:val="8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мир!Олимпийский характер.Мужскойподарок»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6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6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6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Недели23-24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0" w:after="0"/>
                              <w:ind w:left="225" w:right="2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Внимание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екомендуетсяосвоениеданногосодержаниявформе«парызанятий»дляболееглубокогопогружениявтему,т.е.вэтотденьпедагогпланируетипроводитдвазанятия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23" w:right="2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оконструированию,анаследующейнеделеделаетсоответствующуюзамену.</w:t>
                            </w:r>
                          </w:p>
                        </w:tc>
                      </w:tr>
                      <w:tr>
                        <w:trPr>
                          <w:trHeight w:val="899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5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Конструиров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ие из бумаги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ригами и к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ригам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65" w:right="3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Что под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рим папам?Галстук 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звездой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50" w:after="0"/>
                              <w:ind w:left="68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мужского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подарка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галстука, ук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шенного пятиконечнойзвездой. Продолж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накомить с искусствоморигами и киригами. По-казать способ констру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вания галстука из бу-мажного квадрата. Ра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рыть символику звездыи предложить для осво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я способ 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я пятилучевой фор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ы. Формировать опы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рганизации деятельн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и. Воспитывать жела-ние радовать членовсвоей семьи рукотво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миподарками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6" w:after="0"/>
                              <w:ind w:left="68" w:right="43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 xml:space="preserve">Галстук (в переводе снемецкого,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  <w:lang w:val="en-US"/>
                              </w:rPr>
                              <w:t>Halstuch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 xml:space="preserve"> —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шейный платок)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— по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лоска ткани, завязанная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вокруг шеи в качествеаксессуара, украшения.Пятиконечная звезда —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геометрическая фигура,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которую можно нарисо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вать одной непрерывной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линией. Образуется со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единением линий оди-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>наковой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линыподугла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мив36°вкаждойточке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50" w:after="0"/>
                              <w:ind w:left="68" w:right="4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есколько гал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стуков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ной расцветки;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поздравительные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ткрыт-ки «День защитника Оте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чества»;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и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7</w:t>
                            </w:r>
                            <w:r>
                              <w:rPr>
                                <w:i/>
                                <w:spacing w:val="-2"/>
                                <w:w w:val="75"/>
                                <w:sz w:val="20"/>
                              </w:rPr>
                              <w:t xml:space="preserve">(оборот)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w w:val="75"/>
                                <w:sz w:val="20"/>
                              </w:rPr>
                              <w:t xml:space="preserve">и № 8 </w:t>
                            </w:r>
                            <w:r>
                              <w:rPr>
                                <w:i/>
                                <w:spacing w:val="-2"/>
                                <w:w w:val="75"/>
                                <w:sz w:val="20"/>
                              </w:rPr>
                              <w:t>(оборот)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зимнего комплекта;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хемы-оригами«Галстук»и«Звезда»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ма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длягалстук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9" w:after="0"/>
                              <w:ind w:left="68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мажные квадратыразного цвета (синего,голубого, серого, зел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го,хаки),вт.ч.изуп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ковочной бумаги; длязвездочек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мажные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квадратики красного цв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а размером не менее5х5 см, красивые ле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очки,ножницы,клей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auto" w:line="244" w:before="150" w:after="0"/>
                              <w:ind w:left="67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Представлениеомужскомха-рактере и ген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ернойрол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ужчины.Вла-дениенеслож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ымиопера-циямиорига-ми. Дети про-</w:t>
                            </w:r>
                            <w:r>
                              <w:rPr>
                                <w:spacing w:val="11"/>
                                <w:w w:val="90"/>
                                <w:sz w:val="20"/>
                              </w:rPr>
                              <w:t>должаю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spacing w:val="37"/>
                                <w:w w:val="85"/>
                                <w:sz w:val="20"/>
                              </w:rPr>
                              <w:t>осваива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японскиетех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ики«оригами»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«киригами».Делаютвывод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о том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то муж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чинам и же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щинамнужн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аритьразные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одарки.Пед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гогпомогает</w:t>
                            </w:r>
                            <w:r>
                              <w:rPr>
                                <w:spacing w:val="38"/>
                                <w:w w:val="85"/>
                                <w:sz w:val="20"/>
                              </w:rPr>
                              <w:t>состави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едставлениеоспецифик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этихвидовис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усства,</w:t>
                              <w:tab/>
                              <w:t>по</w:t>
                            </w:r>
                            <w:r>
                              <w:rPr>
                                <w:spacing w:val="10"/>
                                <w:w w:val="80"/>
                                <w:sz w:val="20"/>
                              </w:rPr>
                              <w:t>возможност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монстрирует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ллюстрации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ающие детямпредставление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оЯпонии(ИКТ)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50" w:after="0"/>
                              <w:ind w:left="66" w:right="2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уют в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подарок папам</w:t>
                            </w:r>
                            <w:r>
                              <w:rPr>
                                <w:spacing w:val="17"/>
                                <w:w w:val="75"/>
                                <w:sz w:val="20"/>
                              </w:rPr>
                              <w:t>(дедушкам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дядям) галсту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ивтехнике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" w:after="0"/>
                              <w:ind w:left="66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оригами изквадрата» иукрашают ихпятиконечной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звездой, вы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лненной в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ехнике «кир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гами» с о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й на схему.</w:t>
                            </w:r>
                            <w:r>
                              <w:rPr>
                                <w:spacing w:val="42"/>
                                <w:w w:val="80"/>
                                <w:sz w:val="20"/>
                              </w:rPr>
                              <w:t>Уточняют</w:t>
                            </w:r>
                            <w:r>
                              <w:rPr>
                                <w:spacing w:val="11"/>
                                <w:w w:val="80"/>
                                <w:sz w:val="20"/>
                              </w:rPr>
                              <w:t>представле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ие о галстук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к мужскомаксессуаре сдавней ист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 xml:space="preserve">рией и 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разны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ми варианта-ми оформле-ния (85 видовдекоративныхузлов). Пр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односят по-дарок и про-износят по-</w:t>
                            </w:r>
                            <w:r>
                              <w:rPr>
                                <w:spacing w:val="17"/>
                                <w:w w:val="80"/>
                                <w:sz w:val="20"/>
                              </w:rPr>
                              <w:t>здравлен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речевой эт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е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547" w:hanging="0"/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8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position w:val="1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10120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Март.«Мама—вечноеслово!Образыисимволыматерин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0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из 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ги:дизайн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одарк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Чтоподариммамам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215" w:right="118" w:hanging="7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Открытк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укетпоп-а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lang w:val="en-US"/>
                                    </w:rPr>
                                    <w:t>p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lang w:val="en-US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8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ызвать интерес к кон-струированию объемн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ткрытки, напоминаю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щей букет в ажурной упа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ковкесбантиком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(дизайн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дарков). Дать пред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авление о современных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открытках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учной работы(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hand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made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) и объем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pop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up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). Показать спо-собы конструирова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бъемного цветка. Учитьанализировать конструк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ию и определять спо-собы ее создания.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ивать художественны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кус. Воспитывать лю-бовь к семье, жел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порадовать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м и бабу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шек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9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териал: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№1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несколько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здравител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х открыток «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pop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up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(объемных); «Открытка-букет», созданная пед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 xml:space="preserve">гогом. 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-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бумажныеквад-раты пастельных оттенков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размер 20х20 см) ил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паковочная бумага; бу-мажные прямоугольник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яркого цвета (размер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5х10 см); прямоугольник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еленого цвета (размер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7х12), ленточки, ножн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ы, детские дырокол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лей,салфет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9" w:right="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женском х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ктере и ге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рной рол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нщин. 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-ния открыток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из бумаги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выре-зать симме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ичные силуэ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ы из бумаги,</w:t>
                                  </w:r>
                                  <w:r>
                                    <w:rPr>
                                      <w:spacing w:val="30"/>
                                      <w:w w:val="80"/>
                                      <w:sz w:val="20"/>
                                    </w:rPr>
                                    <w:t>сложенной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вдво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9" w:right="3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к создает 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дарок маме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и/или бабушке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оздравитель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ую открытку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хожую набукет в ажу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й упаковке,с объемными,будто «выск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ивающими»(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pop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up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) цве-тами (дизайн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одарк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изтк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 с опор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схем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 xml:space="preserve">Вепсскаякукла </w:t>
                                  </w:r>
                                  <w:r>
                                    <w:rPr>
                                      <w:b/>
                                      <w:i/>
                                      <w:w w:val="90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имвол м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теринств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сширять опыт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я народныхкукол из ткани. Раскрытьсимволику вепсской кук-лы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теринство, пл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ородие. Формировать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универсальные действия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ладывание, обматыва-ние, завязывание узла идр. Развивать эстетич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ое восприятие, худ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ственный вкус, вооб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жение, ловкость, ак-куратность. Приобщ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традициямиценностямнародной культуры. В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итывать трудолюби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лание заниматься ру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делием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9" w:right="40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арточка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№ 2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;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варианты вепсской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кукл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выполненные педагогомили родителями (не ме-нее трех, разных по раз-меру и цветовому реше-нию)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териал у каждого ребенка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и педагога: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квадратный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лоскут светлой ткани, ч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ыре лоскута ткани, лен-точка или тесьма; набив-ка (шерсть, вата), про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ные нитки.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  <w:lang w:val="en-US"/>
                                    </w:rPr>
                                    <w:t>Внима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куклу можно сконстру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ровать из упаковочно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бумаг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9" w:right="2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народно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кукле как знак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ловека. Ум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е констру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овать лоскут-ные куклы раз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ными способа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ми (столбушка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вадка и др.).Владение ун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ерсальными</w:t>
                                  </w:r>
                                  <w:r>
                                    <w:rPr>
                                      <w:spacing w:val="14"/>
                                      <w:w w:val="75"/>
                                      <w:sz w:val="20"/>
                                    </w:rPr>
                                    <w:t>действиями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ладывание,обматывание,</w:t>
                                  </w:r>
                                  <w:r>
                                    <w:rPr>
                                      <w:spacing w:val="14"/>
                                      <w:w w:val="75"/>
                                      <w:sz w:val="20"/>
                                    </w:rPr>
                                    <w:t>завязыва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узл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к создае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оскутную ку-клупомоде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14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«Вепсская кук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а» (с опоройна схему из 6</w:t>
                                  </w:r>
                                  <w:r>
                                    <w:rPr>
                                      <w:spacing w:val="18"/>
                                      <w:w w:val="80"/>
                                      <w:sz w:val="20"/>
                                    </w:rPr>
                                    <w:t>последов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льных дей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твий) и рас-крывает ее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 xml:space="preserve">древнюю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  <w:lang w:val="en-US"/>
                                    </w:rPr>
                                    <w:t>сим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 xml:space="preserve">волику 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  <w:lang w:val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ма-</w:t>
                                  </w:r>
                                  <w:r>
                                    <w:rPr>
                                      <w:spacing w:val="22"/>
                                      <w:w w:val="80"/>
                                      <w:sz w:val="20"/>
                                      <w:lang w:val="en-US"/>
                                    </w:rPr>
                                    <w:t>теринство,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плодород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6pt;mso-wrap-distance-left:0pt;mso-wrap-distance-right:0pt;mso-wrap-distance-top:0pt;mso-wrap-distance-bottom:0pt;margin-top:-0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Март.«Мама—вечноеслово!Образыисимволыматеринства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0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5</w:t>
                            </w:r>
                          </w:p>
                        </w:tc>
                      </w:tr>
                      <w:tr>
                        <w:trPr>
                          <w:trHeight w:val="492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Arial" w:hAnsi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из 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ги:дизайн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одарк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Чтоподариммамам?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215" w:right="118" w:hanging="7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Открытк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укетпоп-ап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lang w:val="en-US"/>
                              </w:rPr>
                              <w:t>pop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8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Вызвать интерес к кон-струированию объемн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ткрытки, напоминаю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щей букет в ажурной упа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ковкесбантиком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(дизайн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дарков). Дать пред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авление о современных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открытках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учной работы(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hand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made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) и объем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pop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). Показать спо-собы конструирова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бъемного цветка. Учитьанализировать конструк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ию и определять спо-собы ее создания.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ивать художественны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кус. Воспитывать лю-бовь к семье, жел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порадовать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м и бабу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шек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9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териал: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№1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несколько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здравител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х открыток «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pop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(объемных); «Открытка-букет», созданная пед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 xml:space="preserve">гогом.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-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бумажныеквад-раты пастельных оттенков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размер 20х20 см) ил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паковочная бумага; бу-мажные прямоугольник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яркого цвета (размер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5х10 см); прямоугольник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еленого цвета (размер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7х12), ленточки, ножн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ы, детские дырокол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лей,салфет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9" w:right="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женском х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ктере и ге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ерной рол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нщин. Опы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-ния открыток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из бумаги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выре-зать симмет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ичные силуэ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ы из бумаги,</w:t>
                            </w:r>
                            <w:r>
                              <w:rPr>
                                <w:spacing w:val="30"/>
                                <w:w w:val="80"/>
                                <w:sz w:val="20"/>
                              </w:rPr>
                              <w:t>сложенной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вдво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9" w:right="3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к создает 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дарок маме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и/или бабушке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оздравитель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ую открытку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хожую набукет в ажу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й упаковке,с объемными,будто «выск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ивающими»(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pop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) цве-тами (дизайн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одарков)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6</w:t>
                            </w:r>
                          </w:p>
                        </w:tc>
                      </w:tr>
                      <w:tr>
                        <w:trPr>
                          <w:trHeight w:val="464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изтк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 с опор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схему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 xml:space="preserve">Вепсскаякукла </w:t>
                            </w:r>
                            <w:r>
                              <w:rPr>
                                <w:b/>
                                <w:i/>
                                <w:w w:val="9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имвол м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теринств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Расширять опыт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я народныхкукол из ткани. Раскрытьсимволику вепсской кук-лы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теринство, пл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ородие. Формировать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универсальные действия: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ладывание, обматыва-ние, завязывание узла идр. Развивать эстетич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ое восприятие, худ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ственный вкус, вооб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жение, ловкость, ак-куратность. Приобщ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традициямиценностямнародной культуры. В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итывать трудолюби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лание заниматься ру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оделием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9" w:right="40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карточка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№ 2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;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варианты вепсской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кукл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выполненные педагогомили родителями (не ме-нее трех, разных по раз-меру и цветовому реше-нию)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териал у каждого ребенка</w:t>
                            </w:r>
                            <w:r>
                              <w:rPr>
                                <w:i/>
                                <w:spacing w:val="-1"/>
                                <w:w w:val="80"/>
                                <w:sz w:val="20"/>
                              </w:rPr>
                              <w:t xml:space="preserve">и педагога: 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квадратный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лоскут светлой ткани, ч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ыре лоскута ткани, лен-точка или тесьма; набив-ка (шерсть, вата), про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ные нитки.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  <w:lang w:val="en-US"/>
                              </w:rPr>
                              <w:t>Внимание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куклу можно сконструи-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ровать из упаковочной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бумаг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9" w:right="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народно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кукле как знак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ловека. Ум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е констру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овать лоскут-ные куклы раз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ными способа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ми (столбушка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вадка и др.).Владение ун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ерсальными</w:t>
                            </w:r>
                            <w:r>
                              <w:rPr>
                                <w:spacing w:val="14"/>
                                <w:w w:val="75"/>
                                <w:sz w:val="20"/>
                              </w:rPr>
                              <w:t>действиями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ладывание,обматывание,</w:t>
                            </w:r>
                            <w:r>
                              <w:rPr>
                                <w:spacing w:val="14"/>
                                <w:w w:val="75"/>
                                <w:sz w:val="20"/>
                              </w:rPr>
                              <w:t>завязыва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узл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к создае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оскутную ку-клупомодел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1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</w:rPr>
                              <w:t>«Вепсская кук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а» (с опоройна схему из 6</w:t>
                            </w:r>
                            <w:r>
                              <w:rPr>
                                <w:spacing w:val="18"/>
                                <w:w w:val="80"/>
                                <w:sz w:val="20"/>
                              </w:rPr>
                              <w:t>последов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льных дей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твий) и рас-крывает ее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 xml:space="preserve">древнюю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  <w:lang w:val="en-US"/>
                              </w:rPr>
                              <w:t>сим-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 xml:space="preserve">волику 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  <w:lang w:val="en-US"/>
                              </w:rPr>
                              <w:t xml:space="preserve">— 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ма-</w:t>
                            </w:r>
                            <w:r>
                              <w:rPr>
                                <w:spacing w:val="22"/>
                                <w:w w:val="80"/>
                                <w:sz w:val="20"/>
                                <w:lang w:val="en-US"/>
                              </w:rPr>
                              <w:t>теринство,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плодородие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9630" cy="730821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895"/>
                              <w:gridCol w:w="1910"/>
                              <w:gridCol w:w="1197"/>
                              <w:gridCol w:w="115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Март.«Мама—вечноеслово!Образыисимволыматерин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9" w:after="0"/>
                                    <w:ind w:left="105" w:right="8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60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9" w:after="0"/>
                                    <w:ind w:left="362" w:right="335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9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2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66" w:right="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из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хматери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ов по з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ыс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96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Чем сл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85"/>
                                      <w:sz w:val="20"/>
                                    </w:rPr>
                                    <w:t>витс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5"/>
                                      <w:sz w:val="20"/>
                                    </w:rPr>
                                    <w:t xml:space="preserve"> наш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земля-м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тушка?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6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объектов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тображающих представ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ия детей о земле-ма-тушке. Поддержать про-явление глубоко личных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впечатлений в творчески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амыслах. Вызвать и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рес к поиску способов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ния и вы-разительных средств.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 xml:space="preserve">Расширять 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кругозор. Ра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ивать ассоциативноевосприятие, образноемышление, творческоевоображение. Воспиты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вать патриотические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ув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ва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6" w:after="0"/>
                                    <w:ind w:left="68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еографическа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рта и глобус; репро-дукции картин русских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художников-пейзажистов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ейзажные фотографии;детскиерисункинате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6" w:after="0"/>
                                    <w:ind w:left="68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«Моя земля, мой кра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родной»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Практическийма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ольшой вы-бор строительного, пр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дного, бытового м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риала для творческо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ния по з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ыслу (каждый ребенок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бирает материал ин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ивидуально)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6" w:after="0"/>
                                    <w:ind w:left="67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"/>
                                      <w:w w:val="80"/>
                                      <w:sz w:val="20"/>
                                    </w:rPr>
                                    <w:t>Начально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земле-м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ушке. Созда-ние ассоциа-тивного пол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(дом, окно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чка, поле,луг, огород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грядка, клумба,печка, колодец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бака, конь,корова и др.).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пыт конструи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рован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 за-мыслу и пред-</w:t>
                                  </w:r>
                                  <w:r>
                                    <w:rPr>
                                      <w:spacing w:val="44"/>
                                      <w:w w:val="80"/>
                                      <w:sz w:val="20"/>
                                    </w:rPr>
                                    <w:t>ложенной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еме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49" w:leader="none"/>
                                    </w:tabs>
                                    <w:spacing w:lineRule="auto" w:line="244" w:before="36" w:after="0"/>
                                    <w:ind w:left="6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ети</w:t>
                                    <w:tab/>
                                    <w:t>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уютпо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замыслу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обр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зыродног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края и нач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аютосозн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ть, что в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ойкемож-нопередать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вои собс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енныечув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ва,вырази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воеотнош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екокру-</w:t>
                                  </w:r>
                                  <w:r>
                                    <w:rPr>
                                      <w:spacing w:val="44"/>
                                      <w:w w:val="80"/>
                                      <w:sz w:val="20"/>
                                    </w:rPr>
                                    <w:t>жающему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миру,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родному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аю,земл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атуш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223" w:right="20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3" w:right="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ние из 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гивтехни-кахквиллинг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орига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Чемнасра-дуетвесна-красавица?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3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символоввесны. Продолжать зна-комить с техникой квил-линг, показать варианты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еобразования базов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формы «ролл» (экспер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ентирование). Позна-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комитьсоспособом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ования ромба в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технике«оригами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ра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ыть его символику(земля). Развивать во-ображение. Форм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ть эмоционально-це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ностное отношение кприроде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питы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художественный вкус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чувство гармонии и р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дости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3" w:after="0"/>
                                    <w:ind w:left="68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иллюстрации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здания образа весны;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 xml:space="preserve">карточка № 3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из в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сеннего комплекта;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ба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зовые формы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квиллинг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олл, спираль, капля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глаз, лист, месяц, стрела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ыло (не менее 10)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материал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у каждого ребенка и пе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дагог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: 5–7 бумажных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олосок шириной 1 смидлиной15–20см,бу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ажный квадрат для кон-струирования ромба (н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бор — зеленого, бе-лого, черного или голу-бого цвета), клей, сал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фетки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3" w:after="0"/>
                                    <w:ind w:left="67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о ве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е-красавицекак художе-ственном об-разе. Способ-ность к созда-нию ассоциа-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 xml:space="preserve">тивных 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«полей»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символы вес-ны). Влад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базовым спо-собом квил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линга —</w:t>
                                  </w:r>
                                  <w:r>
                                    <w:rPr>
                                      <w:spacing w:val="15"/>
                                      <w:w w:val="75"/>
                                      <w:sz w:val="20"/>
                                    </w:rPr>
                                    <w:t>скручивание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ролла.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пособы ор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гами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3" w:after="0"/>
                                    <w:ind w:left="66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ует ромб в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хнике «ор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гами» (это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имволземли)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декорируетего символ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и весны, вы-полненными в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ехнике «квил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инг». Из от-дельных ром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ов создаетсяколлективноепанно «Весн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расавица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9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895"/>
                        <w:gridCol w:w="1910"/>
                        <w:gridCol w:w="1197"/>
                        <w:gridCol w:w="115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Март.«Мама—вечноеслово!Образыисимволыматеринства»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9" w:after="0"/>
                              <w:ind w:left="105" w:right="8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60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9" w:after="0"/>
                              <w:ind w:left="362" w:right="335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9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2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7</w:t>
                            </w:r>
                          </w:p>
                        </w:tc>
                      </w:tr>
                      <w:tr>
                        <w:trPr>
                          <w:trHeight w:val="441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  <w:sz w:val="31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66" w:right="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из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хматери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ов по з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ыслу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96" w:right="7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Чем сл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85"/>
                                <w:sz w:val="20"/>
                              </w:rPr>
                              <w:t>ви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20"/>
                              </w:rPr>
                              <w:t xml:space="preserve"> наша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земля-м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ушка?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6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объектов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тображающих представ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ия детей о земле-ма-тушке. Поддержать про-явление глубоко личных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впечатлений в творчески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амыслах. Вызвать и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рес к поиску способов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ния и вы-разительных средств.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 xml:space="preserve">Расширять 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кругозор. Ра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ивать ассоциативноевосприятие, образноемышление, творческоевоображение. Воспиты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вать патриотические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ув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ва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6" w:after="0"/>
                              <w:ind w:left="68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еографическа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рта и глобус; репро-дукции картин русских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художников-пейзажистов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ейзажные фотографии;детскиерисункинатему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6" w:after="0"/>
                              <w:ind w:left="68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«Моя земля, мой кра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родной»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Практическийма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ольшой вы-бор строительного, пр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дного, бытового м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риала для творческо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ния по з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ыслу (каждый ребенок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ыбирает материал ин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дивидуально)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6" w:after="0"/>
                              <w:ind w:left="67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2"/>
                                <w:w w:val="80"/>
                                <w:sz w:val="20"/>
                              </w:rPr>
                              <w:t>Начально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земле-м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ушке. Созда-ние ассоциа-тивного пол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(дом, окно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чка, поле,луг, огород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грядка, клумба,печка, колодец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бака, конь,корова и др.).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пыт конструи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рован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 за-мыслу и пред-</w:t>
                            </w:r>
                            <w:r>
                              <w:rPr>
                                <w:spacing w:val="44"/>
                                <w:w w:val="80"/>
                                <w:sz w:val="20"/>
                              </w:rPr>
                              <w:t>ложенной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еме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49" w:leader="none"/>
                              </w:tabs>
                              <w:spacing w:lineRule="auto" w:line="244" w:before="36" w:after="0"/>
                              <w:ind w:left="6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Дети</w:t>
                              <w:tab/>
                              <w:t>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уютпо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замыслу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обр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зыродног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края и нач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аютосозн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ть, что в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ойкемож-нопередать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вои собс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енныечув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ва,вырази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воеотнош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екокру-</w:t>
                            </w:r>
                            <w:r>
                              <w:rPr>
                                <w:spacing w:val="44"/>
                                <w:w w:val="80"/>
                                <w:sz w:val="20"/>
                              </w:rPr>
                              <w:t>жающему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миру,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родному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аю,земл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атушке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223" w:right="2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8</w:t>
                            </w:r>
                          </w:p>
                        </w:tc>
                      </w:tr>
                      <w:tr>
                        <w:trPr>
                          <w:trHeight w:val="514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" w:hAnsi="Arial"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3" w:right="5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ние из 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гивтехни-кахквиллинг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орига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Чемнасра-дуетвесна-красавица?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3" w:after="0"/>
                              <w:ind w:left="68" w:right="35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символоввесны. Продолжать зна-комить с техникой квил-линг, показать варианты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еобразования базов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формы «ролл» (экспер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ентирование). Позна-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комитьсоспособом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ования ромба в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технике«оригами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ра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ыть его символику(земля). Развивать во-ображение. Форм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ть эмоционально-це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ностное отношение кприроде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питывать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художественный вкус,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чувство гармонии и ра-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дости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3" w:after="0"/>
                              <w:ind w:left="68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spacing w:val="-3"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иллюстрации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здания образа весны;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 xml:space="preserve">карточка № 3 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из в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сеннего комплекта;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ба-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 xml:space="preserve">зовые формы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квиллинг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олл, спираль, капля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глаз, лист, месяц, стрела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ыло (не менее 10)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материал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у каждого ребенка и пе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дагог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: 5–7 бумажных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олосок шириной 1 смидлиной15–20см,бу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ажный квадрат для кон-струирования ромба (н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ыбор — зеленого, бе-лого, черного или голу-бого цвета), клей, сал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фетки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3" w:after="0"/>
                              <w:ind w:left="67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 xml:space="preserve">Понятие 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о ве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е-красавицекак художе-ственном об-разе. Способ-ность к созда-нию ассоциа-</w:t>
                            </w: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 xml:space="preserve">тивных 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«полей»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символы вес-ны). Влад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базовым спо-собом квил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линга —</w:t>
                            </w:r>
                            <w:r>
                              <w:rPr>
                                <w:spacing w:val="15"/>
                                <w:w w:val="75"/>
                                <w:sz w:val="20"/>
                              </w:rPr>
                              <w:t>скручивание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ролла.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пособы ор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гами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3" w:after="0"/>
                              <w:ind w:left="66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ует ромб в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хнике «ор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гами» (это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имволземли)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декорируетего символ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и весны, вы-полненными в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ехнике «квил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инг». Из от-дельных ром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ов создаетсяколлективноепанно «Весн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расавица»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8720" w:h="13330"/>
          <w:pgMar w:left="360" w:right="4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position w:val="1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10120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5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Апрель.«Какпрекрасенэтотмир—посмотри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Всепознаетсявсравн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0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2" w:right="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вание–фа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азир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Чудесат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южеты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шутки,пу-таницы,не-былицы (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апреля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фантазий-ных образов (шуток, пу-таниц, небылиц). Позна-комить со способом со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ания фантазийных об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ов путем перестанов-ки частей (трансформ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ия, комбинаторика)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здать условия для ху-дожественного экспер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ентирования. Д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едставление оюморе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и формах его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бытования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звивать чувство юмо-ра, творческое вооб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ние. Воспитывать ин-терес к юмористическо-му жанру в разных видах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искусства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9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астенный к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ндарь с отметкой «1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апреля»,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а № 4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грушка-трансформер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кла-перевертыш; изоб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ажения фантазийных су-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ществ«Дракон»,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«Пегас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Сирин», «Русалочка»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на выбор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ительныйконструктор, «Танграм»,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мозаика, фольга, цветна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мага, картон, мягкая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роволок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др.(см.При-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>ложение); ножницы; клей;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инцеты,салфет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9" w:right="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чальное п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ятие о юморе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пособность кпоиску асс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циаций и соз-данию асс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циативных «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ей». 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-ния по замыс-лу. Владениеобобщенными</w:t>
                                  </w:r>
                                  <w:r>
                                    <w:rPr>
                                      <w:spacing w:val="30"/>
                                      <w:w w:val="80"/>
                                      <w:sz w:val="20"/>
                                    </w:rPr>
                                    <w:t>способам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пки, аппл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ации и ко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руирова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9" w:right="1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конструи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рует небылицу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утем пере-становки или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замены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часте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оружения и</w:t>
                                  </w:r>
                                  <w:r>
                                    <w:rPr>
                                      <w:spacing w:val="18"/>
                                      <w:w w:val="80"/>
                                      <w:sz w:val="20"/>
                                    </w:rPr>
                                    <w:t>показывает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ругим детям,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чтобы они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б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аружили шут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у, понял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юмор(моти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0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90"/>
                                      <w:sz w:val="20"/>
                                      <w:lang w:val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выз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улыбку, смех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овеселить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104" w:right="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о з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ысл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3" w:after="0"/>
                                    <w:ind w:left="120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85"/>
                                      <w:sz w:val="20"/>
                                    </w:rPr>
                                    <w:t>«Подкуп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ломтаи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твенн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Вселен-ной...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8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сширять кругозор д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й представлениями окосмосе. Вызвать инте-рес к конструированию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коллективной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мпоз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ции «Космический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ирк»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(инсталляция)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одол-жать знакомить со спо-собами создания фан-тазийных образов (с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четание двух тем «цирк»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«космос»). Развивать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творческое воображение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остранственноемыш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ение, способности ккомпозиции. Воспит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ть любознательность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нициативность, сам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оятельность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9" w:right="34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рта звездногонеба, иллюстрации, фо-тографии, слайд-шоу натему «Космос» и «Цирк»(ИКТ), калейдоскопы,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 xml:space="preserve">карточка № 5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(оборот)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из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летнего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мплект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материа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75"/>
                                      <w:sz w:val="20"/>
                                    </w:rPr>
                                    <w:t>навыбор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75"/>
                                      <w:sz w:val="20"/>
                                    </w:rPr>
                                    <w:t>детям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:стро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тельный,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иродный, бы-товой, художественны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териалы; ножниц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степлеры, клей, салфет-ки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ля композиционной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основ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: обруч, круглаякартонная коробка, по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лусфера,шнурки,лент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онкаяткань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9" w:right="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"/>
                                      <w:w w:val="80"/>
                                      <w:sz w:val="20"/>
                                    </w:rPr>
                                    <w:t>Начальное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космосе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пособность кпоиску асс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циаций и соз-данию асс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циативных «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ей». 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в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ния по замыслу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з разных ма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ериалов. 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ланирования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деятельности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творчеств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Дети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риобре-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тают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опыт со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ния инстал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яции-фант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зии на основе</w:t>
                                  </w:r>
                                  <w:r>
                                    <w:rPr>
                                      <w:spacing w:val="18"/>
                                      <w:w w:val="80"/>
                                      <w:sz w:val="20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ереработки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0"/>
                                    </w:rPr>
                                    <w:t>представл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й о космос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 цирке. Соз-дают коллек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тивную ком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зицию «Кос-</w:t>
                                  </w:r>
                                  <w:r>
                                    <w:rPr>
                                      <w:spacing w:val="39"/>
                                      <w:w w:val="80"/>
                                      <w:sz w:val="20"/>
                                    </w:rPr>
                                    <w:t>мически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ирк» для ин-терьера, теат-ра,игр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55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Апрель.«Какпрекрасенэтотмир—посмотри!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Всепознаетсявсравнении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0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29</w:t>
                            </w:r>
                          </w:p>
                        </w:tc>
                      </w:tr>
                      <w:tr>
                        <w:trPr>
                          <w:trHeight w:val="492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Arial" w:hAnsi="Arial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2" w:right="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вание–фа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азиров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Чудесат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южет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шутки,пу-таницы,не-былицы (1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апреля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фантазий-ных образов (шуток, пу-таниц, небылиц). Позна-комить со способом со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ания фантазийных об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ов путем перестанов-ки частей (трансформ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ия, комбинаторика)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здать условия для ху-дожественного экспер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ентирования. Д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едставление оюморе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и формах его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бытования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звивать чувство юмо-ра, творческое вооб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ние. Воспитывать ин-терес к юмористическо-му жанру в разных видах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искусства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9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астенный к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ндарь с отметкой «1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апреля»,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а № 4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грушка-трансформер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кла-перевертыш; изоб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ажения фантазийных су-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ществ«Дракон»,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«Пегас»,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Сирин», «Русалочка»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на выбор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ительныйконструктор, «Танграм»,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мозаика, фольга, цветна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мага, картон, мягкая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роволок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др.(см.При-</w:t>
                            </w: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>ложение); ножницы; клей;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инцеты,салфет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9" w:right="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Начальное п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ятие о юморе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пособность кпоиску асс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циаций и соз-данию асс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циативных «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ей». Опы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-ния по замыс-лу. Владениеобобщенными</w:t>
                            </w:r>
                            <w:r>
                              <w:rPr>
                                <w:spacing w:val="30"/>
                                <w:w w:val="80"/>
                                <w:sz w:val="20"/>
                              </w:rPr>
                              <w:t>способам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пки, аппл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ации и ко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руирова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9" w:right="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конструи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рует небылицу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утем пере-становки или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замены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часте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оружения и</w:t>
                            </w:r>
                            <w:r>
                              <w:rPr>
                                <w:spacing w:val="18"/>
                                <w:w w:val="80"/>
                                <w:sz w:val="20"/>
                              </w:rPr>
                              <w:t>показывает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ругим детям,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чтобы они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б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аружили шут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у, понял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юмор(мотив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0" w:after="0"/>
                              <w:ind w:left="69" w:right="31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w w:val="90"/>
                                <w:sz w:val="20"/>
                                <w:lang w:val="en-US"/>
                              </w:rPr>
                              <w:t xml:space="preserve">— 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вызвать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улыбку, смех,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овеселить)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0</w:t>
                            </w:r>
                          </w:p>
                        </w:tc>
                      </w:tr>
                      <w:tr>
                        <w:trPr>
                          <w:trHeight w:val="464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104" w:right="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о з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ыслу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3" w:after="0"/>
                              <w:ind w:left="120" w:right="9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85"/>
                                <w:sz w:val="20"/>
                              </w:rPr>
                              <w:t>«Подкуп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ломтаи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твен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селен-ной...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8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Расширять кругозор д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й представлениями окосмосе. Вызвать инте-рес к конструированию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коллективной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мпоз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ции «Космический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ирк»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(инсталляция).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одол-жать знакомить со спо-собами создания фан-тазийных образов (с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четание двух тем «цирк»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«космос»). Развивать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творческое воображение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остранственноемыш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ение, способности ккомпозиции. Воспит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ть любознательность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нициативность, сам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оятельность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9" w:right="34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арта звездногонеба, иллюстрации, фо-тографии, слайд-шоу натему «Космос» и «Цирк»(ИКТ), калейдоскопы,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 xml:space="preserve">карточка № 5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(оборот)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из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летнего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мплект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материал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i/>
                                <w:spacing w:val="-4"/>
                                <w:w w:val="75"/>
                                <w:sz w:val="20"/>
                              </w:rPr>
                              <w:t>навыбор</w:t>
                            </w:r>
                            <w:r>
                              <w:rPr>
                                <w:i/>
                                <w:spacing w:val="-3"/>
                                <w:w w:val="75"/>
                                <w:sz w:val="20"/>
                              </w:rPr>
                              <w:t>детям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:стро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тельный,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иродный, бы-товой, художественны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териалы; ножниц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степлеры, клей, салфет-ки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ля композиционной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основ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: обруч, круглаякартонная коробка, по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лусфера,шнурки,лент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онкаяткань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9" w:right="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2"/>
                                <w:w w:val="80"/>
                                <w:sz w:val="20"/>
                              </w:rPr>
                              <w:t>Начальное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космосе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пособность кпоиску асс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циаций и соз-данию асс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циативных «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ей». Опы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ов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ния по замыслу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з разных ма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ериалов. Опыт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ланирования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деятельности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творчеств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Дети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риобре-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тают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опыт со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ания инстал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яции-фант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зии на основе</w:t>
                            </w:r>
                            <w:r>
                              <w:rPr>
                                <w:spacing w:val="18"/>
                                <w:w w:val="80"/>
                                <w:sz w:val="20"/>
                              </w:rPr>
                              <w:t>творческой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ереработки</w:t>
                            </w:r>
                            <w:r>
                              <w:rPr>
                                <w:spacing w:val="11"/>
                                <w:w w:val="80"/>
                                <w:sz w:val="20"/>
                              </w:rPr>
                              <w:t>представл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й о космос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 цирке. Соз-дают коллек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тивную ком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зицию «Кос-</w:t>
                            </w:r>
                            <w:r>
                              <w:rPr>
                                <w:spacing w:val="39"/>
                                <w:w w:val="80"/>
                                <w:sz w:val="20"/>
                              </w:rPr>
                              <w:t>мически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ирк» для ин-терьера, теат-ра,игры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10120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5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Апрель.«Какпрекрасенэтотмир—посмотри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Всепознаетсявсравн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70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50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83" w:right="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дина-мичныхигр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шек из бум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иикарто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илуэт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куклы«П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реверты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ши»(конт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раст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со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анию силуэтных кукол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еревертышей на под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авках. Систематизиро-вать понятие о контраст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(н-р, день/ ночь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есело/грустно). Ини-циировать поиск спосо-бов оформления конт-растных изображений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глубить представле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симметрии и напом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ть способ симметри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й аппликации. Разви-вать восприятие, вооб-ражение, мышление.Воспитывать любозн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ельность, желание со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авать своими рукамиигровоепространство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териал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чка № 5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;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ерсонажи и декораци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кольного театра; кук-ла-перевертыш, созда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я педагогом по мот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амнароднойкукл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6" w:after="0"/>
                                    <w:ind w:left="69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«День-Ночь»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ля прак-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70"/>
                                      <w:sz w:val="20"/>
                                    </w:rPr>
                                    <w:t>тической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70"/>
                                      <w:sz w:val="20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2"/>
                                      <w:w w:val="70"/>
                                      <w:sz w:val="20"/>
                                    </w:rPr>
                                    <w:t>: плотна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умага или картон, цве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ая бумага, ножниц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лей, деревянные пало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и для подставок, цве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е карандаши, флом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ерыидр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пыт конструи-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sz w:val="20"/>
                                    </w:rPr>
                                    <w:t>рования наро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х кукол н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занятиях п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нструирова-нию и художе-ственному тр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ду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Понятие осимметрии и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контрасте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8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едагог увл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кает дете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деей созд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я театра к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л-перевер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ыше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5" w:after="0"/>
                                    <w:ind w:left="69" w:right="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опреде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яются с за-мыслами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ую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ерсонажей и</w:t>
                                  </w:r>
                                  <w:r>
                                    <w:rPr>
                                      <w:spacing w:val="25"/>
                                      <w:w w:val="80"/>
                                      <w:sz w:val="20"/>
                                    </w:rPr>
                                    <w:t>декорации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sz w:val="20"/>
                                    </w:rPr>
                                    <w:t>симметрич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ым спос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б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72" w:right="4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вание дом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всотраж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ем (3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142" w:right="119" w:firstLine="4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Как м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возвелипрекрас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ныйгоро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а берег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рек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8" w:right="3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соз-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анию коллективной ком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зиции «Город на б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егу реки». Предложитьспособ конструирован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омиков, сочетающи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рехмерные и плоскост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ныесооружен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кпар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«объект и его отражение»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(3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 xml:space="preserve"> и 2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). Расшири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нятие о значении ар-хитектуры. Развивать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 xml:space="preserve">эстетическое 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восприятие,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пространственное мыш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ние, творческое вооб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жение. Воспитывать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интересилюбов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своеймалойродине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емонстрационный ма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териал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: иллюстрации ил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фотографии с изобра-жением зданий, отра-жающихся в воде;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-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 xml:space="preserve">точка № 6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комплекта; зеркало; н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ор строительных дет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лей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териал у каждого ребенка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и педагог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: базовые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строительные детали (к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ики, кирпичики, арки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голки); цветная бумага,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простые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карандаши, нож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ницы, клей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Для коллек-тивной композици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: р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он фольги для изоб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ниярек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городе и ег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архитектуре, о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офессии ар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хитектора. 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ятие о вза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связи объ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ектаиегоо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жения. Уме-ние устанавл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вать связи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ежду объ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емными и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лоскими фор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 xml:space="preserve">мами. 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Опыт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сотворчеств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32" w:after="0"/>
                                    <w:ind w:left="6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здается ос-новадлякол-</w:t>
                                  </w:r>
                                  <w:r>
                                    <w:rPr>
                                      <w:spacing w:val="29"/>
                                      <w:w w:val="80"/>
                                      <w:sz w:val="20"/>
                                    </w:rPr>
                                    <w:t>лективной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 xml:space="preserve">композиции 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река из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рулона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 и щ е в о 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фольги.Дети</w:t>
                                  </w:r>
                                  <w:r>
                                    <w:rPr>
                                      <w:spacing w:val="29"/>
                                      <w:w w:val="85"/>
                                      <w:sz w:val="20"/>
                                    </w:rPr>
                                    <w:t>распреде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>ляются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на «б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егах»икон-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струируют д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ики(верти-кальныеп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йки, 3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) сотражением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2" w:after="0"/>
                                    <w:ind w:left="69" w:right="14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«воде» (на</w:t>
                                  </w:r>
                                  <w:r>
                                    <w:rPr>
                                      <w:spacing w:val="21"/>
                                      <w:w w:val="80"/>
                                      <w:sz w:val="20"/>
                                      <w:lang w:val="en-US"/>
                                    </w:rPr>
                                    <w:t>плоскости,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lang w:val="en-US"/>
                                    </w:rPr>
                                    <w:t>2D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55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Апрель.«Какпрекрасенэтотмир—посмотри!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Всепознаетсявсравнении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70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50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1</w:t>
                            </w:r>
                          </w:p>
                        </w:tc>
                      </w:tr>
                      <w:tr>
                        <w:trPr>
                          <w:trHeight w:val="492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83" w:right="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дина-мичныхигр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шек из бум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иикарто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илуэт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куклы«П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реверты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ши»(конт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раст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со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анию силуэтных кукол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еревертышей на под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авках. Систематизиро-вать понятие о контраст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(н-р, день/ ночь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есело/грустно). Ини-циировать поиск спосо-бов оформления конт-растных изображений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глубить представле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симметрии и напом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ть способ симметри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й аппликации. Разви-вать восприятие, вооб-ражение, мышление.Воспитывать любозн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ельность, желание со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авать своими рукамиигровоепространство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териал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чка № 5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;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ерсонажи и декораци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кольного театра; кук-ла-перевертыш, созда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я педагогом по мот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амнароднойкуклы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6" w:after="0"/>
                              <w:ind w:left="69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 xml:space="preserve">«День-Ночь»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ля прак-</w:t>
                            </w:r>
                            <w:r>
                              <w:rPr>
                                <w:i/>
                                <w:spacing w:val="-3"/>
                                <w:w w:val="70"/>
                                <w:sz w:val="20"/>
                              </w:rPr>
                              <w:t>тической</w:t>
                            </w:r>
                            <w:r>
                              <w:rPr>
                                <w:i/>
                                <w:spacing w:val="-2"/>
                                <w:w w:val="70"/>
                                <w:sz w:val="20"/>
                              </w:rPr>
                              <w:t>работы</w:t>
                            </w:r>
                            <w:r>
                              <w:rPr>
                                <w:spacing w:val="-2"/>
                                <w:w w:val="70"/>
                                <w:sz w:val="20"/>
                              </w:rPr>
                              <w:t>: плотна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умага или картон, цве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ая бумага, ножниц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лей, деревянные пало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и для подставок, цвет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е карандаши, флом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ерыидр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9" w:right="3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пыт конструи-</w:t>
                            </w:r>
                            <w:r>
                              <w:rPr>
                                <w:spacing w:val="-6"/>
                                <w:w w:val="80"/>
                                <w:sz w:val="20"/>
                              </w:rPr>
                              <w:t>рования наро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х кукол н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занятиях п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нструирова-нию и художе-ственному тр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ду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Понятие осимметрии и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контрасте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8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Педагог увл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кает дете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деей созд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я театра к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л-перевер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ышей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5" w:after="0"/>
                              <w:ind w:left="69" w:right="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опреде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яются с за-мыслами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ую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ерсонажей и</w:t>
                            </w:r>
                            <w:r>
                              <w:rPr>
                                <w:spacing w:val="25"/>
                                <w:w w:val="80"/>
                                <w:sz w:val="20"/>
                              </w:rPr>
                              <w:t>декорации</w:t>
                            </w:r>
                            <w:r>
                              <w:rPr>
                                <w:spacing w:val="16"/>
                                <w:w w:val="80"/>
                                <w:sz w:val="20"/>
                              </w:rPr>
                              <w:t>симметрич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ым спос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бом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2</w:t>
                            </w:r>
                          </w:p>
                        </w:tc>
                      </w:tr>
                      <w:tr>
                        <w:trPr>
                          <w:trHeight w:val="464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" w:hAnsi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72" w:right="4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вание дом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всотраж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ем (3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 и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142" w:right="119" w:firstLine="4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Как 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возвелипрекрас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ныйгород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а берегу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рек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8" w:right="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соз-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анию коллективной ком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зиции «Город на б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егу реки». Предложитьспособ конструирован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омиков, сочетающи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рехмерные и плоскост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ныесооружен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акпару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6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</w:rPr>
                              <w:t>«объект и его отражение»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(3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 xml:space="preserve"> и 2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). Расшири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нятие о значении ар-хитектуры. Развивать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 xml:space="preserve">эстетическое 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восприятие,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пространственное мыш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ние, творческое вооб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жение. Воспитывать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интересилюбов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своеймалойродине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емонстрационный ма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териал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: иллюстрации ил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фотографии с изобра-жением зданий, отра-жающихся в воде;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-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 xml:space="preserve">точка № 6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комплекта; зеркало; н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ор строительных дет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лей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териал у каждого ребенка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и педагог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: базовые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строительные детали (к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ики, кирпичики, арки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голки); цветная бумага,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простые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карандаши, нож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ницы, клей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Для коллек-тивной композици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: р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он фольги для изоб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ниярек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9" w:right="3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городе и ег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архитектуре, о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офессии ар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хитектора. 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ятие о вза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освязи объ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ектаиегоот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жения. Уме-ние устанавл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вать связи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ежду объ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емными и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лоскими фор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 xml:space="preserve">мами. </w:t>
                            </w: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Опыт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сотворчеств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32" w:after="0"/>
                              <w:ind w:left="6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Создается ос-новадлякол-</w:t>
                            </w:r>
                            <w:r>
                              <w:rPr>
                                <w:spacing w:val="29"/>
                                <w:w w:val="80"/>
                                <w:sz w:val="20"/>
                              </w:rPr>
                              <w:t>лективной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 xml:space="preserve">композиции 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река из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рулона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п и щ е в о 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фольги.Дети</w:t>
                            </w:r>
                            <w:r>
                              <w:rPr>
                                <w:spacing w:val="29"/>
                                <w:w w:val="85"/>
                                <w:sz w:val="20"/>
                              </w:rPr>
                              <w:t>распреде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>ляются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на «б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егах»икон-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струируют д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ики(верти-кальныеп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йки, 3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) сотражениемв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2" w:after="0"/>
                              <w:ind w:left="69" w:right="14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«воде» (на</w:t>
                            </w:r>
                            <w:r>
                              <w:rPr>
                                <w:spacing w:val="21"/>
                                <w:w w:val="80"/>
                                <w:sz w:val="20"/>
                                <w:lang w:val="en-US"/>
                              </w:rPr>
                              <w:t>плоскости,</w:t>
                            </w:r>
                            <w:r>
                              <w:rPr>
                                <w:w w:val="95"/>
                                <w:sz w:val="20"/>
                                <w:lang w:val="en-US"/>
                              </w:rPr>
                              <w:t>2D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Trebuchet MS;Trebuchet MS" w:cs="Trebuchet MS;Trebuchet MS"/>
          <w:i/>
          <w:i/>
          <w:sz w:val="11"/>
        </w:rPr>
      </w:pPr>
      <w:r>
        <w:rPr>
          <w:rFonts w:eastAsia="Trebuchet MS;Trebuchet MS" w:cs="Trebuchet MS;Trebuchet MS" w:ascii="Arial" w:hAnsi="Arial"/>
          <w:i/>
          <w:sz w:val="11"/>
        </w:rPr>
      </w:r>
    </w:p>
    <w:p>
      <w:pPr>
        <w:sectPr>
          <w:type w:val="nextPage"/>
          <w:pgSz w:orient="landscape" w:w="18720" w:h="13330"/>
          <w:pgMar w:left="360" w:right="4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;Trebuchet MS" w:cs="Trebuchet MS;Trebuchet MS"/>
          <w:i/>
          <w:i/>
          <w:sz w:val="48"/>
        </w:rPr>
      </w:pPr>
      <w:r>
        <w:rPr>
          <w:rFonts w:eastAsia="Trebuchet MS;Trebuchet MS" w:cs="Trebuchet MS;Trebuchet MS" w:ascii="Arial" w:hAnsi="Arial"/>
          <w:i/>
          <w:sz w:val="48"/>
        </w:rPr>
      </w:r>
    </w:p>
    <w:p>
      <w:pPr>
        <w:sectPr>
          <w:type w:val="continuous"/>
          <w:pgSz w:orient="landscape" w:w="18720" w:h="13330"/>
          <w:pgMar w:left="360" w:right="440" w:gutter="0" w:header="0" w:top="660" w:footer="0" w:bottom="0"/>
          <w:cols w:num="3" w:equalWidth="false" w:sep="false">
            <w:col w:w="1401" w:space="3118"/>
            <w:col w:w="11109" w:space="452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128" w:leader="none"/>
        </w:tabs>
        <w:autoSpaceDE w:val="false"/>
        <w:spacing w:lineRule="auto" w:line="240" w:before="0" w:after="0"/>
        <w:ind w:left="547" w:hanging="0"/>
        <w:rPr>
          <w:rFonts w:ascii="Arial" w:hAnsi="Arial" w:eastAsia="Trebuchet MS;Trebuchet MS" w:cs="Trebuchet MS;Trebuchet MS"/>
          <w:sz w:val="20"/>
        </w:rPr>
      </w:pP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w:rPr>
          <w:rFonts w:eastAsia="Trebuchet MS;Trebuchet MS" w:cs="Trebuchet MS;Trebuchet MS" w:ascii="Arial" w:hAnsi="Arial"/>
          <w:sz w:val="20"/>
        </w:rPr>
        <w:tab/>
      </w:r>
      <w:r>
        <w:rPr>
          <w:rFonts w:eastAsia="Trebuchet MS;Trebuchet MS" w:cs="Trebuchet MS;Trebuchet MS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2010" cy="7310120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8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Май.«Мы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детипланеты.Мы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друзья.Мы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будущиеучен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7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7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83" w:right="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комп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зиций-сим-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вол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ВсеМИР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6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ныйхор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85"/>
                                      <w:sz w:val="20"/>
                                    </w:rPr>
                                    <w:t xml:space="preserve">вод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85"/>
                                      <w:sz w:val="20"/>
                                    </w:rPr>
                                    <w:t>друж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ые чело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вечк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5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компози-ций-символов, передаю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щих представления 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мире и дружбе как важ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ейших человеческихценностях. Показатьзначение выкройки дл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оздания модульного си-луэта-пазла и получения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качественной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ллекти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ой композиции «Все-МИРный хоровод».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ивать творческое вооб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ажение. Воспитывать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чувство социокультурно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дентичности (я — пат-риот своей страны, я —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ражданинмира)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5" w:after="0"/>
                                    <w:ind w:left="69" w:right="34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лобус, коллек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ция кукол «Народы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мира»,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 № 7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:</w:t>
                                  </w:r>
                                  <w:r>
                                    <w:rPr>
                                      <w:b/>
                                      <w:i/>
                                      <w:w w:val="75"/>
                                      <w:sz w:val="20"/>
                                    </w:rPr>
                                    <w:t>картонныемодульные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w w:val="80"/>
                                      <w:sz w:val="20"/>
                                    </w:rPr>
                                    <w:t>человечки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,которы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е-дагог готовит по коли-честву детей с опор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на выкройку (оборот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кар-точки № 7)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; цветная бу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ага для передачи ра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го цвета кожи жителе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Земли, ножницы, клей.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Композиционнаяоснова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3" w:after="0"/>
                                    <w:ind w:left="69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Земной шар» — круг г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лубого цвета(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=50см)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65" w:after="0"/>
                                    <w:ind w:left="69" w:right="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"/>
                                      <w:w w:val="80"/>
                                      <w:sz w:val="20"/>
                                    </w:rPr>
                                    <w:t>Начальное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 мире и друж-бе как общече-</w:t>
                                  </w:r>
                                  <w:r>
                                    <w:rPr>
                                      <w:spacing w:val="25"/>
                                      <w:w w:val="75"/>
                                      <w:sz w:val="20"/>
                                    </w:rPr>
                                    <w:t>ловеческих</w:t>
                                  </w:r>
                                  <w:r>
                                    <w:rPr>
                                      <w:spacing w:val="27"/>
                                      <w:w w:val="80"/>
                                      <w:sz w:val="20"/>
                                    </w:rPr>
                                    <w:t>ценностях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пыт модуль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ого констру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ования и 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оты с выкрой-кой. Представ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ение о сим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етрии и уме-ние вырезатьсимметричныеизображения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37" w:leader="none"/>
                                    </w:tabs>
                                    <w:spacing w:lineRule="auto" w:line="244" w:before="165" w:after="0"/>
                                    <w:ind w:left="6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создаютобразычел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ечковспо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ощьювы-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кройки.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Затем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уют</w:t>
                                  </w:r>
                                  <w:r>
                                    <w:rPr>
                                      <w:spacing w:val="25"/>
                                      <w:w w:val="80"/>
                                      <w:sz w:val="20"/>
                                    </w:rPr>
                                    <w:t>различные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 xml:space="preserve">композиции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w w:val="80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 и м в о л ы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дружбы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людей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нашейплан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еы:</w:t>
                                    <w:tab/>
                                    <w:t>пары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ройки,пир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иды,вт.ч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2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ВсеМИРныйхоровод» во-круг земног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ш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76" w:right="5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вание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 пом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тивамсказк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А. Сент-Эк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зюпер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4" w:after="0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а планет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Маленьк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lang w:val="en-US"/>
                                    </w:rPr>
                                    <w:t>принц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9" w:after="0"/>
                                    <w:ind w:left="68" w:right="3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фантазий-ных образов по мотивамсказки Антуана де Сен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Экзюпери «Маленькийпринц». Познакомить сновым способом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яизбума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6" w:after="0"/>
                                    <w:ind w:left="68" w:right="39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складывание гармош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ой». Развивать творч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кое воображение. Со-действовать форм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ю эстетического от-ношения к окружающему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миру, желание видетьего красивым, добрыми гармоничным.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lang w:val="en-US"/>
                                    </w:rPr>
                                    <w:t>Восп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  <w:lang w:val="en-US"/>
                                    </w:rPr>
                                    <w:t>тывать чувство эмпатии,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  <w:lang w:val="en-US"/>
                                    </w:rPr>
                                    <w:t>доброты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9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люстрации ксказке Антуана де Сент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Экзюпери «Маленький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принц»; модель «гармош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 из бумаги», заране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 xml:space="preserve">подготовленная педаго-гом. 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Практический ма-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териал: </w:t>
                                  </w:r>
                                  <w:r>
                                    <w:rPr>
                                      <w:spacing w:val="-5"/>
                                      <w:w w:val="75"/>
                                      <w:sz w:val="20"/>
                                    </w:rPr>
                                    <w:t xml:space="preserve">бумажные 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0"/>
                                    </w:rPr>
                                    <w:t>формы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ного цвета и размера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квадраты, прямоуголь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ики, полоски, треуголь-ники, круги, полукруги и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др.).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>Композиционная</w:t>
                                  </w: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>ос-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 xml:space="preserve">нова: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руг для изобра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ения планеты Малень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го принца (цветово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ешение выбираютдети)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9" w:after="0"/>
                                    <w:ind w:left="69" w:right="2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Понятия 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ружбе, доб-роте, ответ-</w:t>
                                  </w:r>
                                  <w:r>
                                    <w:rPr>
                                      <w:spacing w:val="18"/>
                                      <w:w w:val="75"/>
                                      <w:sz w:val="20"/>
                                    </w:rPr>
                                    <w:t>ственности.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Умение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ть из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маги. Пред-ставление о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том, что с п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ощью одногои того же сп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соба (или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одной и той жеформы) можн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лучить раз-личные кон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рукци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9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ети осва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вают новыйспособ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«складыва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бумаги гар-мошкой» 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оздают ор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гинальные об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>разы по моти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вамсказ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6" w:after="0"/>
                                    <w:ind w:left="69" w:right="2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w w:val="75"/>
                                      <w:sz w:val="20"/>
                                    </w:rPr>
                                    <w:t>«Маленький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инц» (ба-бочка, птица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еер, корона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лащ принца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баобаб, коме-таидр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83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Май.«Мы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детипланеты.Мы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друзья.Мы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будущиеученики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7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7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3</w:t>
                            </w:r>
                          </w:p>
                        </w:tc>
                      </w:tr>
                      <w:tr>
                        <w:trPr>
                          <w:trHeight w:val="492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" w:hAnsi="Arial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83" w:right="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комп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зиций-сим-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вол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ВсеМИР-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6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ныйхор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20"/>
                              </w:rPr>
                              <w:t xml:space="preserve">вод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85"/>
                                <w:sz w:val="20"/>
                              </w:rPr>
                              <w:t>друж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ые чел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вечк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5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компози-ций-символов, передаю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щих представления 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мире и дружбе как важ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ейших человеческихценностях. Показатьзначение выкройки дл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оздания модульного си-луэта-пазла и получения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качественной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ллекти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ой композиции «Все-МИРный хоровод».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ивать творческое вооб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ажение. Воспитывать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чувство социокультурно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идентичности (я — пат-риот своей страны, я —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ражданинмира)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5" w:after="0"/>
                              <w:ind w:left="69" w:right="34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лобус, коллек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ция кукол «Народы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мира»,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 № 7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:</w:t>
                            </w:r>
                            <w:r>
                              <w:rPr>
                                <w:b/>
                                <w:i/>
                                <w:w w:val="75"/>
                                <w:sz w:val="20"/>
                              </w:rPr>
                              <w:t>картонныемодульные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w w:val="80"/>
                                <w:sz w:val="20"/>
                              </w:rPr>
                              <w:t>человечки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,которы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е-дагог готовит по коли-честву детей с опор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на выкройку (оборот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кар-точки № 7)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; цветная бу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ага для передачи ра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го цвета кожи жителе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Земли, ножницы, клей.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Композиционнаяоснова: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3" w:after="0"/>
                              <w:ind w:left="69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Земной шар» — круг г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лубого цвета(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=50см)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65" w:after="0"/>
                              <w:ind w:left="69" w:right="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2"/>
                                <w:w w:val="80"/>
                                <w:sz w:val="20"/>
                              </w:rPr>
                              <w:t>Начальное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 мире и друж-бе как общече-</w:t>
                            </w:r>
                            <w:r>
                              <w:rPr>
                                <w:spacing w:val="25"/>
                                <w:w w:val="75"/>
                                <w:sz w:val="20"/>
                              </w:rPr>
                              <w:t>ловеческих</w:t>
                            </w:r>
                            <w:r>
                              <w:rPr>
                                <w:spacing w:val="27"/>
                                <w:w w:val="80"/>
                                <w:sz w:val="20"/>
                              </w:rPr>
                              <w:t>ценностях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пыт модуль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ого констру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ования и 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оты с выкрой-кой. Представ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ение о сим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етрии и уме-ние вырезатьсимметричныеизображения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37" w:leader="none"/>
                              </w:tabs>
                              <w:spacing w:lineRule="auto" w:line="244" w:before="165" w:after="0"/>
                              <w:ind w:left="6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создаютобразычел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ечковспо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ощьювы-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кройки.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Затем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нструируют</w:t>
                            </w:r>
                            <w:r>
                              <w:rPr>
                                <w:spacing w:val="25"/>
                                <w:w w:val="80"/>
                                <w:sz w:val="20"/>
                              </w:rPr>
                              <w:t>различные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 xml:space="preserve">композиции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w w:val="8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 и м в о л ы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дружбы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людей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нашейплан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еы:</w:t>
                              <w:tab/>
                              <w:t>пары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ройки,пир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иды,вт.ч.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2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ВсеМИРныйхоровод» во-круг земног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шара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4</w:t>
                            </w:r>
                          </w:p>
                        </w:tc>
                      </w:tr>
                      <w:tr>
                        <w:trPr>
                          <w:trHeight w:val="464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76" w:right="5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вание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 пом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тивамсказк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А. Сент-Эк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зюпери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4" w:after="0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а плане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Малень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lang w:val="en-US"/>
                              </w:rPr>
                              <w:t>принц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9" w:after="0"/>
                              <w:ind w:left="68" w:right="3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фантазий-ных образов по мотивамсказки Антуана де Сен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Экзюпери «Маленькийпринц». Познакомить сновым способом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яизбумаг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6" w:after="0"/>
                              <w:ind w:left="68" w:right="39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складывание гармош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ой». Развивать творч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кое воображение. Со-действовать форм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ю эстетического от-ношения к окружающему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миру, желание видетьего красивым, добрыми гармоничным. </w:t>
                            </w:r>
                            <w:r>
                              <w:rPr>
                                <w:w w:val="80"/>
                                <w:sz w:val="20"/>
                                <w:lang w:val="en-US"/>
                              </w:rPr>
                              <w:t>Воспи-</w:t>
                            </w:r>
                            <w:r>
                              <w:rPr>
                                <w:w w:val="75"/>
                                <w:sz w:val="20"/>
                                <w:lang w:val="en-US"/>
                              </w:rPr>
                              <w:t>тывать чувство эмпатии,</w:t>
                            </w:r>
                            <w:r>
                              <w:rPr>
                                <w:w w:val="90"/>
                                <w:sz w:val="20"/>
                                <w:lang w:val="en-US"/>
                              </w:rPr>
                              <w:t>доброты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9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люстрации ксказке Антуана де Сент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Экзюпери «Маленький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принц»; модель «гармош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 из бумаги», заране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подготовленная педаго-гом.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Практический ма-</w:t>
                            </w:r>
                            <w:r>
                              <w:rPr>
                                <w:i/>
                                <w:spacing w:val="-5"/>
                                <w:w w:val="75"/>
                                <w:sz w:val="20"/>
                              </w:rPr>
                              <w:t xml:space="preserve">териал: </w:t>
                            </w:r>
                            <w:r>
                              <w:rPr>
                                <w:spacing w:val="-5"/>
                                <w:w w:val="75"/>
                                <w:sz w:val="20"/>
                              </w:rPr>
                              <w:t xml:space="preserve">бумажные </w:t>
                            </w:r>
                            <w:r>
                              <w:rPr>
                                <w:spacing w:val="-4"/>
                                <w:w w:val="75"/>
                                <w:sz w:val="20"/>
                              </w:rPr>
                              <w:t>формы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ного цвета и размера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квадраты, прямоуголь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ики, полоски, треуголь-ники, круги, полукруги и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др.).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>Композиционная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ос-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 xml:space="preserve">нова: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руг для изобра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ения планеты Малень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ого принца (цветово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ешение выбираютдети)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9" w:after="0"/>
                              <w:ind w:left="69" w:right="2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Понятия 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ружбе, доб-роте, ответ-</w:t>
                            </w:r>
                            <w:r>
                              <w:rPr>
                                <w:spacing w:val="18"/>
                                <w:w w:val="75"/>
                                <w:sz w:val="20"/>
                              </w:rPr>
                              <w:t>ственности.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Умение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ть из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маги. Пред-ставление о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том, что с п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ощью одногои того же сп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соба (или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одной и той жеформы) можн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лучить раз-личные кон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рукции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9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Дети осва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вают новыйспособ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«складыва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бумаги гар-мошкой» 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оздают ор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гинальные об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>разы по моти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вамсказки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6" w:after="0"/>
                              <w:ind w:left="69" w:right="2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5"/>
                                <w:w w:val="75"/>
                                <w:sz w:val="20"/>
                              </w:rPr>
                              <w:t>«Маленький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инц» (ба-бочка, птица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еер, корона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лащ принца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баобаб, коме-таидр.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2010" cy="730821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891"/>
                              <w:gridCol w:w="1906"/>
                              <w:gridCol w:w="1194"/>
                              <w:gridCol w:w="114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8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Май.«Мы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детипланеты.Мы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друзья.Мы</w:t>
                                  </w: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будущиеучен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8" w:after="0"/>
                                    <w:ind w:left="104" w:righ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Вид кон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струиров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ния,тем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659" w:hanging="4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168" w:after="0"/>
                                    <w:ind w:left="362" w:right="331" w:firstLine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Материал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инструмент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48" w:after="0"/>
                                    <w:ind w:left="29" w:right="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Базов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понятия 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</w:rPr>
                                    <w:t>способ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1" w:after="0"/>
                                    <w:ind w:left="164" w:right="0" w:hanging="9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  <w:lang w:val="en-US"/>
                                    </w:rPr>
                                    <w:t>Ожид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lang w:val="en-US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78"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-фанта-зированиепо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отивам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азкиВ.Ка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тае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 w:before="5" w:after="0"/>
                                    <w:ind w:left="148"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Укажд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вой цве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тик-семи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цветик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68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ызвать интерес к ко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уированию фантазий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ного цветка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 мотивам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сказкиВ.П.Катаева.Уточ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ть представление о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роении цветка и базо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вых приемах стилизации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мочь провести анало-гию между радугой и с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мицветиком, раскрыть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>символикуцифры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7.Со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ать условия для худо-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0"/>
                                    </w:rPr>
                                    <w:t>жественного эксперимен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ирования. Развиватьэмоционально-ценност-ное отношение к миру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оспитывать чувство со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ереживания, заботы,дружелюбия,эмпати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69" w:right="4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ллюстрирован-</w:t>
                                  </w:r>
                                  <w:r>
                                    <w:rPr>
                                      <w:spacing w:val="-1"/>
                                      <w:w w:val="80"/>
                                      <w:sz w:val="20"/>
                                    </w:rPr>
                                    <w:t xml:space="preserve">наясказка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.П.Катае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3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Цветик-семицветик»;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цифра «7»; бумажный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песток; 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>карточка № 8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з весеннего комплекта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ский материал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для свободного выбора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детьми: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цветная бумага,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полоски для квиллинга,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бумажные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салфетки, лос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уты ткани, проволока вмягкой цветной облатке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ветные перышки, воз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ушные шарики, мозаи-ка, танграм и др., клей,ножницы,степлеридр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69" w:right="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о строениицветка и эле-</w:t>
                                  </w:r>
                                  <w:r>
                                    <w:rPr>
                                      <w:spacing w:val="30"/>
                                      <w:w w:val="80"/>
                                      <w:sz w:val="20"/>
                                    </w:rPr>
                                    <w:t>ментарны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риемах ст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лизации в де-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коративно-при-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кладном искус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стве. Опыт</w:t>
                                  </w:r>
                                  <w:r>
                                    <w:rPr>
                                      <w:spacing w:val="24"/>
                                      <w:w w:val="80"/>
                                      <w:sz w:val="20"/>
                                    </w:rPr>
                                    <w:t>творческой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sz w:val="20"/>
                                    </w:rPr>
                                    <w:t>трансформ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ии и худож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венного эк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еримент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я для соз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 xml:space="preserve">дания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20"/>
                                    </w:rPr>
                                    <w:t>своего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емицветика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45" w:after="0"/>
                                    <w:ind w:left="6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Каждый ребе-нок задумыв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ет свой образ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цветика-семи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цветика, сам</w:t>
                                  </w:r>
                                  <w:r>
                                    <w:rPr>
                                      <w:spacing w:val="-5"/>
                                      <w:w w:val="80"/>
                                      <w:sz w:val="20"/>
                                    </w:rPr>
                                    <w:t xml:space="preserve">выбирает 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од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ходящий спо-соб и матери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ал для его во-</w:t>
                                  </w:r>
                                  <w:r>
                                    <w:rPr>
                                      <w:spacing w:val="35"/>
                                      <w:w w:val="80"/>
                                      <w:sz w:val="20"/>
                                    </w:rPr>
                                    <w:t>площения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(природный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художествен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ный, бытовой,</w:t>
                                  </w: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строительный)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 конструиру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ет по своему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замыс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872" w:right="8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  <w:lang w:val="en-US"/>
                                    </w:rPr>
                                    <w:t>Неделя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Arial" w:hAnsi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76"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онструир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аниемето-дом«мозго-войштурм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</w:rPr>
                                    <w:t>Что мыоставимдетском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20"/>
                                    </w:rPr>
                                    <w:t>саду на п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0"/>
                                      <w:sz w:val="20"/>
                                    </w:rPr>
                                    <w:t>мятьовы-пускниках?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Инициировать поиск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идей для конструиров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ия подарка детскому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аду на память о выпуск-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никах. Помочь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осмыслить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позицию «мы — самые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аршие в детском саду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удущие школьники».Датьпредставление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68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мозговом штурме».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Уточнить 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структуре деятельно-сти. Развивать мышле-ние, воображение, па-мять. Воспитывать с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циально-коммуникатив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ные качества, желаниепри расставании остав-лять о себе добрую п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ять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69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w w:val="75"/>
                                      <w:sz w:val="20"/>
                                    </w:rPr>
                                    <w:t xml:space="preserve">Демонстрационный ма-териал: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се комплектыкарточек для обобщенияи осмысления накоплен-ного опыта; фотографии,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 xml:space="preserve">запечатлевшие 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жизнь де-</w:t>
                                  </w:r>
                                  <w:r>
                                    <w:rPr>
                                      <w:spacing w:val="-3"/>
                                      <w:w w:val="80"/>
                                      <w:sz w:val="20"/>
                                    </w:rPr>
                                    <w:t>тейвдетском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саду;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w w:val="80"/>
                                      <w:sz w:val="20"/>
                                    </w:rPr>
                                    <w:t>кар-</w:t>
                                  </w:r>
                                  <w:r>
                                    <w:rPr>
                                      <w:b/>
                                      <w:i/>
                                      <w:w w:val="80"/>
                                      <w:sz w:val="20"/>
                                    </w:rPr>
                                    <w:t xml:space="preserve">точка № 8 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оборот) из</w:t>
                                  </w:r>
                                  <w:r>
                                    <w:rPr>
                                      <w:spacing w:val="-2"/>
                                      <w:w w:val="75"/>
                                      <w:sz w:val="20"/>
                                    </w:rPr>
                                    <w:t xml:space="preserve">весеннего 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комплекта; вы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тавки детского творче-ства; «Азбука юного рос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иянина»,фотогаз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0" w:after="0"/>
                                    <w:ind w:left="69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«Наша группа», газета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(журнал) «Наш любимый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детскийсад».</w:t>
                                  </w:r>
                                  <w:r>
                                    <w:rPr>
                                      <w:i/>
                                      <w:w w:val="70"/>
                                      <w:sz w:val="20"/>
                                    </w:rPr>
                                    <w:t>Практиче-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75"/>
                                      <w:sz w:val="20"/>
                                    </w:rPr>
                                    <w:t>скийматериал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sz w:val="20"/>
                                    </w:rPr>
                                    <w:t>будет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ы-бираться детьми в зави-симостиотзамысла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69" w:right="2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0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о дошкольном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тстве как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важной ступе-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ни в жизни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каждого чело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века. Широкийопыт конструи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рования из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различных м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териалов раз-</w:t>
                                  </w:r>
                                  <w:r>
                                    <w:rPr>
                                      <w:spacing w:val="-2"/>
                                      <w:w w:val="80"/>
                                      <w:sz w:val="20"/>
                                    </w:rPr>
                                    <w:t>ными способа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ми. Умение</w:t>
                                  </w:r>
                                  <w:r>
                                    <w:rPr>
                                      <w:spacing w:val="15"/>
                                      <w:w w:val="75"/>
                                      <w:sz w:val="20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еятельность,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договаривать-ся, распреде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лять объем ра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боты, взаимо-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йствовать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6" w:after="0"/>
                                    <w:ind w:left="69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Дети выби-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раютидею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метод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3" w:after="0"/>
                                    <w:ind w:left="69" w:right="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8"/>
                                      <w:w w:val="80"/>
                                      <w:sz w:val="20"/>
                                    </w:rPr>
                                    <w:t>«мозговой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штурм» и вме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сте создаютподарок дет-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скому саду на</w:t>
                                  </w: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память о его</w:t>
                                  </w:r>
                                  <w:r>
                                    <w:rPr>
                                      <w:spacing w:val="10"/>
                                      <w:w w:val="75"/>
                                      <w:sz w:val="20"/>
                                    </w:rPr>
                                    <w:t>выпускниках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(фотоальбом-скрапбукинг,азбука, серия</w:t>
                                  </w:r>
                                  <w:r>
                                    <w:rPr>
                                      <w:w w:val="75"/>
                                      <w:sz w:val="20"/>
                                    </w:rPr>
                                    <w:t>дидактических</w:t>
                                  </w:r>
                                  <w:r>
                                    <w:rPr>
                                      <w:w w:val="70"/>
                                      <w:sz w:val="20"/>
                                    </w:rPr>
                                    <w:t>игр, коллекция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рукотворныхигрушек, мо-биль, театр и</w:t>
                                  </w: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др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6.3pt;height:57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891"/>
                        <w:gridCol w:w="1906"/>
                        <w:gridCol w:w="1194"/>
                        <w:gridCol w:w="114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83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Май.«Мы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детипланеты.Мы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друзья.Мы</w:t>
                            </w: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будущиеученики»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8" w:after="0"/>
                              <w:ind w:left="104" w:righ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Вид кон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струиров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ния,тем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659" w:hanging="4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разов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168" w:after="0"/>
                              <w:ind w:left="362" w:right="331" w:firstLine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Материал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инструмент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48" w:after="0"/>
                              <w:ind w:left="29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Базов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понятия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способы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1" w:after="0"/>
                              <w:ind w:left="164" w:right="0" w:hanging="9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US"/>
                              </w:rPr>
                              <w:t>Ожид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lang w:val="en-US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5</w:t>
                            </w:r>
                          </w:p>
                        </w:tc>
                      </w:tr>
                      <w:tr>
                        <w:trPr>
                          <w:trHeight w:val="468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Arial" w:hAnsi="Arial"/>
                                <w:i/>
                                <w:i/>
                                <w:sz w:val="31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78"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-фанта-зированиепо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отивам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азкиВ.Ка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таева</w:t>
                            </w:r>
                          </w:p>
                          <w:p>
                            <w:pPr>
                              <w:pStyle w:val="TableParagraph"/>
                              <w:spacing w:lineRule="auto" w:line="247" w:before="5" w:after="0"/>
                              <w:ind w:left="148" w:right="12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Укажд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вой цв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тик-семи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цветик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68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Вызвать интерес к ко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уированию фантазий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ного цветка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 мотивам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сказкиВ.П.Катаева.Уточ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ть представление о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роении цветка и базо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вых приемах стилизации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мочь провести анало-гию между радугой и с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мицветиком, раскрыть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>символикуцифры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7.Со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ать условия для худо-</w:t>
                            </w:r>
                            <w:r>
                              <w:rPr>
                                <w:spacing w:val="-3"/>
                                <w:w w:val="75"/>
                                <w:sz w:val="20"/>
                              </w:rPr>
                              <w:t>жественного эксперимен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ирования. Развиватьэмоционально-ценност-ное отношение к миру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оспитывать чувство со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ереживания, заботы,дружелюбия,эмпати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69" w:right="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ллюстрирован-</w:t>
                            </w:r>
                            <w:r>
                              <w:rPr>
                                <w:spacing w:val="-1"/>
                                <w:w w:val="80"/>
                                <w:sz w:val="20"/>
                              </w:rPr>
                              <w:t xml:space="preserve">наясказка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.П.Катаева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Цветик-семицветик»;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цифра «7»; бумажный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песток; 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>карточка № 8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з весеннего комплекта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ский материал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для свободного выбора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 xml:space="preserve">детьми: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цветная бумага,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полоски для квиллинга,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бумажные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салфетки, лос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куты ткани, проволока вмягкой цветной облатке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ветные перышки, воз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ушные шарики, мозаи-ка, танграм и др., клей,ножницы,степлеридр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69" w:right="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о строениицветка и эле-</w:t>
                            </w:r>
                            <w:r>
                              <w:rPr>
                                <w:spacing w:val="30"/>
                                <w:w w:val="80"/>
                                <w:sz w:val="20"/>
                              </w:rPr>
                              <w:t>ментарны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риемах ст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лизации в де-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коративно-при-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кладном искус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стве. Опыт</w:t>
                            </w:r>
                            <w:r>
                              <w:rPr>
                                <w:spacing w:val="24"/>
                                <w:w w:val="80"/>
                                <w:sz w:val="20"/>
                              </w:rPr>
                              <w:t>творческой</w:t>
                            </w:r>
                            <w:r>
                              <w:rPr>
                                <w:spacing w:val="10"/>
                                <w:w w:val="80"/>
                                <w:sz w:val="20"/>
                              </w:rPr>
                              <w:t>трансформ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ии и худож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венного эк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еримент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я для соз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 xml:space="preserve">дания </w:t>
                            </w:r>
                            <w:r>
                              <w:rPr>
                                <w:i/>
                                <w:w w:val="80"/>
                                <w:sz w:val="20"/>
                              </w:rPr>
                              <w:t>своего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емицветика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45" w:after="0"/>
                              <w:ind w:left="6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Каждый ребе-нок задумыв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ет свой образ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цветика-семи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цветика, сам</w:t>
                            </w:r>
                            <w:r>
                              <w:rPr>
                                <w:spacing w:val="-5"/>
                                <w:w w:val="80"/>
                                <w:sz w:val="20"/>
                              </w:rPr>
                              <w:t xml:space="preserve">выбирает 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од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ходящий спо-соб и матери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ал для его во-</w:t>
                            </w:r>
                            <w:r>
                              <w:rPr>
                                <w:spacing w:val="35"/>
                                <w:w w:val="80"/>
                                <w:sz w:val="20"/>
                              </w:rPr>
                              <w:t>площения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(природный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художествен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ный, бытовой,</w:t>
                            </w: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строительный)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 конструиру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ет по своему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замыслу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8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872" w:right="8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  <w:lang w:val="en-US"/>
                              </w:rPr>
                              <w:t>Неделя36</w:t>
                            </w:r>
                          </w:p>
                        </w:tc>
                      </w:tr>
                      <w:tr>
                        <w:trPr>
                          <w:trHeight w:val="488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76"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Конструир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аниемето-дом«мозго-войштурм»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</w:rPr>
                              <w:t>Что мыоставимдетскому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20"/>
                              </w:rPr>
                              <w:t>саду на п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</w:rPr>
                              <w:t>мятьовы-пускниках?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Инициировать поиск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идей для конструиров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ия подарка детскому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аду на память о выпуск-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никах. Помочь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осмыслить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позицию «мы — самые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аршие в детском саду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удущие школьники».Датьпредставлениео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7" w:after="0"/>
                              <w:ind w:left="68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мозговом штурме»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Уточнить 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структуре деятельно-сти. Развивать мышле-ние, воображение, па-мять. Воспитывать с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циально-коммуникатив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ные качества, желаниепри расставании остав-лять о себе добрую п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ять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69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Демонстрационный ма-териал: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се комплектыкарточек для обобщенияи осмысления накоплен-ного опыта; фотографии,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 xml:space="preserve">запечатлевшие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жизнь де-</w:t>
                            </w:r>
                            <w:r>
                              <w:rPr>
                                <w:spacing w:val="-3"/>
                                <w:w w:val="80"/>
                                <w:sz w:val="20"/>
                              </w:rPr>
                              <w:t>тейвдетском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саду;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w w:val="80"/>
                                <w:sz w:val="20"/>
                              </w:rPr>
                              <w:t>кар-</w:t>
                            </w:r>
                            <w:r>
                              <w:rPr>
                                <w:b/>
                                <w:i/>
                                <w:w w:val="80"/>
                                <w:sz w:val="20"/>
                              </w:rPr>
                              <w:t xml:space="preserve">точка № 8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оборот) из</w:t>
                            </w:r>
                            <w:r>
                              <w:rPr>
                                <w:spacing w:val="-2"/>
                                <w:w w:val="75"/>
                                <w:sz w:val="20"/>
                              </w:rPr>
                              <w:t xml:space="preserve">весеннего 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комплекта; вы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тавки детского творче-ства; «Азбука юного рос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иянина»,фотогазета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0" w:after="0"/>
                              <w:ind w:left="69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«Наша группа», газета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(журнал) «Наш любимый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детскийсад».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>Практиче-</w:t>
                            </w:r>
                            <w:r>
                              <w:rPr>
                                <w:i/>
                                <w:spacing w:val="-1"/>
                                <w:w w:val="75"/>
                                <w:sz w:val="20"/>
                              </w:rPr>
                              <w:t>скийматериал</w:t>
                            </w:r>
                            <w:r>
                              <w:rPr>
                                <w:spacing w:val="-1"/>
                                <w:w w:val="75"/>
                                <w:sz w:val="20"/>
                              </w:rPr>
                              <w:t>будет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ы-бираться детьми в зави-симостиотзамысла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69" w:right="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0"/>
                              </w:rPr>
                              <w:t>Представление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о дошкольном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етстве как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важной ступе-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ни в жизни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каждого чело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века. Широкийопыт конструи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рования из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различных м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териалов раз-</w:t>
                            </w:r>
                            <w:r>
                              <w:rPr>
                                <w:spacing w:val="-2"/>
                                <w:w w:val="80"/>
                                <w:sz w:val="20"/>
                              </w:rPr>
                              <w:t>ными способа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ми. Умение</w:t>
                            </w:r>
                            <w:r>
                              <w:rPr>
                                <w:spacing w:val="15"/>
                                <w:w w:val="75"/>
                                <w:sz w:val="20"/>
                              </w:rPr>
                              <w:t>планировать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еятельность,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договаривать-ся, распреде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лять объем ра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боты, взаимо-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действовать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26" w:after="0"/>
                              <w:ind w:left="69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Дети выби-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раютидею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методом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3" w:after="0"/>
                              <w:ind w:left="69" w:right="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8"/>
                                <w:w w:val="80"/>
                                <w:sz w:val="20"/>
                              </w:rPr>
                              <w:t>«мозговой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штурм» и вме-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сте создаютподарок дет-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скому саду на</w:t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память о его</w:t>
                            </w:r>
                            <w:r>
                              <w:rPr>
                                <w:spacing w:val="10"/>
                                <w:w w:val="75"/>
                                <w:sz w:val="20"/>
                              </w:rPr>
                              <w:t>выпускниках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(фотоальбом-скрапбукинг,азбука, серия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дидактических</w:t>
                            </w:r>
                            <w:r>
                              <w:rPr>
                                <w:w w:val="70"/>
                                <w:sz w:val="20"/>
                              </w:rPr>
                              <w:t>игр, коллекция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рукотворныхигрушек, мо-биль, театр и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др.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8720" w:h="13330"/>
          <w:pgMar w:left="360" w:right="44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Arial" w:hAnsi="Arial" w:eastAsia="Trebuchet MS;Trebuchet MS" w:cs="Trebuchet MS;Trebuchet MS"/>
          <w:i/>
          <w:i/>
          <w:sz w:val="10"/>
        </w:rPr>
      </w:pPr>
      <w:r>
        <w:rPr>
          <w:rFonts w:eastAsia="Trebuchet MS;Trebuchet MS" w:cs="Trebuchet MS;Trebuchet MS" w:ascii="Arial" w:hAnsi="Arial"/>
          <w:i/>
          <w:sz w:val="10"/>
        </w:rPr>
      </w:r>
    </w:p>
    <w:p>
      <w:pPr>
        <w:pStyle w:val="Normal"/>
        <w:spacing w:before="0" w:after="160"/>
        <w:rPr>
          <w:rFonts w:ascii="Arial" w:hAnsi="Arial" w:eastAsia="Trebuchet MS;Trebuchet MS" w:cs="Trebuchet MS;Trebuchet MS"/>
          <w:i/>
          <w:i/>
          <w:sz w:val="10"/>
        </w:rPr>
      </w:pPr>
      <w:r>
        <w:rPr>
          <w:rFonts w:eastAsia="Trebuchet MS;Trebuchet MS" w:cs="Trebuchet MS;Trebuchet MS" w:ascii="Arial" w:hAnsi="Arial"/>
          <w:i/>
          <w:sz w:val="1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w w:val="81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6:00Z</dcterms:created>
  <dc:creator>Вячеслав</dc:creator>
  <dc:description/>
  <dc:language>en-US</dc:language>
  <cp:lastModifiedBy>user</cp:lastModifiedBy>
  <dcterms:modified xsi:type="dcterms:W3CDTF">2025-05-19T07:46:00Z</dcterms:modified>
  <cp:revision>2</cp:revision>
  <dc:subject/>
  <dc:title/>
</cp:coreProperties>
</file>