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0"/>
        <w:rPr/>
      </w:pPr>
      <w:r>
        <w:rPr/>
        <w:t>Утверждаю:</w:t>
      </w:r>
    </w:p>
    <w:p>
      <w:pPr>
        <w:pStyle w:val="Normal"/>
        <w:ind w:firstLine="7350"/>
        <w:rPr/>
      </w:pPr>
      <w:r>
        <w:rPr/>
        <w:t>Директор ГБОУ СОШ</w:t>
      </w:r>
    </w:p>
    <w:p>
      <w:pPr>
        <w:pStyle w:val="Normal"/>
        <w:ind w:firstLine="7350"/>
        <w:rPr/>
      </w:pPr>
      <w:r>
        <w:rPr/>
        <w:t>им. Е.М. Зеленова</w:t>
      </w:r>
    </w:p>
    <w:p>
      <w:pPr>
        <w:pStyle w:val="Normal"/>
        <w:ind w:firstLine="7350"/>
        <w:rPr/>
      </w:pPr>
      <w:r>
        <w:rPr/>
        <w:t>_________ Н.М. Бутрина</w:t>
      </w:r>
    </w:p>
    <w:p>
      <w:pPr>
        <w:pStyle w:val="Normal"/>
        <w:ind w:firstLine="73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ГОДОВОЙ ПЛАН РАБОТ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 xml:space="preserve">структурного подразделения дошкольного образования </w:t>
      </w:r>
      <w:r>
        <w:rPr>
          <w:b/>
          <w:bCs/>
          <w:i/>
          <w:sz w:val="32"/>
          <w:szCs w:val="32"/>
        </w:rPr>
        <w:t>государственного бюджетного</w:t>
      </w:r>
      <w:r>
        <w:rPr>
          <w:b/>
          <w:i/>
          <w:sz w:val="32"/>
          <w:szCs w:val="32"/>
        </w:rPr>
        <w:t xml:space="preserve">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марской области средней общеобразовательной школ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м. Е.М. Зеленова п.г.т. Новосемейкино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го района Красноярский Самарской области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spacing w:lineRule="auto" w:line="360"/>
        <w:ind w:right="-23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ского сада</w:t>
      </w:r>
      <w:r>
        <w:rPr>
          <w:b/>
          <w:bCs/>
          <w:i/>
          <w:sz w:val="32"/>
          <w:szCs w:val="32"/>
        </w:rPr>
        <w:t xml:space="preserve"> № 16 «Рябинка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32"/>
          <w:szCs w:val="32"/>
        </w:rPr>
        <w:t xml:space="preserve">на </w:t>
      </w:r>
      <w:r>
        <w:rPr>
          <w:b/>
          <w:bCs/>
          <w:i/>
          <w:iCs/>
          <w:sz w:val="48"/>
          <w:szCs w:val="48"/>
        </w:rPr>
        <w:t>2018- 2019г</w:t>
      </w:r>
      <w:r>
        <w:rPr>
          <w:b/>
          <w:bCs/>
          <w:i/>
          <w:iCs/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pacing w:val="-2"/>
          <w:sz w:val="32"/>
          <w:szCs w:val="32"/>
        </w:rPr>
      </w:pPr>
      <w:r>
        <w:rPr>
          <w:b/>
          <w:bCs/>
          <w:i/>
          <w:iCs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дача №1:</w:t>
      </w:r>
      <w:r>
        <w:rPr>
          <w:sz w:val="28"/>
          <w:szCs w:val="28"/>
        </w:rPr>
        <w:t xml:space="preserve"> Продолжать развивать речь детей (не менее 25% по высокому уровню развития), используя средства театрализованной игры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  <w:shd w:fill="FFFF00" w:val="clear"/>
        </w:rPr>
      </w:pPr>
      <w:r>
        <w:rPr>
          <w:b/>
          <w:sz w:val="28"/>
          <w:szCs w:val="28"/>
          <w:u w:val="single"/>
          <w:shd w:fill="FFFF00" w:val="clear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ind w:left="18" w:firstLine="69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№2: </w:t>
      </w:r>
      <w:r>
        <w:rPr>
          <w:sz w:val="28"/>
          <w:szCs w:val="28"/>
        </w:rPr>
        <w:t xml:space="preserve">Продолжать работу по формированию художественно-эстетических навыков дошкольников (не менее чем у 80% по среднему и высокому уровню развития детей), средствами изобразительной деятельности. </w:t>
      </w:r>
    </w:p>
    <w:p>
      <w:pPr>
        <w:pStyle w:val="Normal"/>
        <w:overflowPunct w:val="false"/>
        <w:autoSpaceDE w:val="false"/>
        <w:snapToGrid w:val="false"/>
        <w:spacing w:lineRule="auto" w:line="360"/>
        <w:ind w:left="18" w:firstLine="69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адача №3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лжать развивать </w:t>
      </w:r>
      <w:r>
        <w:rPr>
          <w:sz w:val="28"/>
          <w:szCs w:val="28"/>
        </w:rPr>
        <w:t>физические качества детей не менее чем у 80 % детей по среднему и высокому уровню развит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1. Метод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Педагогические со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6000"/>
        <w:gridCol w:w="227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повест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едагогический совет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Проектирование образовательного пространства ДОУ в процессе реализации ФГОС Д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развитие кадрового потенциала в процессе реализации ФГОС через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спользование активных форм методической работы (сетевое взаимодействие, мастер-классы,  обучающие  семинары, открытые просмотры,  «Творческая группа»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1" w:leader="none"/>
              </w:tabs>
              <w:ind w:left="140" w:hanging="0"/>
              <w:jc w:val="both"/>
              <w:rPr/>
            </w:pPr>
            <w:r>
              <w:rPr>
                <w:sz w:val="28"/>
                <w:szCs w:val="28"/>
              </w:rPr>
              <w:t>Утверждение основной общеобразовательной программы -  образовательной программы дошкольного образования ГБОУ СОШ им. Е.М. Зеленова сп д/с №16 в соответствии с ФГОС ДО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1" w:leader="none"/>
              </w:tabs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документации в групп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1" w:leader="none"/>
              </w:tabs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тодической литературы и методических рекомендац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1" w:leader="none"/>
              </w:tabs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групп игровым оборудование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1" w:leader="none"/>
              </w:tabs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 мебели по ростовым показателям детей групп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1" w:leader="none"/>
              </w:tabs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ёта о летне-оздоровительной работе с деть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1" w:leader="none"/>
              </w:tabs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«Подготовка групп и кабинетов к новому учебному году».</w:t>
            </w:r>
          </w:p>
          <w:p>
            <w:pPr>
              <w:pStyle w:val="Normal"/>
              <w:tabs>
                <w:tab w:val="clear" w:pos="709"/>
                <w:tab w:val="left" w:pos="281" w:leader="none"/>
              </w:tabs>
              <w:ind w:left="140" w:hanging="0"/>
              <w:jc w:val="both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0" w:leader="none"/>
              </w:tabs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работы за летне-оздоровительный пери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знакомление педколлектива с годовым планом работы д/с на 2018 -2019 уч. г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Итоги смотра «Подготовка групп и кабинетов к новому учебному год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Утверждение перспективно-тематического плана на 2018-2019 уч.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Утверждение ОД в части формируемой участниками образовательного процесса с дет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знакомление с нормативными документами молодых специалист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Утверждение плана пилотной площадки «Художественно-эстетическое развитие детей дошкольного возраста в игр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принятие реш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 по вр</w:t>
            </w:r>
          </w:p>
          <w:p>
            <w:pPr>
              <w:pStyle w:val="Normal"/>
              <w:ind w:left="518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ткова О.В.</w:t>
            </w:r>
          </w:p>
          <w:p>
            <w:pPr>
              <w:pStyle w:val="Normal"/>
              <w:ind w:left="53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left="53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ind w:left="539" w:hanging="425"/>
              <w:jc w:val="both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ind w:left="53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left="53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left="53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ind w:left="539" w:hanging="425"/>
              <w:jc w:val="both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ind w:left="53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ind w:left="53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 по вр</w:t>
            </w:r>
          </w:p>
          <w:p>
            <w:pPr>
              <w:pStyle w:val="Normal"/>
              <w:ind w:left="53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9" w:hanging="425"/>
              <w:jc w:val="both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ind w:left="53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ind w:left="539" w:hanging="425"/>
              <w:jc w:val="both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ind w:left="53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 по вр</w:t>
            </w:r>
          </w:p>
          <w:p>
            <w:pPr>
              <w:pStyle w:val="Normal"/>
              <w:ind w:left="53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 по вр</w:t>
            </w:r>
          </w:p>
          <w:p>
            <w:pPr>
              <w:pStyle w:val="Normal"/>
              <w:ind w:left="53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 по вр</w:t>
            </w:r>
          </w:p>
          <w:p>
            <w:pPr>
              <w:pStyle w:val="Normal"/>
              <w:ind w:left="539" w:hanging="425"/>
              <w:jc w:val="both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ind w:left="53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 по вр</w:t>
            </w:r>
          </w:p>
          <w:p>
            <w:pPr>
              <w:pStyle w:val="Normal"/>
              <w:ind w:left="53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 по вр</w:t>
            </w:r>
          </w:p>
          <w:p>
            <w:pPr>
              <w:pStyle w:val="Normal"/>
              <w:ind w:left="53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 по вр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совет № 2</w:t>
            </w:r>
          </w:p>
          <w:p>
            <w:pPr>
              <w:pStyle w:val="21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«Театрализованная игра, как средство развития речи дошкольников»</w:t>
            </w:r>
          </w:p>
          <w:p>
            <w:pPr>
              <w:pStyle w:val="21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изучить приемы взаимодействия с детьми и родителями по направлению работы - развитие речи. Активно использовать в воспитательно-образовательном процессе театрализованную игр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  <w:t>Подготовка к педсовету: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 Подготовка сообщений об особенностях развития речи дошкольников.</w:t>
            </w:r>
          </w:p>
          <w:p>
            <w:pPr>
              <w:pStyle w:val="Normal"/>
              <w:ind w:left="6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 Выставка-презентация дидактических пособий по развитию речи средствами театрализованной игры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3. Оформление выставки литературы</w:t>
            </w:r>
          </w:p>
          <w:p>
            <w:pPr>
              <w:pStyle w:val="Normal"/>
              <w:ind w:left="6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 Семинар-практикум с воспитателями «Нормы речи дошкольников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  <w:t>Повестка д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езентация дидактических пособий по развитию речи средствами театрализованной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 Сообщение из опыта работы «Прелесть театрализованной игры для развития речи»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3. Обсуждение семинара - практикума «Нормы речи дошкольников»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4. Итоги тематического контроля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5.Обсуждения и принятие решени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9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Е.В.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 по вр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едагогический совет № 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  <w:u w:val="single"/>
              </w:rPr>
              <w:t>«Изобразительная деятельность как средство художественно-эстетического развития дошкольн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Изучить методы и приемы изобразительной деятельности, способствующие обогащению личного опыта дошкольников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  <w:t>Подготовка к педсове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ка сообще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Выставка работ детей, воспитателей и родителей «Народно-прикладное искусство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удожественно-эстетическое оформление груп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к творческим конкурса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  <w:t>Повестка дня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общение из личного опыта «Разнообразие приемов изобразительной деятельности. Польза или вред?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авка работ детей, воспитателей и родителей «Народно-прикладное искусство»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Семинар-практикум «Как заинтересовать дошкольника изо-деятельностью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тоги тематического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бсуждение и принятие реш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ева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воспитат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 по вр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совет № 4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8" w:hanging="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«Физическое развитие дошкольник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  <w:r>
              <w:rPr>
                <w:color w:val="000000"/>
                <w:sz w:val="28"/>
                <w:szCs w:val="28"/>
              </w:rPr>
              <w:t>: Привлечь внимание участников образовательного процесса к физическому развитию, а следовательно и здоровью дет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  <w:t>Подготовка к педсовет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готовка рекомендаций из опыта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взаимодействия с семьями воспитанников по данной задач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минар-практикум «Двигательная деятельность целый д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  <w:t>Повестка дня:</w:t>
            </w:r>
          </w:p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Обсуждение семинара-практикума </w:t>
            </w:r>
            <w:r>
              <w:rPr>
                <w:sz w:val="28"/>
                <w:szCs w:val="28"/>
              </w:rPr>
              <w:t>«Двигательная деятельность целый день»</w:t>
            </w:r>
          </w:p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общение из опыта работы «Игры на прогулке. Дворовые игры»</w:t>
            </w:r>
          </w:p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Сообщение из опыта работы «Подвижные и малоподвижные дети. Зависимость частоты болезней от двигательной нагрузки на ребенк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Итоги тематического контро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Обсуждение и принятие реш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а И.А., Федина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че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р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совет №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тоговый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дведение итогов работы за 2018-2019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Подготовка к педсовет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дготовить анализ заболеваемости детей за 2018-2019 учебн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дготовить анализ результатов воспитательно-образовательной работы за 2018-2019 учебн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дготовить годовые отчёты о проделанной работе в 2018-2019 учебн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Разработка годового плана на 2019-2020 учебный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  <w:t>Повестка дн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Анализ заболеваемости детей за 2018-2019 учебн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Годовые отчёты педагогов о проделанной работе в 2018-2019 учебном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Анализ результатов воспитательно-образовательной работы за 2018-2019 учебны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 проблемы к целям и задачам на новый учебный год (проект годового пла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тверждение плана летнего оздоровительного пери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Обсуждение и принятие реш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хова Л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хова Л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спитател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. по 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. по 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. Консультации для воспитател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805"/>
        <w:gridCol w:w="1888"/>
        <w:gridCol w:w="2122"/>
      </w:tblGrid>
      <w:tr>
        <w:trPr>
          <w:trHeight w:val="80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сульт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17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ланирование воспитательно-образовательной работы с учётом ФГОС ДО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развивающей предметно-пространственной среды в соответствии с ФГОС ДО и учетом годовых задач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58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атрализованная иг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87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  <w:tab w:val="left" w:pos="187" w:leader="none"/>
              </w:tabs>
              <w:snapToGrid w:val="false"/>
              <w:spacing w:before="45" w:after="45"/>
              <w:ind w:left="0" w:right="10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еатр, как средство развития реч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87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  <w:tab w:val="left" w:pos="187" w:leader="none"/>
              </w:tabs>
              <w:snapToGrid w:val="false"/>
              <w:spacing w:before="45" w:after="45"/>
              <w:ind w:left="0" w:right="10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к могут говорить дети дошкольного возраст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8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 к изо-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звитие пространственного мышления через изо-деятель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детст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68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игательная деятельность, влияние на здоровь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79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ьза активных прогул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7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-проект оформления цветочных клум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. Мастер-клас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-205105</wp:posOffset>
                </wp:positionH>
                <wp:positionV relativeFrom="paragraph">
                  <wp:posOffset>175895</wp:posOffset>
                </wp:positionV>
                <wp:extent cx="6210935" cy="4530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453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5749"/>
                              <w:gridCol w:w="1411"/>
                              <w:gridCol w:w="1486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, содержание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ованная образовательная деятельность с детьми по направлению развитие речи, средствами театр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7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Д с детьми по изобразительной деятель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я младшая группа - 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я младшая группа - 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яя группа - лепк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шая группа - 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ительная к школе группа – аппл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Д с детьми по физическому развитию (зарядка - предварительный контроль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56.75pt;mso-wrap-distance-left:0pt;mso-wrap-distance-right:9.05pt;mso-wrap-distance-top:0pt;mso-wrap-distance-bottom:0pt;margin-top:13.85pt;mso-position-vertical-relative:text;margin-left:-16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5749"/>
                        <w:gridCol w:w="1411"/>
                        <w:gridCol w:w="1486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, содержание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461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ованная образовательная деятельность с детьми по направлению развитие речи, средствами театрализаци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7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Д с детьми по изобразительной деятельности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я младшая группа - рисовани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я младшая группа - рисовани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яя группа - лепк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ая группа - рис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ительная к школе группа – аппликац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202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Д с детьми по физическому развитию (зарядка - предварительный контроль)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питател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4. Смотры-конкурсы, выстав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29"/>
        <w:gridCol w:w="1812"/>
        <w:gridCol w:w="2666"/>
      </w:tblGrid>
      <w:tr>
        <w:trPr>
          <w:trHeight w:val="7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2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«Подготовка групп и кабинетов к новому учебному году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7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Дидактическое пособие своими рукам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Безопасность всей семьёй» Выставка детского творчест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глазами дете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Осенний</w:t>
            </w:r>
            <w:r>
              <w:rPr>
                <w:color w:val="000000"/>
                <w:sz w:val="28"/>
                <w:szCs w:val="28"/>
              </w:rPr>
              <w:t xml:space="preserve"> калейдоскоп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оформление картин, композиций, икебан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детских рисун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ё любимое животно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лористических работ «Новогодняя сказ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казки зимнего двор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8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азвлечение-эстаф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родители</w:t>
            </w:r>
          </w:p>
        </w:tc>
      </w:tr>
      <w:tr>
        <w:trPr>
          <w:trHeight w:val="9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папа самый самый…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рисунк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глазами дете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тских рисунков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-солнышко моё!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узыкальный калейдоскоп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</w:tr>
      <w:tr>
        <w:trPr>
          <w:trHeight w:val="7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детей, педагогов, родителе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родители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  <w:t>2.Контроль и руководство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</w:r>
    </w:p>
    <w:tbl>
      <w:tblPr>
        <w:tblW w:w="10237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2"/>
        <w:gridCol w:w="6854"/>
        <w:gridCol w:w="1354"/>
        <w:gridCol w:w="1653"/>
      </w:tblGrid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р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тветственные </w:t>
            </w:r>
          </w:p>
        </w:tc>
      </w:tr>
      <w:tr>
        <w:trPr>
          <w:trHeight w:val="755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жедневный контрол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Цель: </w:t>
            </w:r>
            <w:r>
              <w:rPr>
                <w:i/>
              </w:rPr>
              <w:t>качественное выполнение ежедневных мероприятий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зам. зав. по вр</w:t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 воспитатель</w:t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Шарахова Л.Г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лькулятор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/>
            </w:pPr>
            <w:r>
              <w:rPr/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сотрудниками инструкций по охране жизни и здоровь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/>
            </w:pPr>
            <w:r>
              <w:rPr/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итательно-образовательный процесс: подготовка, организ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/>
            </w:pPr>
            <w:r>
              <w:rPr/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итания детей: помощь в сервировке стола, участие воспитателя в обучении приема пи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/>
            </w:pPr>
            <w:r>
              <w:rPr/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оспитателями оздоровительных мероприятий в режиме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/>
            </w:pPr>
            <w:r>
              <w:rPr/>
              <w:t>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ещаемость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/>
            </w:pPr>
            <w:r>
              <w:rPr/>
              <w:t>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сотрудниками режима дня, санэпидрежи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/>
            </w:pPr>
            <w:r>
              <w:rPr/>
              <w:t>7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людение правил внутреннего распорядка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/>
            </w:pPr>
            <w:r>
              <w:rPr/>
              <w:t>8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сотрудниками должностных инструкций по охране тр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/>
            </w:pPr>
            <w:r>
              <w:rPr/>
              <w:t>9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едагогов к рабочему дн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ий контро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изучение деятельности и определение эффективности работы с детьм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/>
            </w:pPr>
            <w:r>
              <w:rPr/>
              <w:t>1.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заболеваемости детей и сотруд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Шарахова Л.Г..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/>
            </w:pPr>
            <w:r>
              <w:rPr/>
              <w:t>2.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натуральных норм питания детей.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Шарахова Л.Г.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/>
            </w:pPr>
            <w:r>
              <w:rPr/>
              <w:t>3.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плана по детодням.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Шарахова Л.Г..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/>
            </w:pPr>
            <w:r>
              <w:rPr/>
              <w:t>4.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педагогами решений педсовет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2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зам зав по вр ______________ 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 воспитатель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______________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/>
            </w:pPr>
            <w:r>
              <w:rPr/>
              <w:t>5.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ояние документации по группа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р. в к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 воспитатель 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й контр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430"/>
        <w:gridCol w:w="2546"/>
        <w:gridCol w:w="2407"/>
        <w:gridCol w:w="1637"/>
      </w:tblGrid>
      <w:tr>
        <w:trPr>
          <w:trHeight w:val="3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224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  <w:t>Оснащение групп и готовность к новому учебному год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качества оформления документации, наглядной информации для родител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формированность культурно-гигиенических навыков у детей </w:t>
            </w:r>
            <w:r>
              <w:rPr>
                <w:spacing w:val="-4"/>
              </w:rPr>
              <w:t xml:space="preserve">при одевании и </w:t>
            </w:r>
            <w:r>
              <w:rPr/>
              <w:t>раздевании в младшей и средней группа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санэпид- режима в д/с</w:t>
            </w:r>
          </w:p>
        </w:tc>
      </w:tr>
      <w:tr>
        <w:trPr>
          <w:trHeight w:val="195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детей (мониторинг образовательного процесса, детского развития во всех группах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Центров развития «Коммуникация», «Театр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подготовки и проведения родительских собраний во всех группа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экологической деятельности детей</w:t>
            </w:r>
          </w:p>
        </w:tc>
      </w:tr>
      <w:tr>
        <w:trPr>
          <w:trHeight w:val="111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 контроль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«</w:t>
            </w:r>
            <w:r>
              <w:rPr>
                <w:b/>
                <w:bCs/>
                <w:u w:val="single"/>
              </w:rPr>
              <w:t>Развитие речи средствами театрализации</w:t>
            </w:r>
            <w:r>
              <w:rPr>
                <w:bCs/>
              </w:rPr>
              <w:t>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блюдение режима и организации жизни детей в детском саду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проведению общего родительского собр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комплексно- тематических планов работы</w:t>
            </w:r>
          </w:p>
        </w:tc>
      </w:tr>
      <w:tr>
        <w:trPr>
          <w:trHeight w:val="167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санитарного состояния во всех помещениях детского сад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отр на лучшее оборудование участка с использованием снежных построе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работы с детьми в преддверии Новогодней ёл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9"/>
              <w:rPr/>
            </w:pPr>
            <w:r>
              <w:rPr/>
              <w:t>Инструктаж по ТБ и П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Оборудование для театрализованной деятельности</w:t>
            </w:r>
          </w:p>
        </w:tc>
      </w:tr>
      <w:tr>
        <w:trPr>
          <w:trHeight w:val="19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условий художественно -эстетического развития дошкольников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развивающей предметно-пространственной среды в групп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едагога по формированию у дошкольников знаний о правилах безопас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ация и отчётность подотчётных лиц. Проверка комплексно-тематических планов работы</w:t>
            </w:r>
          </w:p>
        </w:tc>
      </w:tr>
      <w:tr>
        <w:trPr>
          <w:trHeight w:val="111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 контроль: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bCs/>
                <w:i w:val="false"/>
                <w:color w:val="000000"/>
              </w:rPr>
              <w:t>«</w:t>
            </w:r>
            <w:r>
              <w:rPr>
                <w:rStyle w:val="Emphasis"/>
                <w:b/>
                <w:bCs/>
                <w:i w:val="false"/>
                <w:color w:val="000000"/>
                <w:u w:val="single"/>
              </w:rPr>
              <w:t>Изобразительная деятельность, средство художественно-эстетического развития</w:t>
            </w:r>
            <w:r>
              <w:rPr>
                <w:rStyle w:val="Emphasis"/>
                <w:bCs/>
                <w:i w:val="false"/>
                <w:color w:val="000000"/>
              </w:rPr>
              <w:t>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 детей навыков самообслужи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работы с детьми в центре «Юный исследователь» (в старших группах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закладкой продуктов</w:t>
            </w:r>
          </w:p>
        </w:tc>
      </w:tr>
      <w:tr>
        <w:trPr>
          <w:trHeight w:val="111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ование 8 Мар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8" w:hanging="0"/>
              <w:jc w:val="both"/>
              <w:textAlignment w:val="baseline"/>
              <w:rPr/>
            </w:pPr>
            <w:r>
              <w:rPr/>
              <w:t xml:space="preserve">Подготовка воспитателей к организации образовательной деятельност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двигательного режима в течение д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навыков культурного поведения за столом</w:t>
            </w:r>
          </w:p>
        </w:tc>
      </w:tr>
      <w:tr>
        <w:trPr>
          <w:trHeight w:val="16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, проведение и эффективность утренней гимнастики и упражнений после дневного с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 контроль:</w:t>
            </w:r>
          </w:p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b/>
                <w:u w:val="single"/>
              </w:rPr>
              <w:t>Физическое развитие, залог здоровья</w:t>
            </w:r>
            <w:r>
              <w:rPr/>
              <w:t>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овия в группах для самостоятельной деятельности дет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натуральных норм питания</w:t>
            </w:r>
          </w:p>
        </w:tc>
      </w:tr>
      <w:tr>
        <w:trPr>
          <w:trHeight w:val="4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едование детей (мониторинг образовательного процесса, детского развития во всех группах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проверка в подготовительной к школе групп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проведению общего родительского собр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скной праздник «До свидания, детский сад!»</w:t>
            </w:r>
          </w:p>
        </w:tc>
      </w:tr>
      <w:tr>
        <w:trPr>
          <w:trHeight w:val="138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работы с детьми в летний пери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готовности участков к летней оздоровительной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игрушек для игр на прогулке в летний период. Использование выносного материала на прогулк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прогулок с детьми во всех возрастных группах</w:t>
            </w:r>
          </w:p>
        </w:tc>
      </w:tr>
      <w:tr>
        <w:trPr>
          <w:trHeight w:val="112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закаливающих мероприятий на прогулк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блюдение питьевого режим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игательная активность в течение д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летнего спортивного праздника</w:t>
            </w:r>
          </w:p>
        </w:tc>
      </w:tr>
      <w:tr>
        <w:trPr>
          <w:trHeight w:val="112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готовности воспитателей к учебному год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трудовой дисциплины работниками детского са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за игровой деятельностью на прогулк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учреждения к новому учебному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ематический контроль</w:t>
      </w:r>
    </w:p>
    <w:tbl>
      <w:tblPr>
        <w:tblW w:w="100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86"/>
        <w:gridCol w:w="2113"/>
        <w:gridCol w:w="2049"/>
        <w:gridCol w:w="1673"/>
      </w:tblGrid>
      <w:tr>
        <w:trPr>
          <w:trHeight w:val="6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</w:t>
            </w:r>
          </w:p>
        </w:tc>
      </w:tr>
      <w:tr>
        <w:trPr>
          <w:trHeight w:val="13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«Развитие речи средствами театрализаци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зав по вр</w:t>
            </w:r>
          </w:p>
          <w:p>
            <w:pPr>
              <w:pStyle w:val="Normal"/>
              <w:rPr/>
            </w:pPr>
            <w:r>
              <w:rPr/>
              <w:t>ст воспитатель</w:t>
            </w:r>
          </w:p>
        </w:tc>
      </w:tr>
      <w:tr>
        <w:trPr>
          <w:trHeight w:val="7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rStyle w:val="Emphasis"/>
                <w:b/>
                <w:bCs/>
                <w:i w:val="false"/>
                <w:color w:val="000000"/>
                <w:u w:val="single"/>
              </w:rPr>
              <w:t>«Изобразительная деятельность, средство художественно-эстетического развития 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зав по вр</w:t>
            </w:r>
          </w:p>
          <w:p>
            <w:pPr>
              <w:pStyle w:val="Normal"/>
              <w:rPr/>
            </w:pPr>
            <w:r>
              <w:rPr/>
              <w:t>ст воспитатель</w:t>
            </w:r>
          </w:p>
        </w:tc>
      </w:tr>
      <w:tr>
        <w:trPr>
          <w:trHeight w:val="7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8" w:hanging="0"/>
              <w:jc w:val="both"/>
              <w:textAlignment w:val="baseline"/>
              <w:rPr/>
            </w:pPr>
            <w:r>
              <w:rPr>
                <w:b/>
                <w:u w:val="single"/>
              </w:rPr>
              <w:t>«Физическое развитие, залог здоровья»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зав по вр</w:t>
            </w:r>
          </w:p>
          <w:p>
            <w:pPr>
              <w:pStyle w:val="Normal"/>
              <w:rPr/>
            </w:pPr>
            <w:r>
              <w:rPr/>
              <w:t>ст воспитатель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3. Работа с родителями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бщие родительские собрания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posOffset>-89535</wp:posOffset>
                </wp:positionH>
                <wp:positionV relativeFrom="paragraph">
                  <wp:posOffset>25400</wp:posOffset>
                </wp:positionV>
                <wp:extent cx="6480810" cy="2762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  <w:gridCol w:w="4941"/>
                              <w:gridCol w:w="316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ма, содержание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9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>«Художественно-эстетическое направление развития детей, как приоритет воспитательно-образовательной работы в детском саду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сновные задачи работы СП д/с №16 на 2017-2018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 «Развиваем ребенка через творчеств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амятка «Система работы по всестороннему развитию дошкольников!»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т воспитател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2 «Итоги работы за учебный год. 1.«Подготовка к летней оздоровительной кампании»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2.«Медико-педагогические аспекты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физического развития детей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в детском саду»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зам. зав по вр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т 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Шарахова Л.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рач ЦР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строгаева Т.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17.5pt;mso-wrap-distance-left:0pt;mso-wrap-distance-right:9.05pt;mso-wrap-distance-top:0pt;mso-wrap-distance-bottom:0pt;margin-top:2pt;mso-position-vertical-relative:text;margin-left:-7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  <w:gridCol w:w="4941"/>
                        <w:gridCol w:w="316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ма, содержание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039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 xml:space="preserve">1 </w:t>
                            </w:r>
                            <w:r>
                              <w:rPr/>
                              <w:t>«Художественно-эстетическое направление развития детей, как приоритет воспитательно-образовательной работы в детском саду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Cs/>
                              </w:rPr>
                              <w:t>Основные задачи работы СП д/с №16 на 2017-2018 учебный год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 «Развиваем ребенка через творчеств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Памятка «Система работы по всестороннему развитию дошкольников!»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ст воспитатель.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 xml:space="preserve">2 «Итоги работы за учебный год. 1.«Подготовка к летней оздоровительной кампании»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2.«Медико-педагогические аспекты </w:t>
                            </w:r>
                            <w:r>
                              <w:rPr>
                                <w:color w:val="000000"/>
                              </w:rPr>
                              <w:t>физического развития детей</w:t>
                            </w:r>
                            <w:r>
                              <w:rPr>
                                <w:bCs/>
                              </w:rPr>
                              <w:t xml:space="preserve"> в детском саду»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зам. зав по вр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т воспит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Шарахова Л.Г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рач ЦРБ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строгаева Т.В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5329" w:leader="none"/>
          <w:tab w:val="left" w:pos="7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329" w:leader="none"/>
          <w:tab w:val="left" w:pos="7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329" w:leader="none"/>
          <w:tab w:val="left" w:pos="7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329" w:leader="none"/>
          <w:tab w:val="left" w:pos="7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329" w:leader="none"/>
          <w:tab w:val="left" w:pos="7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329" w:leader="none"/>
          <w:tab w:val="left" w:pos="7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329" w:leader="none"/>
          <w:tab w:val="left" w:pos="7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329" w:leader="none"/>
          <w:tab w:val="left" w:pos="7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329" w:leader="none"/>
          <w:tab w:val="left" w:pos="7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329" w:leader="none"/>
          <w:tab w:val="left" w:pos="7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Групповые родительские собрания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tbl>
      <w:tblPr>
        <w:tblW w:w="10314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2"/>
        <w:gridCol w:w="7059"/>
      </w:tblGrid>
      <w:tr>
        <w:trPr>
          <w:trHeight w:val="18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jc w:val="center"/>
              <w:rPr/>
            </w:pPr>
            <w:r>
              <w:rPr/>
              <w:t>Меся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, примерное содержание</w:t>
            </w:r>
          </w:p>
        </w:tc>
      </w:tr>
      <w:tr>
        <w:trPr>
          <w:trHeight w:val="18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Окт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 мл гр.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/>
                <w:color w:val="000000"/>
              </w:rPr>
              <w:t>«Прелесть театрализованной игры для развития речи дошкольников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тный журнал «Приемы театрализованной игры»;</w:t>
            </w:r>
          </w:p>
          <w:p>
            <w:pPr>
              <w:pStyle w:val="Footer"/>
              <w:numPr>
                <w:ilvl w:val="1"/>
                <w:numId w:val="4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Памятка для родителей «Методы развития речи»</w:t>
            </w:r>
          </w:p>
          <w:p>
            <w:pPr>
              <w:pStyle w:val="Footer"/>
              <w:numPr>
                <w:ilvl w:val="1"/>
                <w:numId w:val="4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казка-терапия «Играем вместе»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</w:t>
            </w:r>
            <w:r>
              <w:rPr>
                <w:bCs/>
                <w:iCs/>
              </w:rPr>
              <w:t>Обсуждение и принятие решения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мл.гр</w:t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гр.</w:t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гр.</w:t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.гр.</w:t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Янва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л гр.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«Изо-деятельность. Накопление личного опыта детьми и способы его применения»</w:t>
            </w:r>
          </w:p>
          <w:p>
            <w:pPr>
              <w:pStyle w:val="Normal"/>
              <w:rPr/>
            </w:pPr>
            <w:r>
              <w:rPr/>
              <w:t>- Семинар-практикум «Выявление интереса к изобразительной деятельности»;</w:t>
            </w:r>
          </w:p>
          <w:p>
            <w:pPr>
              <w:pStyle w:val="Normal"/>
              <w:rPr/>
            </w:pPr>
            <w:r>
              <w:rPr/>
              <w:t>- Консультация «Зачем развивать у дошкольников художественно-эстетические навыки?»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- Выставка детских работ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- Обсуждения и принятие решения</w:t>
            </w:r>
          </w:p>
        </w:tc>
      </w:tr>
      <w:tr>
        <w:trPr>
          <w:trHeight w:val="21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мл.гр</w:t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гр.</w:t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гр.</w:t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.гр.</w:t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Апр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л гр.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360" w:hanging="0"/>
              <w:jc w:val="center"/>
              <w:rPr/>
            </w:pPr>
            <w:r>
              <w:rPr>
                <w:rStyle w:val="Emphasis"/>
                <w:b/>
                <w:i w:val="false"/>
              </w:rPr>
              <w:t>«Физическое развитие»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rPr/>
            </w:pPr>
            <w:r>
              <w:rPr>
                <w:rStyle w:val="Emphasis"/>
                <w:i w:val="false"/>
              </w:rPr>
              <w:t>Круглый стол: «Здоровье ребенка зависит от его движения»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«Родительская копилка» - «Семейные традиции»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677"/>
                <w:tab w:val="clear" w:pos="9355"/>
                <w:tab w:val="left" w:pos="748" w:leader="none"/>
                <w:tab w:val="left" w:pos="2548" w:leader="none"/>
              </w:tabs>
              <w:ind w:left="364" w:firstLine="4"/>
              <w:rPr/>
            </w:pPr>
            <w:r>
              <w:rPr/>
              <w:t>Памятка «Дворовые игры»</w:t>
            </w:r>
          </w:p>
          <w:p>
            <w:pPr>
              <w:pStyle w:val="Footer"/>
              <w:numPr>
                <w:ilvl w:val="1"/>
                <w:numId w:val="4"/>
              </w:numPr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>
                <w:bCs/>
                <w:iCs/>
              </w:rPr>
              <w:t>Обсуждения и принятие решения</w:t>
            </w:r>
          </w:p>
        </w:tc>
      </w:tr>
      <w:tr>
        <w:trPr>
          <w:trHeight w:val="33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мл.гр</w:t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гр.</w:t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гр.</w:t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.гр.</w:t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4.Административно-хозяйственная работа: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764"/>
        <w:gridCol w:w="3034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ое собрание: «Отчёт о летне-оздоровительной работе» Задачи на новый учебный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ского сада к холодному периоду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маркировки мебели и подбора мебели в группах за маркировкой мебе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благоустройству территории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Приказ и назначение ответственных по ОТ и пожарной безопасност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х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 по в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Лыткова О.В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сайта детского сада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Работа детского сада по укреплению физического здоровья детей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 воспитатель Бунакова С.И.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сходованием средств на хозяйственные нуж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дика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име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Проверка освещения детского сад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х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 по в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ст воспитател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омещ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зи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ю Нового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отпус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трудовых книжек и личных д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ОТ по группам, на пищеблок, прачечную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Уборка территории от снега. Обеспечение безопасности при хождении по обледенелому тротуар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. по 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Работа по обновлению мягкого инвентаря - шторы, пододеяльник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Подготовить инвентарь, оборудование к проведению работ на территории детского сад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Рейд по проверке санитарного состояния груп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.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воспитатель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Шарахова Л.Г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частке детского са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стричь деревья, кустарники;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-подготовка грядок, цветников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ст воспитател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окраска оборудования на участ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к смотру - конкурсу участки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Приобрести игрушки для летне-оздоровительной работы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ст воспитател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з песка на участки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Работа по благоустройству клумб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Рейд по проверки санитарного состояния участков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Подготовка помещений детского сада к новому учебному году (планерка)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воспитатель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1. Контроль за организацией питани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541"/>
        <w:gridCol w:w="2421"/>
        <w:gridCol w:w="2410"/>
      </w:tblGrid>
      <w:tr>
        <w:trPr>
          <w:trHeight w:val="6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0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по организации питания в детском саду, назначение ответственны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 по в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ткова О.В.</w:t>
            </w:r>
          </w:p>
        </w:tc>
      </w:tr>
      <w:tr>
        <w:trPr>
          <w:trHeight w:val="10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питания в соответствии с возрастом дет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хова Л.Г.</w:t>
            </w:r>
          </w:p>
        </w:tc>
      </w:tr>
      <w:tr>
        <w:trPr>
          <w:trHeight w:val="10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натуральных норм продуктов и химического состава пищ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у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рахова Л.Г.</w:t>
            </w:r>
          </w:p>
        </w:tc>
      </w:tr>
      <w:tr>
        <w:trPr>
          <w:trHeight w:val="10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группах младшего дошкольного возрас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х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акова С.И.</w:t>
            </w:r>
          </w:p>
        </w:tc>
      </w:tr>
      <w:tr>
        <w:trPr>
          <w:trHeight w:val="6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продуктового скла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 по вр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Лыткова О.В.</w:t>
            </w:r>
          </w:p>
        </w:tc>
      </w:tr>
      <w:tr>
        <w:trPr>
          <w:trHeight w:val="10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ологического процесса приготовления пищи на пищеблок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 по вр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Лыт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рахова Л.Г.</w:t>
            </w:r>
          </w:p>
        </w:tc>
      </w:tr>
      <w:tr>
        <w:trPr>
          <w:trHeight w:val="6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ходящей документации на продуктовом склад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рахова Л.Г.</w:t>
            </w:r>
          </w:p>
        </w:tc>
      </w:tr>
      <w:tr>
        <w:trPr>
          <w:trHeight w:val="6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выдачи норм питания на пищеблоке и в группа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рахова Л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2. Инструктажи. Охрана труда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posOffset>-71755</wp:posOffset>
                </wp:positionH>
                <wp:positionV relativeFrom="paragraph">
                  <wp:posOffset>328930</wp:posOffset>
                </wp:positionV>
                <wp:extent cx="6570980" cy="71234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712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5036"/>
                              <w:gridCol w:w="1747"/>
                              <w:gridCol w:w="2733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ок проведения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адаптационного периода для дете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 зав по 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ыткова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йд комиссии по охране труда, аттестация рабочих мест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иссия по 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суждение действий персонала в ЧС, при угрозе террористических актов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 зав по 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ыткова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е инструктажи по ОТ, ТБ и охране жизни и здоровь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ка безопасности при проведении новогодних утренников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хоз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 зав по 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ытко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 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накова С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хране жизни и здоровья в зимний период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рахова Л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илактика гриппа в ДОУ в период эпидемиологического неблагополучия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рахова Л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по составлению инструкций и обновлению инструктаже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 зав по 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ытко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 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накова С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одственное совещание «Забота об участке ДОУ – дело всего коллектива» Субботники. Рассада для цве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йд администрации и профкома по ОТ и ТБ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 зав по 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ытко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хо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иссия по 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инструктажей к летне-оздоровительной работе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 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накова С.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560.9pt;mso-wrap-distance-left:0pt;mso-wrap-distance-right:9.05pt;mso-wrap-distance-top:0pt;mso-wrap-distance-bottom:0pt;margin-top:25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5036"/>
                        <w:gridCol w:w="1747"/>
                        <w:gridCol w:w="2733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ок проведения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адаптационного периода для детей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 зав по 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ыткова О.В.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йд комиссии по охране труда, аттестация рабочих мест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я по ОТ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суждение действий персонала в ЧС, при угрозе террористических актов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 зав по 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ыткова О.В.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е инструктажи по ОТ, ТБ и охране жизни и здоровья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ка безопасности при проведении новогодних утренников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хоз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 зав по 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ыткова О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 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накова С.И.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хране жизни и здоровья в зимний период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рахова Л.Г.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илактика гриппа в ДОУ в период эпидемиологического неблагополучия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арахова Л.Г.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по составлению инструкций и обновлению инструктажей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 зав по 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ыткова О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 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накова С.И.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одственное совещание «Забота об участке ДОУ – дело всего коллектива» Субботники. Рассада для цве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йд администрации и профкома по ОТ и ТБ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 зав по 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ыткова О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хо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я по ОТ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инструктажей к летне-оздоровительной работе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 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накова С.И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45" w:after="45"/>
      <w:ind w:left="105" w:right="105" w:hanging="0"/>
      <w:outlineLvl w:val="5"/>
    </w:pPr>
    <w:rPr>
      <w:rFonts w:ascii="Arial" w:hAnsi="Arial" w:cs="Arial"/>
      <w:b/>
      <w:bCs/>
      <w:sz w:val="17"/>
      <w:szCs w:val="17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FontStyle150">
    <w:name w:val="Font Style150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32"/>
    </w:rPr>
  </w:style>
  <w:style w:type="paragraph" w:styleId="13">
    <w:name w:val="Обычный1"/>
    <w:basedOn w:val="Normal"/>
    <w:qFormat/>
    <w:pPr>
      <w:pBdr>
        <w:top w:val="single" w:sz="4" w:space="15" w:color="C0C0C0"/>
        <w:left w:val="single" w:sz="4" w:space="15" w:color="C0C0C0"/>
        <w:bottom w:val="single" w:sz="4" w:space="15" w:color="C0C0C0"/>
        <w:right w:val="single" w:sz="4" w:space="15" w:color="C0C0C0"/>
      </w:pBdr>
      <w:shd w:fill="FFFFFF" w:val="clear"/>
      <w:spacing w:before="225" w:after="225"/>
      <w:jc w:val="both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09:00Z</dcterms:created>
  <dc:creator>Бухгалтер</dc:creator>
  <dc:description/>
  <cp:keywords/>
  <dc:language>en-US</dc:language>
  <cp:lastModifiedBy>Бухгалтер</cp:lastModifiedBy>
  <cp:lastPrinted>2018-06-14T15:33:00Z</cp:lastPrinted>
  <dcterms:modified xsi:type="dcterms:W3CDTF">2018-06-14T12:22:00Z</dcterms:modified>
  <cp:revision>110</cp:revision>
  <dc:subject/>
  <dc:title>Утверждаю:</dc:title>
</cp:coreProperties>
</file>