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детских работ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1-й младшей группы «Звездочки» только начинают знакомиться с конструкто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2770" cy="4023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3385" cy="3440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й группы «Гномики», в ходе образовательного события «Что такое космос?», проявили свои конструкторские способности: построили различные летательные аппараты, придумали макет памятника первой собаки, побывавшей в косм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49220" cy="22383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69" t="12303" r="27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2785" cy="20554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45" t="-5" r="13177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355" cy="30073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427" r="-5" b="3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5155" cy="300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7485" r="-5" b="2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5315" cy="2259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55" t="32051" r="-5" b="4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3890" cy="2450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43" t="15856" r="152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9905" cy="22758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7404" r="-5" b="2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2917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85" t="40190" r="-5" b="2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8050" cy="24574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665" t="37328" r="214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средней группы «Золотые рыбки» организовали с детьми экскурсию по улицам поселка Новосемейкино. Ребята отметили, что жилые дома имеют очень разнообразный вид. В детском саду появилась выставка - «Дома бывают разные»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02915" cy="162306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6705" cy="161798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3440" cy="24206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58440" cy="168465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0035" cy="169926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1595" cy="227520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онструктор «Знаток» позволяет ребятам дошкольного возраста постичь азы электрофизики. Это очень увлекательно и заниматель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5390" cy="18643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9510" cy="18218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085" cy="18427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18923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6465" cy="16465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матической недели, дети подготовительной к школе группы изучили различные виды транспорта. Дети продемонстрировали не только свои отличные теоретические знания, но и на практике доказали прекрасную осведомленность в теме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59100" cy="160972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27538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2410" cy="162052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21860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4335" cy="174434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20771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0510" cy="173418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17492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3380" cy="137477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37049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6870" cy="139255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27576" r="-12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6830" cy="193040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6355" cy="1941195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9970" cy="1724660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045" cy="6079490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0:00Z</dcterms:created>
  <dc:creator>user</dc:creator>
  <dc:description/>
  <dc:language>en-US</dc:language>
  <cp:lastModifiedBy>user</cp:lastModifiedBy>
  <dcterms:modified xsi:type="dcterms:W3CDTF">2025-05-28T12:00:00Z</dcterms:modified>
  <cp:revision>2</cp:revision>
  <dc:subject/>
  <dc:title/>
</cp:coreProperties>
</file>