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ДО ГБОУ СОШ «Образовательный центр» им. Е. М. Зелен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г.т. Новосемейкино детский сад № 16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гровая деятельность по произведению А. С. Пушк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Сказка о царе Салтане" с использованием технологии Вильмильбух в подготовительной к школе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и: Емельянова Е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нева А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тереса к творчеству А. С. Пуш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удожественно-эстетическое развитие"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формирования устойчивого представления о сказках и сказочных персонажах А.С.Пушкина;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рмировать умение эмоционально воспринимать образное содерж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з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Речевое развитие"</w:t>
      </w:r>
    </w:p>
    <w:p>
      <w:pPr>
        <w:pStyle w:val="C1"/>
        <w:shd w:fill="FFFFFF" w:val="clear"/>
        <w:spacing w:lineRule="auto" w:line="360" w:before="0" w:after="0"/>
        <w:ind w:left="-1134" w:firstLine="1134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азвивать:</w:t>
      </w:r>
    </w:p>
    <w:p>
      <w:pPr>
        <w:pStyle w:val="C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онологическую и диалогическую речь детей;</w:t>
      </w:r>
    </w:p>
    <w:p>
      <w:pPr>
        <w:pStyle w:val="C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умение отвечать развёрнуто, обосновывая свой от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Социально-коммуникативное развитие"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навык работы в команде и групповой сплоченности;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развитию свободного общения со взрослыми и сверстниками в ход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, экран, бочка, лук, стрелы, муляжи насекомых, игрушка белка, конус для обозначения начала движения, сказочный сундучок, книга сказок А. С Пушкина, буквы к слову "сказка", для этого придется выполнить предметно-пространственная среда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ята, вы в какие игры любите игр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любим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ие замечательные игры вы знаете! Но сегодня я хочу познакомить вас с еще одной очень интересной игрой. В ней вам надо будет отгадывать загадки, находить предметы и придумывать разные истории. Поигра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глаш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мотрите, какой интересный сундучок у меня есть! Хотите посмотреть, что там находи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глаш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о как же нам посмотреть, что в нем? Замок тут не простой. Чтобы его открыть, надо составить волшебное слово, а для этого вам надо быть очень внимательными, проявить смекалку и находчи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а одной волшебной сказки. Но вот неприятность: карта не цветная, а черно-белая. Чтобы сделать ее разноцветной, вам надо будет выполнить самые разные задания. За выполнение каждого задания вы будете получать буквы-ключи, из которых мы и составим волшебное слово, открывающее сунду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лушайте первую зага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астерили из досок</w:t>
        <w:br/>
        <w:t>И надели поясок,</w:t>
        <w:br/>
        <w:t>И хранит посуда эта</w:t>
        <w:br/>
        <w:t>С грядки собранное лето.</w:t>
        <w:br/>
        <w:t>Что это?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. И сейчас эту бочку вам нужно найти. Для этого посмотрите на схему группы и выполните указанное на ней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риентируясь на схему, находят в группе изначальную точку(синий треугольник на схеме), устанавливают в этом месте конус и, отсчитывая определенное количество шагов в указанных направлениях (количество красных кружков на схеме), находят бочку ( в бочке буква "З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. Как вы думаете, зачем героям сказки была нужна боч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Что вы видите? Почему мама с ребенком оказались в боч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все предположения детей, воспитатель отк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зачитывает отрыв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И царицу в тот же 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чку с сыном посади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олили, покат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или в Окиян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лел-де царь Салтан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карта, на ней этот фрагмент становится цветным</w:t>
      </w:r>
      <w:r>
        <w:rPr>
          <w:rFonts w:cs="Times New Roman" w:ascii="Times New Roman" w:hAnsi="Times New Roman"/>
          <w:b/>
          <w:bCs/>
          <w:sz w:val="28"/>
          <w:szCs w:val="28"/>
        </w:rPr>
        <w:t>. Слайд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лушайте следующую зага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огнулся он дугою,</w:t>
        <w:br/>
        <w:t>Крепко стянут тетивою,</w:t>
        <w:br/>
        <w:t>Нужен, стрелы чтоб метать.</w:t>
        <w:br/>
        <w:t>Как оружие назвать?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к и стре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Чтобы найти лук и стрелы, вам надо выполнить следующее задание - смотрим на сх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нашли лук и стрелы ( две буквы "К"), воспитатель спрашива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 можно использовать эти предме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детьми вариантов использования, откр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Что вы видите? Как вы думаете, почему князь хочет застрелить коршун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все предположения, воспитатель отк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то же происходит на самом деле? Мог ли царевич поступить инач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ступок он совершил? Правильно он сделал или н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зачитывает слова лебед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Ты не лебедь ведь избави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у в живых остави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оршуна уби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я подстрел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к тебя я не забуд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йдешь меня повсю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ы ворот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юй и спать ложись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карта, на ней этот фрагмент становится цветным</w:t>
      </w:r>
      <w:r>
        <w:rPr>
          <w:rFonts w:cs="Times New Roman" w:ascii="Times New Roman" w:hAnsi="Times New Roman"/>
          <w:b/>
          <w:bCs/>
          <w:sz w:val="28"/>
          <w:szCs w:val="28"/>
        </w:rPr>
        <w:t>. Слайд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тправляемся в путь дальше и здесь нас ждут такие загад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"Кто над нами вверх ног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- не страши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сть не боится, целый день лета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едает?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ух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"Летит, пищ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длинные тащ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 не упуст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и укусит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ма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"От цветка на цвет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жужжа, перелета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ваю сладкий с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солнышко сияю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- пчела, как караме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атый, толстый..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м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их всех можно назвать одним слов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секом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. Чтобы насекомых найти, следует выполнить следующ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нашли насекомых (две буквы "А"), переходим к обсуждени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комар, муха и шмель могут делать в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все ответы детей, воспитатель отк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то вы видите? Что происходит в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предположений детей, воспитатель зачитывает отрывок из сказ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А комар-то злится, злится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ился комар как р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ке прямо в правый гл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иха побледне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рла и окрив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, сватья и сес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ком ловят комара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вы думаете, это был обычный кома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предположений детей, воспитатель зачитывает отрывок из сказ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Ну, послушай: хочешь в мо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ть за корабл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ь же, князь, ты кома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ылами замах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с шумом расплеск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ызгала 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овы до ног вс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 в точку уменьш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м оборот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и запищ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на море догн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опустил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ь — и в щель забился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го лебедь обрызгала морской вод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, лебедь обрызгала князя Гвидона. Это он превращался в комара, муху и шмеля и летал домой, к отцу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карта, на ней эти фрагменты становится цветными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Но это еще не все сказочные чудеса. Отгадайте следующую загадку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Хожу в пушистой шуб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у в густом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упле на старом ду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ешки я грызу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йти белку вам поможет наша сх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нашли белку (буква"С"), переходим к обсужден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елка делает в сказк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все ответы детей, воспитатель отк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то вы видите? Что делает белоч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ех предположений детей, воспитатель откр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6</w:t>
      </w:r>
      <w:r>
        <w:rPr>
          <w:rFonts w:cs="Times New Roman" w:ascii="Times New Roman" w:hAnsi="Times New Roman"/>
          <w:sz w:val="28"/>
          <w:szCs w:val="28"/>
        </w:rPr>
        <w:t xml:space="preserve"> и зачитывает отрывок из сказ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Ель растет перед дворц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й хрустальный д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там живет ручн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тейница как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есенки по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ё грыз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корлупки золот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— чистый изумру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 белку стерегут..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ется карта, она полностью цветна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т и подошла к концу наша игра. Мы с вами смогли расцветить сказку самыми разными красками, узнать, какие чудеса в ней происходят, познакомиться с ее героями. Может, кто-то из вас узнал сказку? Да ,э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казка о царе Салтане" и написал ее великий русский поэт А. С. Пушкин. Интересно, что же лежит в сундучке? Все буквы у нас есть, давайте составлять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слово "Сказка", открывают сундучок и находят в нем книгу сказок А. С. Пушк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рассматривают иллюстрации в книге, находят по иллюстрациям "Сказку о царе Салтане"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этой книге есть еще много сказок, волшебных превращений и чудес, с которыми вы познакомитесь, когда прочитаете всю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hopitemauthor">
    <w:name w:val="shop__item-author"/>
    <w:basedOn w:val="Style12"/>
    <w:qFormat/>
    <w:rPr/>
  </w:style>
  <w:style w:type="character" w:styleId="Shopitemproducer">
    <w:name w:val="shop__item-produc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7:00Z</dcterms:created>
  <dc:creator>Andrey</dc:creator>
  <dc:description/>
  <dc:language>en-US</dc:language>
  <cp:lastModifiedBy>user</cp:lastModifiedBy>
  <dcterms:modified xsi:type="dcterms:W3CDTF">2021-04-09T07:57:00Z</dcterms:modified>
  <cp:revision>2</cp:revision>
  <dc:subject/>
  <dc:title>Игра по произведению А</dc:title>
</cp:coreProperties>
</file>