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мероприятий и акци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80-летию Победы и году защитника Отечеств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арших дошкольниковСП ДО ГБОУ СОШ им. Е.М. Зелено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г.т. Новосемейкино детский сад №16 «Рябинка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85"/>
        <w:gridCol w:w="496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окадная ласточ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 по сказке Т. Кирюшевой «Блокадная ласточк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дожественный труд: коллективная работа -  плакат «Ласочка Надежды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Ты знаешь, мама…» - дарим родителям ласточек и рассказываем об их значен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к Победы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мотр видео «Корочка хлеба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чной труд: подарок папе ко Дню Защитника Отечества</w:t>
            </w:r>
          </w:p>
        </w:tc>
      </w:tr>
      <w:tr>
        <w:trPr>
          <w:trHeight w:val="6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ей Армии солда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смотр видео воспоминаний      Веры Николаевны Белич о блокадном детстве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й досуг с участием родителе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ий проект «И фото память оживи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 «Солдаты Великой Отечественной войн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е «За правое дело стой смело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 «Наши родные защитник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ция для родителей «Знакомим детей с историей своей семь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товыставка «И фото память оживит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ысеченные в кам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 «Ветераны, наденьте ордена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«Военный парад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курсия к памятнику Павшим солдатам с возложением цвет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ети – волонтеры Побе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Читаем детям о войн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уг «Песни военных лет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рисунков «Пусть всегда будет солнц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й праздник «Будем в Армии служит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церт для ветеранов «Помним, ценим,благодари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мероприятий и акций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ых 80-летию Победы и году защитника Отечест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их дошкольников СП ДО ГБОУ СОШ им. Е.М. Зелено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г.т. Новосемейкино детский сад №16 «Рябин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-Беседа «Лучше нет родн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-Прослушивание песен о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Беседа о военных професс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- Рассматривание картинок «Военная техн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-Беседа о войне «Что такое героиз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– Консультация для родителей «Воспитываем детей патриотами своей Род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Просмотр презентации «Они сражались за Родин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- Игры с детьми: «Попади в цель», «Проползи под препятстви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Чтение Е. Благинина «Шин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– Организация сюжетно – ролевой игры «Мы военны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Беседа о городах - героях ВОВ с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– Создание в группе уголка «Никто не забыт ничто не забыт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Разучивание стихов и песен ко дню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неделя – Изготовление открыток ветеранам ВОВ «Спасибо за мир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Рассматривание иллюстрации картин о Великой Отечественной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– Беседа на тему «День Побе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- Проведение музыкаль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сугапосвященного к 80-летию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– Оформление папки-передвижки «9 мая- День Побе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Просмотр мультфильма «Илья Муроме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– Конкурс рисунков на асфальте «Миру-мир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Рассматривание детских рисунков старших групп, посвященных Дню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- Чтение произведения С. Баруздина «Шел по городу солда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Конкурс детского рисунка «Пусть всегда будет солнц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- Советы родителям «Пусть поколения знаю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Разучивание стихотворений о Родине, Дне Поб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- Слушание песен и музыки о мире, о дет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Строительная игра «Креп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- Информация в уголке для родителей «Города герои» Памятки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гу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Беседа «Что должен знать будущий солда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- Спортивный праздник «Смелый, сильный выраста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Физкультминутка «Салют», «Мы идём на пара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неделя - Работа с родителями: оформление плаката для родителей «Медали и ордена Великой Отечественной вой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Выставка репродукций «Они сражались за Родин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- Чтения и осуждение отрывка С. Михалкова «Воин –победи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Сюжетно -ролевая игра «Мы –военны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- Консультация для родителей на тему: «Знакомьте детей с героическим прошлым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рассматривание иллюстраций «Елец – город воинской сла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- Беседа «Вставай страна огромн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Музыкальная гостиная: грамзаписи песен: "Мы идем с флажками" и «Наша Родина сильна» А. Филиппен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- Работа с родителями: «Воспитывая юных патриотов» (круглый стол в родительском клуб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Беседа «Подвиги детей в В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- Чтение стихотворения Твардовского «О мальчике гер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Сюжетно-ролевая игра «Моря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-Выставка игрушечной воен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Беседа «Защитники нашего гор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- Сюжетно -ролевая игра «Защитники крепости» (на прогул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Выполнение работы «Вечный огонь» в технике пластилинограф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неделя - Работа с родителями: папка-передвижка «Наши земляки в годы ВОВ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3:00Z</dcterms:created>
  <dc:creator>Наталья</dc:creator>
  <dc:description/>
  <dc:language>en-US</dc:language>
  <cp:lastModifiedBy>user</cp:lastModifiedBy>
  <dcterms:modified xsi:type="dcterms:W3CDTF">2025-02-05T12:13:00Z</dcterms:modified>
  <cp:revision>2</cp:revision>
  <dc:subject/>
  <dc:title/>
</cp:coreProperties>
</file>