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бразовательном учреждении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ующе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ые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Наименование </w:t>
      </w:r>
      <w:r>
        <w:rPr>
          <w:sz w:val="28"/>
          <w:szCs w:val="28"/>
          <w:u w:val="single"/>
        </w:rPr>
        <w:t xml:space="preserve">структурное подразделение </w:t>
      </w:r>
      <w:r>
        <w:rPr>
          <w:bCs/>
          <w:sz w:val="28"/>
          <w:szCs w:val="28"/>
          <w:u w:val="single"/>
        </w:rPr>
        <w:t>государственного бюджетного</w:t>
      </w:r>
      <w:r>
        <w:rPr>
          <w:sz w:val="28"/>
          <w:szCs w:val="28"/>
          <w:u w:val="single"/>
        </w:rPr>
        <w:t xml:space="preserve"> общеобразовательного учреждения Самарской области средней общеобразовательной школы им. Е.М. Зеленова п.г.т. Новосемейкино детский сад №16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в соответствии с Уставом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46379, Самарская область, муниципальный район Красноярский, п.г.т. Новосемейкино, ул. Мира, д.2;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46379, Самарская область, муниципальный район Красноярский, п.г.т. Новосемейкино, ул. Новосадовая, д.1а;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jc w:val="both"/>
        <w:rPr/>
      </w:pPr>
      <w:r>
        <w:rPr/>
        <w:t xml:space="preserve">1.3. Год основания ОУ </w:t>
      </w:r>
      <w:r>
        <w:rPr>
          <w:sz w:val="28"/>
          <w:szCs w:val="28"/>
          <w:u w:val="single"/>
        </w:rPr>
        <w:t>1966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4. Телефоны    </w:t>
      </w:r>
      <w:r>
        <w:rPr>
          <w:sz w:val="28"/>
          <w:szCs w:val="28"/>
          <w:u w:val="single"/>
        </w:rPr>
        <w:t xml:space="preserve"> (846) 225-89-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u w:val="single"/>
          <w:lang w:val="en-US"/>
        </w:rPr>
      </w:pPr>
      <w:r>
        <w:rPr>
          <w:lang w:val="en-US"/>
        </w:rPr>
        <w:t>1.5. E-mail ___</w:t>
      </w:r>
      <w:r>
        <w:rPr>
          <w:sz w:val="28"/>
          <w:szCs w:val="28"/>
          <w:u w:val="single"/>
          <w:lang w:val="en-US"/>
        </w:rPr>
        <w:t xml:space="preserve"> mdou16ryabinka@mail.ru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1.6. </w:t>
      </w:r>
      <w:r>
        <w:rPr>
          <w:lang w:val="en-US"/>
        </w:rPr>
        <w:t>WWW</w:t>
      </w:r>
      <w:r>
        <w:rPr/>
        <w:t xml:space="preserve">-сервер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edia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yart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o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ou</w:t>
      </w:r>
      <w:r>
        <w:rPr>
          <w:sz w:val="28"/>
          <w:szCs w:val="28"/>
          <w:u w:val="single"/>
        </w:rPr>
        <w:t>16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ействующий статус ОУ: тип  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вид    </w:t>
      </w:r>
      <w:r>
        <w:rPr>
          <w:sz w:val="28"/>
          <w:szCs w:val="28"/>
          <w:u w:val="single"/>
        </w:rPr>
        <w:t>детский сад общеразвивающего вида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    </w:t>
      </w:r>
      <w:r>
        <w:rPr/>
        <w:t xml:space="preserve">категория       </w:t>
      </w:r>
      <w:r>
        <w:rPr>
          <w:sz w:val="28"/>
          <w:szCs w:val="28"/>
          <w:u w:val="single"/>
        </w:rPr>
        <w:t>вто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48" w:leader="none"/>
          <w:tab w:val="left" w:pos="8429" w:leader="none"/>
        </w:tabs>
        <w:autoSpaceDE w:val="false"/>
        <w:spacing w:before="442" w:after="0"/>
        <w:ind w:left="180" w:hanging="0"/>
        <w:jc w:val="both"/>
        <w:rPr/>
      </w:pPr>
      <w:r>
        <w:rPr/>
        <w:t xml:space="preserve">1.9. Учредитель (ли): </w:t>
      </w:r>
      <w:r>
        <w:rPr>
          <w:sz w:val="28"/>
          <w:szCs w:val="28"/>
          <w:u w:val="single"/>
        </w:rPr>
        <w:t>Министерство образования и науки Самарской области, 443099, г. Самара, ул. А. Толстого, д. 38/16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1.10. Наименование филиал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1.Местонахождение филиалов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Структура управления ОУ (включая блок «Органы государственно-общественного управления»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52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0</wp:posOffset>
                </wp:positionH>
                <wp:positionV relativeFrom="paragraph">
                  <wp:posOffset>-7633970</wp:posOffset>
                </wp:positionV>
                <wp:extent cx="7430135" cy="5304790"/>
                <wp:effectExtent l="0" t="0" r="0" b="0"/>
                <wp:wrapSquare wrapText="bothSides"/>
                <wp:docPr id="2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5304960"/>
                          <a:chOff x="0" y="0"/>
                          <a:chExt cx="7430040" cy="53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3004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8120" y="1810440"/>
                            <a:ext cx="863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777320"/>
                            <a:ext cx="11246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3035160"/>
                            <a:ext cx="1546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738800"/>
                            <a:ext cx="915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035160"/>
                            <a:ext cx="1257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зав по В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777320"/>
                            <a:ext cx="8553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840" y="2094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089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055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4923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5013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834000"/>
                            <a:ext cx="8002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835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094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83544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38354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83544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858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2411640"/>
                            <a:ext cx="114228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41164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411640"/>
                            <a:ext cx="181872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4291920"/>
                            <a:ext cx="3771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сонал Педагоги     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486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4863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1320" y="1777320"/>
                            <a:ext cx="8463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-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034800"/>
                            <a:ext cx="11397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зав.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00592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005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8400" y="20898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337320"/>
                            <a:ext cx="1490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3560" y="86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4520" y="1754640"/>
                            <a:ext cx="62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 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2120" y="2103840"/>
                            <a:ext cx="2876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6800" y="4794120"/>
                            <a:ext cx="16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9320" y="86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960" y="2104560"/>
                            <a:ext cx="0" cy="268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5" style="position:absolute;margin-left:-46.5pt;margin-top:-601.1pt;width:585.05pt;height:417.7pt" coordorigin="-930,-12022" coordsize="11701,8354">
                <v:rect id="shape_0" stroked="f" o:allowincell="f" style="position:absolute;left:-930;top:-12022;width:11700;height:83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3;top:-9171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64;top:-9223;width:177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63;top:-7242;width:243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18;top:-9283;width:144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18;top:-7242;width:197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зав по В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17;top:-9223;width:134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36,-8724" to="3294,-8724" ID="Line 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81,-8731" to="6840,-8731" ID="Line 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4,-8784" to="1163,-8784" ID="Line 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44,-6522" to="1961,-6522" ID="Line 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401,-6508" to="5118,-6508" ID="Line 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04,-5984" to="1963,-5264" ID="Line 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83,-5982" to="2683,-5264" ID="Line 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831,-8723" to="8189,-8723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04,-5982" to="4483,-5264" ID="Line 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04,-5982" to="5562,-5264" ID="Line 2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04,-5982" to="6463,-5264" ID="Line 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-735,-4370" to="1424,-4370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3,-8224" to="2141,-7245" ID="Line 2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84,-8224" to="2684,-7245" ID="Line 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880,-8224" to="5743,-7245" ID="Line 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23;top:-5263;width:593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сонал Педагоги     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04,-4363" to="3943,-4363" ID="Line 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84,-4363" to="5922,-4363" ID="Line 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90;top:-9223;width:1332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-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56;top:-7243;width:1794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зав.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735,-8863" to="-735,-4365" ID="Line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35,-8863" to="-557,-8863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24,-8731" to="9931,-8731" ID="Line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18;top:-11491;width:2346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7" stroked="t" o:allowincell="f" style="position:absolute;left:2682;top:166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841;top:-9259;width:988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 д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4,-8709" to="5116,-8685" ID="Line 1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64,-4472" to="9931,-4472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Прямая со стрелкой 50" stroked="t" o:allowincell="f" style="position:absolute;left:282;top:160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9933,-8707" to="9933,-4472" ID="Прямая соединительная линия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1.13. Цели и задачи образовательного учреждения за три последних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4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7-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3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ть у детей жизненно необходимые двигательные умения и навыки путём достижения определённого уровня физической подго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социально-культурную адаптацию у дошкольников к жизни, используя комплекс художественно-эстетически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олжать развивать условия для эмоционального и психического благополучия детей через игровую деятель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лжать развивать связную речь детей путём совершенствования диалогической и монологической форм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ть технику основных движений, добиваясь естественности, лёгкости, точности и выразительности их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олжать развивать творческие способности детей поп средствам использования нетрадиционных художественных техник на занятиях изодеятельность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креплять здоровье детей путём формирования положительного отношения к здоровому образу жизни и развитию потребности в активной двиг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итывать у детей патриотизм, нравственные ценности, любознательность через приобщение к истокам русской народной культуры, обеспечить к маю 2010 г не менее чем у 85% детей представлений - по среднему и высокому уровн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вать творческие способности детей через интеграцию музыки, театра, изобразительной деятельност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Условия для организации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1. Проектная наполняемость здания </w:t>
      </w:r>
      <w:r>
        <w:rPr>
          <w:u w:val="single"/>
        </w:rPr>
        <w:t>100 челове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2.2. Реальная наполняемость </w:t>
      </w:r>
      <w:r>
        <w:rPr>
          <w:u w:val="single"/>
        </w:rPr>
        <w:t>135 челове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3. Сведения о количестве, наполняемости и направленности гру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ая                  24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ладшая                 30</w:t>
      </w:r>
    </w:p>
    <w:p>
      <w:pPr>
        <w:pStyle w:val="Normal"/>
        <w:jc w:val="both"/>
        <w:rPr/>
      </w:pPr>
      <w:r>
        <w:rPr/>
        <w:t>Средняя                     28</w:t>
      </w:r>
    </w:p>
    <w:p>
      <w:pPr>
        <w:pStyle w:val="Normal"/>
        <w:jc w:val="both"/>
        <w:rPr/>
      </w:pPr>
      <w:r>
        <w:rPr/>
        <w:t>Старшая                     29</w:t>
      </w:r>
    </w:p>
    <w:p>
      <w:pPr>
        <w:pStyle w:val="Normal"/>
        <w:jc w:val="both"/>
        <w:rPr/>
      </w:pPr>
      <w:r>
        <w:rPr/>
        <w:t>Подготовительная    2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II</w:t>
      </w:r>
      <w:r>
        <w:rPr>
          <w:b/>
        </w:rPr>
        <w:t>. Сведения о кадрах</w:t>
      </w:r>
    </w:p>
    <w:p>
      <w:pPr>
        <w:pStyle w:val="Normal"/>
        <w:jc w:val="both"/>
        <w:rPr/>
      </w:pPr>
      <w:r>
        <w:rPr/>
        <w:t>3.1. Краткая характеристика кадрового обеспечения образовательного процесса:</w:t>
      </w:r>
    </w:p>
    <w:p>
      <w:pPr>
        <w:pStyle w:val="Normal"/>
        <w:jc w:val="both"/>
        <w:rPr/>
      </w:pPr>
      <w:r>
        <w:rPr/>
        <w:t>а) по уровню образования (табл. 1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22"/>
        <w:gridCol w:w="1122"/>
        <w:gridCol w:w="1124"/>
        <w:gridCol w:w="1123"/>
        <w:gridCol w:w="1121"/>
        <w:gridCol w:w="1125"/>
        <w:gridCol w:w="1122"/>
        <w:gridCol w:w="1125"/>
      </w:tblGrid>
      <w:tr>
        <w:trPr>
          <w:trHeight w:val="9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том числе кандидаты и доктора наук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законченное высше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71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б) по стажу работы (табл. 2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6"/>
        <w:gridCol w:w="696"/>
        <w:gridCol w:w="696"/>
        <w:gridCol w:w="696"/>
        <w:gridCol w:w="697"/>
        <w:gridCol w:w="697"/>
        <w:gridCol w:w="696"/>
        <w:gridCol w:w="697"/>
        <w:gridCol w:w="697"/>
        <w:gridCol w:w="697"/>
        <w:gridCol w:w="697"/>
        <w:gridCol w:w="697"/>
        <w:gridCol w:w="869"/>
      </w:tblGrid>
      <w:tr>
        <w:trPr>
          <w:trHeight w:val="348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-3 год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5 л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0 л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5 л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0 л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21-25 л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6 лет и выше </w:t>
            </w:r>
          </w:p>
        </w:tc>
      </w:tr>
      <w:tr>
        <w:trPr>
          <w:trHeight w:val="62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</w:tr>
      <w:tr>
        <w:trPr>
          <w:trHeight w:val="3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по квалификационным категориям (табл. 3):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73"/>
        <w:gridCol w:w="1375"/>
        <w:gridCol w:w="1373"/>
        <w:gridCol w:w="1375"/>
        <w:gridCol w:w="1373"/>
        <w:gridCol w:w="1375"/>
      </w:tblGrid>
      <w:tr>
        <w:trPr>
          <w:trHeight w:val="68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сшая квалификационная категор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 квалификационная категор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 квалификационная категория</w:t>
            </w:r>
          </w:p>
        </w:tc>
      </w:tr>
      <w:tr>
        <w:trPr>
          <w:trHeight w:val="247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</w:tr>
      <w:tr>
        <w:trPr>
          <w:trHeight w:val="182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 количеству работников, имеющих отличия (табл. 4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1"/>
        <w:gridCol w:w="1907"/>
        <w:gridCol w:w="1905"/>
        <w:gridCol w:w="1903"/>
        <w:gridCol w:w="1703"/>
      </w:tblGrid>
      <w:tr>
        <w:trPr>
          <w:trHeight w:val="3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10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одный уч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служенный учитель либо другая категория заслужен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личник образования, просвещения и т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итель года (лауреа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</w:t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 РФ -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ода -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31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) сведения о совместителях (табл. 5): </w:t>
      </w:r>
      <w:r>
        <w:rPr>
          <w:sz w:val="24"/>
          <w:szCs w:val="24"/>
          <w:u w:val="single"/>
        </w:rPr>
        <w:t>совместителей нет</w:t>
      </w:r>
    </w:p>
    <w:p>
      <w:pPr>
        <w:pStyle w:val="3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83"/>
        <w:gridCol w:w="1276"/>
        <w:gridCol w:w="1087"/>
        <w:gridCol w:w="469"/>
        <w:gridCol w:w="1089"/>
        <w:gridCol w:w="1355"/>
        <w:gridCol w:w="1740"/>
        <w:gridCol w:w="993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зовательному уровню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нсионер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уден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законченное высше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реднее специ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н. и доктора нау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2. Наличие вакансий и причины их незамещения более 3-х месяцев: </w:t>
      </w:r>
      <w:r>
        <w:rPr>
          <w:u w:val="single"/>
        </w:rPr>
        <w:t>вакансий не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3.3. Анализ движения кадров за последние 3 года (табл. 6):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Табл</w:t>
      </w:r>
      <w:r>
        <w:rPr/>
        <w:t>ица 6</w:t>
      </w:r>
    </w:p>
    <w:tbl>
      <w:tblPr>
        <w:tblW w:w="5150" w:type="pct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922"/>
        <w:gridCol w:w="1636"/>
        <w:gridCol w:w="1762"/>
        <w:gridCol w:w="1357"/>
        <w:gridCol w:w="1533"/>
        <w:gridCol w:w="1126"/>
      </w:tblGrid>
      <w:tr>
        <w:trPr>
          <w:trHeight w:val="94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укомплектованность ш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езд в др. населенный пунк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ход в др. ДОУ данного населенного пункт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мещение по службе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е по инициативе администраци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. пр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уходом на пенсию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Сведения о наличии педагогических кадров узкой специализации (педагог-психолог, инструктор по физической культуре, логопед, инструктор по плаванию, педагог дополнительного образованию и др.)               -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Возможные перспективы кадрового обеспечения развития учреждения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имеются молодые педагоги, имеющие хорошую квалификацию: Бунакова С.И, Лыткова О.В.. ДОУ видит  в них потенциальных руководителей О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V. Повышение квалификации педагогических работников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sz w:val="22"/>
          <w:szCs w:val="22"/>
        </w:rPr>
        <w:t>Система повышения профессионального уровня педагогических работников в ДОУ в соответствии с направлениями работы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нги, семинары (област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нинги, семинары (областны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%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16192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заочно</w:t>
                            </w:r>
                          </w:p>
                          <w:p>
                            <w:pPr>
                              <w:pStyle w:val="Normal"/>
                              <w:ind w:left="-785" w:firstLine="785"/>
                              <w:rPr/>
                            </w:pPr>
                            <w:r>
                              <w:rPr/>
                              <w:t>в ВУЗах-</w:t>
                            </w:r>
                          </w:p>
                          <w:p>
                            <w:pPr>
                              <w:pStyle w:val="Normal"/>
                              <w:ind w:left="-785" w:firstLine="785"/>
                              <w:rPr/>
                            </w:pPr>
                            <w:r>
                              <w:rPr/>
                              <w:t>15,4%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заочно</w:t>
                      </w:r>
                    </w:p>
                    <w:p>
                      <w:pPr>
                        <w:pStyle w:val="Normal"/>
                        <w:ind w:left="-785" w:firstLine="785"/>
                        <w:rPr/>
                      </w:pPr>
                      <w:r>
                        <w:rPr/>
                        <w:t>в ВУЗах-</w:t>
                      </w:r>
                    </w:p>
                    <w:p>
                      <w:pPr>
                        <w:pStyle w:val="Normal"/>
                        <w:ind w:left="-785" w:firstLine="785"/>
                        <w:rPr/>
                      </w:pPr>
                      <w:r>
                        <w:rPr/>
                        <w:t>15,4%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3906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ая работа в ДОУ: педсоветы, семинары, тренинги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ая работа в ДОУ: педсоветы, семинары, тренинги 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%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90650" cy="887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5%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8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сы повышения квалифик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,5%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3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27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40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54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198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pt" to="333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15875</wp:posOffset>
                </wp:positionV>
                <wp:extent cx="16192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аждый педагог имеет план по само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-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образ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%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каждый педагог имеет план по само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11620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Ч - 61,5%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ОЧ - 61,5%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73660</wp:posOffset>
                </wp:positionV>
                <wp:extent cx="20764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– 54%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 – 54%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9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ДОУ созданы условия для самореализации каждым педагогом своих профессиональных возможностей, членов коллектива отличает высокая мотивированность на качественный труд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Сложившие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реализовать новые вариативные программы, обобщать опыт своей работы, разрабатывать авторские программы, технологии и методик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4.2. Количество штатных педагогов (% от общего числа), прошедших повышение квалификации за последние 5 лет   </w:t>
      </w:r>
      <w:r>
        <w:rPr>
          <w:u w:val="single"/>
        </w:rPr>
        <w:t>61,5%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Организация образователь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5.1. Режим работы ОУ </w:t>
      </w:r>
      <w:r>
        <w:rPr>
          <w:u w:val="single"/>
        </w:rPr>
        <w:t>пятидневная рабочая неделя с 7.00 до 19.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5.2. Расписание занятий (включая дополнительное образование, дополнительные платные образовательные услуги)</w:t>
        <w:tab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4"/>
        <w:gridCol w:w="1836"/>
        <w:gridCol w:w="1980"/>
        <w:gridCol w:w="2700"/>
        <w:gridCol w:w="1996"/>
      </w:tblGrid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 младш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уп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 младшая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5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уп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Подготовитель-н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уппа</w:t>
            </w:r>
          </w:p>
        </w:tc>
      </w:tr>
      <w:tr>
        <w:trPr>
          <w:trHeight w:val="2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бёнок и окружающий 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бёнок и 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бё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бёнок и окружающий мир. Предметное окружение. Ознакомление с явлениями обществен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пплик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окружающи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зыкаль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п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ппликация-констру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культурное</w:t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п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учение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труирование - ручно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ное</w:t>
            </w:r>
          </w:p>
        </w:tc>
      </w:tr>
      <w:tr>
        <w:trPr>
          <w:trHeight w:val="1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ппликация-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ление с произведениями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знакомление с произведениями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речи. Ознакомление с произведениями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и. Ознакомление с произведениями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родное окружение. Экологическое воспитание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ное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труирование – ручной тру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ление с произведениями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пка-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ное (на прогулке)</w:t>
            </w:r>
          </w:p>
        </w:tc>
      </w:tr>
    </w:tbl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/>
      </w:pPr>
      <w:r>
        <w:rPr/>
        <w:t>Сетка занятий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ind w:firstLine="709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Содержание образователь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1. Программы, реализуемые в образовательном учреждении (табл. 7):</w:t>
      </w:r>
    </w:p>
    <w:p>
      <w:pPr>
        <w:pStyle w:val="Normal"/>
        <w:ind w:left="426" w:firstLine="141"/>
        <w:jc w:val="right"/>
        <w:rPr>
          <w:sz w:val="20"/>
          <w:szCs w:val="20"/>
        </w:rPr>
      </w:pPr>
      <w:r>
        <w:rPr>
          <w:sz w:val="20"/>
          <w:szCs w:val="20"/>
        </w:rPr>
        <w:t>Таблица. 7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45"/>
        <w:gridCol w:w="1251"/>
        <w:gridCol w:w="1706"/>
        <w:gridCol w:w="852"/>
        <w:gridCol w:w="852"/>
        <w:gridCol w:w="1705"/>
        <w:gridCol w:w="990"/>
      </w:tblGrid>
      <w:tr>
        <w:trPr>
          <w:trHeight w:val="9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-ни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утвержде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глядное учебно-методическое обеспе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то реализу-ет</w:t>
            </w:r>
          </w:p>
        </w:tc>
      </w:tr>
      <w:tr>
        <w:trPr>
          <w:trHeight w:val="233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мплексные программы</w:t>
            </w:r>
          </w:p>
        </w:tc>
      </w:tr>
      <w:tr>
        <w:trPr>
          <w:trHeight w:val="68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воспитания и обучения в детском сад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-вой,  В.В. Герб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Комаров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7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спективные пл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ические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гляд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спекты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вивающие дидактически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, музыкальный руководитель</w:t>
            </w:r>
          </w:p>
        </w:tc>
      </w:tr>
      <w:tr>
        <w:trPr>
          <w:trHeight w:val="25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иальные программы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общение детей к истокам русской народной культур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Князева, М.Д. Маханё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щего и профессионального образования Р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новые ориентиры в нравственно-патриотическом воспитании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спективные пл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гляд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пекты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, 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экологичес-кой культуры в дошкольном возраст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Николае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экспертный совет министерства общего и профессионального образования Р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осознанно-правильного отношения к приро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 с планирование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ическая мозаика» (Программа по ритмической пластике для дете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И. Бурени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е развитие личности по средством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тное 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зыкально-ритмические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идео и аудио касс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-дитель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-хлоп, малыши» (Программа по музыкально-ритмическому воспитанию детей 2-3 ле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Бурен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 и музыкальных способностей у детей раннего возра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тное 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зыкально-ритмические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удиокасс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-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Используемые педагогические техн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нятия по развитию речи в детском саду» О.С. Ушак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нятия по развитию речи в детском саду» Гербова В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нятия по ФЭМП» Помораева И.А., Позина В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нимательная математика для дошкольников» Т.В. Иван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нятия по изобразительной деятельности» Г.С. Швай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нятия по изобразительной деятельности» Комарова Т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изкультурные занятия с детьми» Пензулаева Л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нструирование и ручной труд» Куцакова Л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нятия по ознакомлению с окружающим миром» Дыбин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2"/>
        </w:rPr>
        <w:t>6.3. Разработанные авторские методики, технологии, программы (с указанием рецензентов)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рских методик, технологий, программ в ДОУ нет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6.4. Наличие системы психолого-педагогического мониторинга качества реализации образовательных услуг</w:t>
      </w:r>
    </w:p>
    <w:p>
      <w:pPr>
        <w:pStyle w:val="TextBodyIndent"/>
        <w:spacing w:before="0" w:after="0"/>
        <w:ind w:left="0" w:firstLine="540"/>
        <w:jc w:val="both"/>
        <w:rPr>
          <w:szCs w:val="22"/>
        </w:rPr>
      </w:pPr>
      <w:r>
        <w:rPr>
          <w:szCs w:val="22"/>
        </w:rPr>
        <w:t>Психолого-педагогический мониторинг проводится в начале и в конце года педагогами ДОУ и ГОУ «Центром психолого - медико-социального сопровождения» СЗУ МОиН СО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5. Оценка обеспечения преемственности и непрерывности в содержании образовательного процесса с учётом возраста дет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емственность и непрерывность образовательного процесса в ДОУ обеспечивается при использовании единой комплексной программы с младшего дошкольного возраста до подготовительной группы и применении парциальных программ и педагогических технолог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ою задачу в обеспечении преемственности воспитательно-образовательного процесса педагоги видят в формировании у детей свойств и качеств, необходимых для дальнейшего школьного обучения. Преемственность между ДОУ и школами №2 и №3 им Зеленова Е.М. осуществляются согласно плана работы со школой, в который входят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вместных собра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посещения педагогов школы и ДО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, родительские собрания с учителями 1-х класс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и в школу, совместные праздники дошкольников и уче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оцесс непрерывности и преемственности в содержании образовательного процесса влияет на развитие и воспитание дет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6. Качественные и количественные данные о кружковой и студийной работе (дополнительные образовательные услуги) (табл.8):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ДОУ проводится дополнительная кружковая работа в свободное от занятий время по художественно-эстетическому направлению: театрализованные игры; драматизация сказок; изготовление поделок из разных материалов, работа с тканью и нитями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0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3"/>
        <w:gridCol w:w="1603"/>
        <w:gridCol w:w="1603"/>
        <w:gridCol w:w="1603"/>
        <w:gridCol w:w="1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ружки, секции, студ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о занимаю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 платной основ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чудес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группа «Страна Мастерлянд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7. Краткое описание представления опыта работы ДОУ в научно-методических и научно-практических мероприятиях: </w:t>
      </w:r>
    </w:p>
    <w:p>
      <w:pPr>
        <w:pStyle w:val="Normal"/>
        <w:jc w:val="both"/>
        <w:rPr/>
      </w:pPr>
      <w:r>
        <w:rPr/>
        <w:t>а) района;</w:t>
      </w:r>
    </w:p>
    <w:p>
      <w:pPr>
        <w:pStyle w:val="Normal"/>
        <w:jc w:val="both"/>
        <w:rPr/>
      </w:pPr>
      <w:r>
        <w:rPr/>
        <w:t>б) города;</w:t>
      </w:r>
    </w:p>
    <w:p>
      <w:pPr>
        <w:pStyle w:val="Normal"/>
        <w:jc w:val="both"/>
        <w:rPr/>
      </w:pPr>
      <w:r>
        <w:rPr/>
        <w:t>в) региона;</w:t>
      </w:r>
    </w:p>
    <w:p>
      <w:pPr>
        <w:pStyle w:val="Normal"/>
        <w:jc w:val="both"/>
        <w:rPr>
          <w:sz w:val="22"/>
          <w:szCs w:val="22"/>
        </w:rPr>
      </w:pPr>
      <w:r>
        <w:rPr/>
        <w:t>д) Ро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агоги детского сада активно участвуют в мероприятиях, проводимых в районе, округ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5"/>
        <w:gridCol w:w="1569"/>
        <w:gridCol w:w="2548"/>
        <w:gridCol w:w="1592"/>
      </w:tblGrid>
      <w:tr>
        <w:trPr>
          <w:trHeight w:val="5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емья Года-2008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Экологическое воспита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>
          <w:trHeight w:val="5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рисунков «Подсолнух», посвящённый дню народного един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Коллаж, панн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СЗУ МОиН СО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рисунков, посвящённый Дню мате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Материнская любов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ЗУ МОиН С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Результативность деятельности О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7.1. Сводные данные результативности работы педагогов по направлениям развития детей, характеру взаимодействия сотрудников с детьми (табл. 9)</w:t>
      </w:r>
      <w:r>
        <w:rPr>
          <w:rStyle w:val="FootnoteCharacters"/>
          <w:rStyle w:val="FootnoteAnchor"/>
        </w:rPr>
        <w:footnoteReference w:id="2"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В сводные данные включаются средние баллы по всем направлениям развития ребёнка в соответствии с общим количеством групп и учётом освобождённых специалистов (если таковые имеются)</w:t>
      </w:r>
    </w:p>
    <w:p>
      <w:pPr>
        <w:pStyle w:val="2"/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82"/>
        <w:gridCol w:w="486"/>
        <w:gridCol w:w="20"/>
        <w:gridCol w:w="665"/>
        <w:gridCol w:w="1013"/>
        <w:gridCol w:w="914"/>
        <w:gridCol w:w="1023"/>
        <w:gridCol w:w="1843"/>
        <w:gridCol w:w="1225"/>
      </w:tblGrid>
      <w:tr>
        <w:trPr>
          <w:trHeight w:val="699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Основные парамет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 по ДОУ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ний 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ые групп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вобожд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пециалист</w:t>
            </w:r>
          </w:p>
        </w:tc>
      </w:tr>
      <w:tr>
        <w:trPr>
          <w:trHeight w:val="84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ладшая групп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редняя групп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одготовительная групп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етей 2,3-го года жизн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в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заимодействие сотрудников с детьми 2, 3-го года жиз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в.в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Взаимодействие сотрудников с детьм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Развитие игров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Физическое развитие и здоровь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Речевое развитие ребен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Развитие ребенка в изобразитель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Развитие ребенка в музыкаль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Развитие ребенка в театрализован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Развитие в конструктив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Развитие элементарных математических представ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Развитие элементарных естественнонаучных представ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Развитие экологической культуры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Развитие представлений о человеке в истории и культу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группам и в целом по ДО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7.2. Характеристика приоритетных направлений работы (для ДОУ 1 и 2 категорий). Содержание и организация коррекционно-развивающей работы с детьми с отклонениями в развитии, интегрированных в общеобразовательные группы, содержание и организация работы в группах кратковременного пребывания (при наличии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иоритетов работы ДОУ является художественно-эстетическое направление, которое включает в себя: изобразительную деятельность (рисование, лепка, аппликация), конструирование и ручной труд, музыкальное воспитание, культурно - досуговую и театрализованную деятельность, эстетику развивающей сре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тоды художественно-эстетического воспитания, реализуемые в ДОУ, направлены на формирование творческих способностей воспитанников, развитие изобразительных навыков, приобщение к музыкальной культуре и искусству теат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и в своей работе используют интересные и разнообразные формы взаимодействия с детьми: комплексные и интегрированные занятия, игры-упражнения на развитие творческого воображения, используется различная техника изобра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сех возрастных группах оборудованы уголки творчества, в которых имеется разнообразный материал для занятий художественно-продуктивной деятельность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ети делают поделки из различных материалов, а в старшей и подготовительной группах увлекаются флористикой, вышиванием, изонитью (нитяная графика), валянием (работа с художественным войлоком), в процессе чего у детей развивается эмоциональная отзывчивость на произведения художественного труда, желание радоваться созданной красо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атральных уголках собрано всё необходимое для театрализованной деятельности и игр: детские костюмы, пальчиковые куклы, игрушки и декорации для настольного театра, театра на фланелеграфе, куклы бибабо и т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7.3. Уровень социально-психологической комфортности воспитательно-образовательной сред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значение в детском саду уделяется созданию социально-психологической комфортности для воспитанников, их родителей и сотрудников. Педагогический коллектив ДОУ формирует воспитательно-образовательную среду, учитывая особенности детского организма и детской психики. Ориентиры и требования к обновлению содержания дошкольного образования нацеливают всех сотрудников детского сада на современно новый уровень общения с детьми – от авторитарного воздействия к личностно-ориентированному. Выбрана основная позиция общения не «над» ребёнком, а «вместе». Общение строится на взаимопонимании и взаимодействии. Исключительное значение в воспитательном процессе придаётся игре, позволяющей ребёнку проявить собственную активность, наиболее полно реализовать себя. Большое внимание воспитателями уделяется организации предметно-развивающей среды и жизненного пространства в группе, которые способствовали бы свободной самостоятельной деятельности и творчеству детей в соответствии с их желаниями. Для развития способностей и удовлетворения интересов воспитанников в группах оборудованы соответствующие уголки, где в достаточном количестве имеется весь необходимый дидактический, иллюстрированный, игровой и изобразительный материал. Развивающий материал расположен на столах, полках и стеллажах таким образом, что позволяет детям свободно пользоваться им, чувствовать себя хозяевами группы. Результатом проводимой работы является благоприятная атмосфера в детском са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7.4. Степень реализации потребностей родителей и заказа органов местного самоуправления (если таковой имеется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дители воспитанников детского сада выступают в качестве основного заказчика – системы образования дошкольного воспитания, поэтому важно взаимодействие семьи и детского сада для нормального функционирования дошкольного учреждения и поддержания его конкурентной способности. Коллектив ДОУ внимательно изучает запросы родителей, используя такие формы работы, как родительские собрания, консультации, анкетирование и т.д. Работа с семьёй проводится с целью сделать родителей активными участниками образовательного процесса, включить их в жизнь детского сада, ориентировать их на партнёрские взаимоотношения с ДОУ. Коллектив ДОУ прикладывает максимальные усилия для удовлетворения потребностей родителей в воспитании детей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хорошую подготовку детей к школе, а моральная поддержка родителей помогает реализовать намеченные иде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7.5. Сопоставление перспективы развития учреждения с проблемами окружения (района, города, региона и т.д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а развития ДОУ выстраивается с учётом содержания программ, рекомендуемых к реализации администрацией района. В рамках реализации содержания данных программ планирует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ДОУ в районных, окружных конкурса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дополнительных бесплатных услуг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 ДО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работы ДОУ стало воспитание ребёнка, способного успешно адаптироваться к социальной действ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7.6. Сведения о грантах, денежных вознаграждениях, полученных учреждением, педагогами, воспитанниками (за три года)</w:t>
      </w:r>
    </w:p>
    <w:p>
      <w:pPr>
        <w:pStyle w:val="Normal"/>
        <w:jc w:val="both"/>
        <w:rPr/>
      </w:pPr>
      <w:r>
        <w:rPr/>
        <w:tab/>
        <w:t>В 2008 году коллектив МДОУ №16 стал победителем в номинации «Лучшее учреждение дошкольного образования 2008» за инновационный подход и значительные успехи в организации и совершенствовании учебно - воспитательного процесса и награждён денежным сертификатом на сумму 2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нформационно-техническое оснащение</w:t>
      </w:r>
      <w:r>
        <w:rPr>
          <w:b/>
          <w:sz w:val="22"/>
          <w:szCs w:val="22"/>
        </w:rPr>
        <w:t xml:space="preserve"> и медико-социальные условия пребывания детей в ДО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8.1. Данные о наличии специально оборудованных помещений для организации образовательного процесса (табл. 10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54"/>
        <w:gridCol w:w="2498"/>
        <w:gridCol w:w="2497"/>
      </w:tblGrid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начен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ункциональное исполь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ьзуемая площад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музыкальных занятий, праздников, развлеч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физкультурных занятий, праздников, досуг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2. Сведения о наличии специальных групп и групп по укреплению здоровья (табл.11):</w:t>
      </w:r>
    </w:p>
    <w:p>
      <w:pPr>
        <w:pStyle w:val="Normal"/>
        <w:ind w:firstLine="540"/>
        <w:jc w:val="both"/>
        <w:rPr/>
      </w:pPr>
      <w:r>
        <w:rPr/>
        <w:t>Специальных групп и групп по укреплению здоровья в ДОУ нет.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9"/>
        <w:gridCol w:w="1258"/>
        <w:gridCol w:w="1307"/>
        <w:gridCol w:w="516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иагно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/>
            </w:pPr>
            <w:r>
              <w:rPr>
                <w:b/>
                <w:sz w:val="20"/>
              </w:rPr>
              <w:t>Количество гру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ечебные помещ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личие специалистов, осуществляющих психологическое, коррекционно-развивающее и медико-социальное сопровожд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3. Статистика заболеваемости (в сравнении за последние 3 года) (табл. 12):</w:t>
      </w:r>
    </w:p>
    <w:p>
      <w:pPr>
        <w:pStyle w:val="Normal"/>
        <w:ind w:firstLine="567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7"/>
        <w:gridCol w:w="1080"/>
        <w:gridCol w:w="1158"/>
        <w:gridCol w:w="1391"/>
        <w:gridCol w:w="1259"/>
        <w:gridCol w:w="1355"/>
        <w:gridCol w:w="947"/>
        <w:gridCol w:w="945"/>
      </w:tblGrid>
      <w:tr>
        <w:trPr>
          <w:trHeight w:val="73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во дней, пропущен. 1 ребенк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на 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боле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ющие хронические заболе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меющие инвалидност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ы здоров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детей по группам здоровья</w:t>
            </w:r>
          </w:p>
        </w:tc>
      </w:tr>
      <w:tr>
        <w:trPr>
          <w:trHeight w:val="14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ыхательных пу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е зрения и сл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Оценочная таблица «Материально-технические и медико-социальные условия пребывания детей в ДОУ»</w:t>
      </w:r>
      <w:r>
        <w:rPr>
          <w:rStyle w:val="FootnoteCharacters"/>
          <w:rStyle w:val="FootnoteAnchor"/>
        </w:rPr>
        <w:footnoteReference w:id="3"/>
      </w:r>
      <w:r>
        <w:rPr/>
        <w:t xml:space="preserve"> (табл. 13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44"/>
        <w:gridCol w:w="1750"/>
        <w:gridCol w:w="3163"/>
      </w:tblGrid>
      <w:tr>
        <w:trPr>
          <w:trHeight w:val="6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арамет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деятельности коллектив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развития детей младенческого возраста (от 2 месяцев до 1 го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развития детей раннего возраста (от 1 года до 3-х л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развивающей среды для детей от 3 до 7 лет</w:t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имеются дидактические средства и оборудование для всестороннего развития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созданы условия для охраны жизни и здоровья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имеются специальные помещения для коррекционной работы с деть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художественно-эстетического развития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развития театрализованной деятельности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ОУ созданы условия для развития детей в музыкальн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созданы условия для развития конструктивной деятельности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развития экологической культуры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развития у детей представлений о человеке в истории и культур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физического развития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формирования у детей элементарных математических представ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развития детей для элементарных естественнонаучных представ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развития речи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ОУ созданы условия для игровой деятельности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раздел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5. Предполагаемые меры по обеспечению материально-технического развития ДОУ</w:t>
      </w:r>
    </w:p>
    <w:p>
      <w:pPr>
        <w:pStyle w:val="Normal"/>
        <w:ind w:firstLine="540"/>
        <w:jc w:val="both"/>
        <w:rPr/>
      </w:pPr>
      <w:r>
        <w:rPr/>
        <w:t>Программа развития детского сада предусматривает дальнейшее материальное оснащение педагогического процесса, обеспечивающее его успешное теч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компьютера для работы специалис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ащение физкультурного зала дополнительным оборудов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групповые комнаты игровой детской мебелью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X</w:t>
      </w:r>
      <w:r>
        <w:rPr>
          <w:b/>
        </w:rPr>
        <w:t>. Оценка деятельности дошкольного образовательного учреждения родителями воспитанник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ы анкетирования родителей воспитанников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(табл.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-во анкетируемых родителей - 120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83"/>
        <w:gridCol w:w="1084"/>
        <w:gridCol w:w="1083"/>
        <w:gridCol w:w="1084"/>
        <w:gridCol w:w="1083"/>
        <w:gridCol w:w="1083"/>
        <w:gridCol w:w="1084"/>
        <w:gridCol w:w="1076"/>
      </w:tblGrid>
      <w:tr>
        <w:trPr>
          <w:trHeight w:val="7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т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наю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незаполненных анкет</w:t>
            </w:r>
          </w:p>
        </w:tc>
      </w:tr>
      <w:tr>
        <w:trPr>
          <w:trHeight w:val="23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sz w:val="24"/>
          <w:szCs w:val="24"/>
        </w:rPr>
        <w:t>Дата составления __________. Подпись руководителя __________.</w:t>
      </w:r>
    </w:p>
    <w:p>
      <w:pPr>
        <w:pStyle w:val="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ую таблицу вносятся результаты оценки раздела </w:t>
      </w:r>
      <w:r>
        <w:rPr>
          <w:b/>
        </w:rPr>
        <w:t xml:space="preserve">«Содержание деятельности образовательного учреждения» </w:t>
      </w:r>
      <w:r>
        <w:rPr/>
        <w:t>Приложения 1 к приказу Минобразования РФ от 22.08.199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ую таблицу вносятся результаты оценки раздела </w:t>
      </w:r>
      <w:r>
        <w:rPr>
          <w:b/>
        </w:rPr>
        <w:t xml:space="preserve">«Материально-технические и медико-социальные условия пребывания детей в ДОУ» </w:t>
      </w:r>
      <w:r>
        <w:rPr/>
        <w:t>Приложения № 1 к приказу Минобразования РФ от 22.08.199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1:00Z</dcterms:created>
  <dc:creator>Бухгалтер</dc:creator>
  <dc:description/>
  <dc:language>en-US</dc:language>
  <cp:lastModifiedBy>Бухгалтер</cp:lastModifiedBy>
  <cp:lastPrinted>2010-11-29T12:24:00Z</cp:lastPrinted>
  <dcterms:modified xsi:type="dcterms:W3CDTF">2012-02-13T12:08:00Z</dcterms:modified>
  <cp:revision>21</cp:revision>
  <dc:subject/>
  <dc:title>Сведения об образовательном учреждении,</dc:title>
</cp:coreProperties>
</file>