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ОДИТЕЛЬСКИЙ ДОГОВОР</w:t>
      </w:r>
    </w:p>
    <w:p>
      <w:pPr>
        <w:pStyle w:val="Normal"/>
        <w:ind w:left="360" w:hanging="0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«______» __________________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Структурное подразделение ГБОУ СОШ им. Е.М.Зеленова детский сад №16, именуемое в дальнейшем СП детский сад №16, в лице заведующей Серпокрыловой Ольги Николаевны, действующей на основании Устава ГБОУ СОШ им. Е.М. Зеленова,  с одной стороны, и родители – мать, отец (законные представители)            </w:t>
      </w:r>
    </w:p>
    <w:p>
      <w:pPr>
        <w:pStyle w:val="Normal"/>
        <w:ind w:left="360" w:hanging="0"/>
        <w:rPr/>
      </w:pPr>
      <w:r>
        <w:rPr/>
        <w:t>____________________________________________________ именуемые в дальнейшем Родител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 Ф.И.О. матери или отца или законных представителей) 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( Ф.И.О. ребенка, год рождения)                                    </w:t>
      </w:r>
    </w:p>
    <w:p>
      <w:pPr>
        <w:pStyle w:val="Normal"/>
        <w:ind w:left="360" w:hanging="0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1. Зачислить ребенка в группу _____________________ на основании    заявления родителей, медицинского заключения, и обеспечить его содержание, обучение и воспитание, а Родители обязуются вносить плату за содержание ребёнка в сроки, оговоренные в настоящем догово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2. При приеме ребенка СП д/с №16 обязано знакомить родителей (законных представителей) с Уставом ГБОУ СОШ им. Е.М. Зеленова. Знакомить по желанию родителей (законных представителей) с другими документами, регламентирующими организацию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1. СП д/с №16  обязуетс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еспечивать охрану жизни и укрепление физического и психического здоровья ребенка, его интеллектуальное и личностное развитие, развитие его творческих способностей и интересов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существлять индивидуальный подход к ребенку, учитывая особенности его развития, заботиться об эмоциональном благополучии ребенк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рганизовать предметно - развивающую среду в СП д/с №16  для развития ребенка (помещения, оборудование, учебно-наглядные  пособия, игры, игрушки)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обучать ребёнка по программе «Воспитание и обучение ребёнка в детском саду» под редакцией М. А. Васильево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еспечивать ребенка сбалансированным четырехразовым питанием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стоимость услуг по содержанию ребенка в СП д/с №16 (социальных услуг) в соответствии со сметой включается в родительскую плату за содержание ребенка в дошкольном образовательном учреждении, и оплачивается родителями в размере, установленном законодательством Российской Федерации Самарской области и нормативными актами органов местного самоуправле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охранить место за ребенком в случае его болезни, санаторно-курортного лечения, карантина, отпуска и временного отсутствия Родителя по уважительным причинам (командировка, учёба, болезнь), а также в летний период сроком до 75 дней на основании его письменного заявления и согласия СП д/с №16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разрешать Родителю находиться в группе вместе с ребенком во время адаптац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еспечивать сохранность имущества ребенка, за исключением игрушек, приносимых из дома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ереводить ребенка в следующую возрастную группу ежегодно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казывать консультативную помощь Родителям в воспитании и обучении ребёнка, в коррекции имеющихся отклонений в его развитии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разрешать Родителям принимать участие в организации и проведении совместных мероприятий с детьми (утренники, развлечения, досуги, физкультурные праздники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szCs w:val="24"/>
        </w:rPr>
      </w:pPr>
      <w:r>
        <w:rPr>
          <w:szCs w:val="24"/>
        </w:rPr>
        <w:t>соблюдать настоящий догов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 Родители обязуютс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облюдать устав ГБОУ СОШ им. Е.М. Зеленова и настоящий договор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носить плату за содержание ребенка в СП д/с №16в сумме, установленной постановлением, не позднее 20 числа текущего месяца (перерасчёт оплаты Родителям за содержание ребёнка СП д/с №16 производится ежемесячно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размер родительской платы может быть изменен в случае принятия нормативных правовых актов Российской Федерации, Самарской области и органов местного самоуправления, устанавливающих иной размер платы, взимаемый с родителей, за содержание детей  в дошкольных образовательных учреждениях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 случае болезни ребенка, карантина, отпуска родителей, а также по иным уважительным причинам, засчитывается в последующие платежи внесенная плата за время непосещения ребенком дошкольного учреждения свыше 3-х дней подряд (учитывается только число рабочих дней СП д/с №16). Если ребенок по указанным причинам не посещал СП д/с №16 свыше 3-х дней подряд в конце месяца и в начале  следующего месяца, то внесенная плата за дни прошедшего месяца должна быть зачтена при взносе платы за следующий месяц. За ребенка, не посещающего СП д/с №16 по иным причинам, если родители заранее не сообщили об отсутствии ребенка, плата взимается в полном размере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информировать СП д/с №16 о предстоящем отсутствии ребенка, сообщать о приходе ребенка накануне, в связи с его постановкой на питание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лично передавать и забирать ребенка у воспитателя, не передавая ребенка лицам, не достигшим 14-летнего возраста; в случае доверия ребёнка другому лицу, родитель обязан написать заявление на имя заведующего СП д/с №16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приводить ребенка в СП д/с №16 в опрятном виде: чистой одежде и обуви;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набдить ребёнка специальной одеждой и обувь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900" w:leader="none"/>
        </w:tabs>
        <w:ind w:left="540" w:hanging="0"/>
        <w:jc w:val="both"/>
        <w:rPr/>
      </w:pPr>
      <w:r>
        <w:rPr/>
        <w:t>для музыкальных занятий – чешками или вязаной обув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900" w:leader="none"/>
        </w:tabs>
        <w:ind w:left="540" w:hanging="0"/>
        <w:jc w:val="both"/>
        <w:rPr/>
      </w:pPr>
      <w:r>
        <w:rPr/>
        <w:t>для физкультурных занятий спортивной формой для зала и облегчённой одеждой и обувью для улицы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предоставить ребёнку для обеспечения комфортного пребывания в СП д/с №16 в течение д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180"/>
        <w:jc w:val="both"/>
        <w:rPr/>
      </w:pPr>
      <w:r>
        <w:rPr/>
        <w:t xml:space="preserve">  </w:t>
      </w:r>
      <w:r>
        <w:rPr/>
        <w:t xml:space="preserve">сменную одежду (штаны и варежки) с учётом погоды и времени г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менное бельё (трусы, майки), пижаму - в холодн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расчёску, носовые платки, зубную щётку и пасту (с 4-летнего возраста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заимодействовать с СП д/с №16 по всем направлениям воспитания, обучения и коррекции в развитии ребенк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СП д/с №16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облюдать режим работы группы с 7.00 до 19.00 часов, в предпраздничные дни – с 7.00 до 18.00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 приводить ребёнка в СП д/с №16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рава сторон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3.1.  </w:t>
      </w:r>
      <w:r>
        <w:rPr/>
        <w:t xml:space="preserve">ГБОУ СОШ им. Е.М. Зеленова </w:t>
      </w:r>
      <w:r>
        <w:rPr>
          <w:bCs/>
          <w:sz w:val="22"/>
          <w:szCs w:val="22"/>
        </w:rPr>
        <w:t>имеет прав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отчислить ребенка из учреждения при наличии медицинского заключения о состоянии здоровья, препятствующего его дальнейшему пребыванию в </w:t>
      </w:r>
      <w:r>
        <w:rPr/>
        <w:t>СП д/с №16</w:t>
      </w:r>
      <w:r>
        <w:rPr>
          <w:sz w:val="22"/>
          <w:szCs w:val="22"/>
        </w:rPr>
        <w:t>; по заявлению родите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е передавать ребёнка Родителям, если те находятся в состоянии алкогольного, токсического или наркотического опьян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заявлять в отдел социальной защиты о случаях физического и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носить предложения по совершенствованию воспитания ребенка в семье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оединять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расторгнуть настоящий договор досрочно при систематическом невыполнении Родителем своих обязательств, уведомив Родителя об этом за 15 дн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3.2. Родитель имеет право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знакомиться с Уставом ГБОУ СОШ им. Е.М. Зеленова, лицензие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ринимать участие в работе педагогического совет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носить предложения по улучшению работы с детьми и по организации дополнительных услуг в СП д/с №16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еспечить ребёнка: спортивной формой; канцелярскими товарами (бумага для рисования белая и цветная, краски акварельные и гуашь, кисти художественные и клеевые, пластилин и др.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аходиться с ребенком в СП д/с №16  в период его адаптации в течении 2 дней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требовать выполнения устава ГБОУ СОШ им. Е.М. Зеленова и условий настоящего договор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заслушивать отчеты заведующей СП д/с №16   и педагогов о работе с детьми на родительском собран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расторгнуть настоящий договор без объяснения  причин, при условии уведомления об этом администрации ГБОУ СОШ им. Е.М. Зеленова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оздавать различные родительские объединения, клубы, ассоциации и т.д. по вопросам семейного воспитания дошкольников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защищать права и достоинства своего ребёнка и других воспитанников СП д/с №16   , следить за соблюдением их прав со стороны других родителей и сотрудников СП д/с №16   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ринимать участие в субботниках по благоустройству территории СП д/с №16   , в расчистке снега, ремонте групповых помещений, приобретении и изготовлении пособий, костюмов к праздникам, утренника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казывать благотворительную помощь, направленную на развитие СП д/с №16   , совершенствование педагогического процесса в групп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Ответственность сторо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Заключительны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5.1. Договор действует с момента его подписания сторонами до даты исполнения ребёнку возраста для поступления в первый класс школ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.2. Договор составлен в 2-х экземплярах: один экземпляр хранится в СП д/с №16    в личном деле ребенка, другой –  у Родителя. Оба экземпляра имеют одинаковую юридическ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Юридические адреса и подписи сторо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2092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уктурное подразделение ГБОУ СОШ им. Е.М. Зеленова  детский сад №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446379, Самар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асноярский район, п. Новосемейк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л. Новосадовая д.1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. 225-89-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. </w:t>
                            </w:r>
                            <w:r>
                              <w:rPr/>
                              <w:t xml:space="preserve">СП д/с №16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/Серпокрылова О.Н./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.П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98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уктурное подразделение ГБОУ СОШ им. Е.М. Зеленова  детский сад №16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446379, Самарская область,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Красноярский район, п. Новосемейкино,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л. Новосадовая д.1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тел. 225-89-8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. </w:t>
                      </w:r>
                      <w:r>
                        <w:rPr/>
                        <w:t xml:space="preserve">СП д/с №16   </w:t>
                      </w:r>
                      <w:r>
                        <w:rPr>
                          <w:sz w:val="20"/>
                          <w:szCs w:val="20"/>
                        </w:rPr>
                        <w:t xml:space="preserve">________/Серпокрылова О.Н./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М.П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2752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одитель, либо лицо его заменяющ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рес:</w:t>
                              <w:softHyphen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.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пись____________________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9.7pt;mso-wrap-distance-left:9.05pt;mso-wrap-distance-right:9.05pt;mso-wrap-distance-top:0pt;mso-wrap-distance-bottom:0pt;margin-top:1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одитель, либо лицо его заменяющее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рес:</w:t>
                        <w:softHyphen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тел. _______________________________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дпись______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</w:p>
    <w:sectPr>
      <w:type w:val="nextPage"/>
      <w:pgSz w:w="11906" w:h="16838"/>
      <w:pgMar w:left="1134" w:right="56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45:00Z</dcterms:created>
  <dc:creator>user</dc:creator>
  <dc:description/>
  <dc:language>en-US</dc:language>
  <cp:lastModifiedBy>Бухгалтер</cp:lastModifiedBy>
  <cp:lastPrinted>2009-06-29T12:27:00Z</cp:lastPrinted>
  <dcterms:modified xsi:type="dcterms:W3CDTF">2012-02-10T08:05:00Z</dcterms:modified>
  <cp:revision>45</cp:revision>
  <dc:subject/>
  <dc:title/>
</cp:coreProperties>
</file>