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11773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1773440"/>
                          <a:chOff x="0" y="0"/>
                          <a:chExt cx="7543080" cy="117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58560"/>
                            <a:ext cx="7543080" cy="105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1486440"/>
                            <a:ext cx="30862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до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учреждение 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развивающего вида 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 п. Новосемейкино, ул. Новосадовая, 1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514600"/>
                            <a:ext cx="3086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3152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7640" y="10861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кад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160092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-гическим образова-нием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2858760"/>
                            <a:ext cx="114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ованы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тегорию –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ю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6320" y="7999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60020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05740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51460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0862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65760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229640"/>
                            <a:ext cx="14853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Музык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ор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Театрализова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льные спектак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мплекс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4229640"/>
                            <a:ext cx="1599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речев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укольны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альчиковы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стольны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сновы актерского ма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4229640"/>
                            <a:ext cx="14853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Занятия по изодеятельности (рисование, апплик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Занятия по искус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омплекс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74424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концерты, досуг, открытые просмотры, спектакли,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7887240"/>
                            <a:ext cx="3314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-образова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9029160"/>
                            <a:ext cx="2857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грамма воспитания и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ой М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80128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ая программа по мате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ой Т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5163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до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00584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по экологии «Юный эколо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ой С.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005840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общение детей к истокам русской народной культу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30440" y="5429520"/>
                            <a:ext cx="308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67438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ш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74300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800172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868680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ор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93726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-ция ска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8960" y="1944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0" y="18295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228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2743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3201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34304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1944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4480" y="194364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2973240"/>
                            <a:ext cx="34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858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658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88764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3887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887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887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287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287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6287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68587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7543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82303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88016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96012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85726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8572680"/>
                            <a:ext cx="1599480" cy="19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8572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0560" y="8572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8572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948816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48816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2.95pt;width:593.95pt;height:864.1pt" coordorigin="0,1259" coordsize="11879,17282">
                <v:rect id="shape_0" stroked="f" o:allowincell="f" style="position:absolute;left:0;top:1982;width:11878;height:16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1;top:2341;width:485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дошк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учреждение 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развивающего вида №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 п. Новосемейкино, ул. Новосадовая, 1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3960;width:48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5221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0;top:1711;width:28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2;top:2521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-гическим образова-нием -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2;top:4502;width:179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ованы 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тегорию –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ю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260;width:30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520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240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960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86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5760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6661;width:23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Музык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ореограф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Театрализова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льные спектак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мплекс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6661;width:251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речев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укольный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альчиковый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стольный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сновы актерского ма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6661;width:23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Занятия по изодеятельности (рисование, апплик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Занятия по искус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омплекс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0621;width:5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концерты, досуг, открытые просмотры, спектакли, вы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2421;width:52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-образов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4219;width:44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грамма воспитания и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ой М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3860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ая программа по матема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ой Т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656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до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584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по экологии «Юный эколо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ой С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5840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общение детей к истокам русской народной культу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8550;width:48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1062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ш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11701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12601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1368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ор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1;top:14760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-ция ска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0,3062" to="3308,30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2881" to="222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3602" to="2229,36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4321" to="2229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5041" to="2229,5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5402" to="222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2,3062" to="8710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1,3061" to="9791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1,4682" to="9791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0,4502" to="565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5761" to="565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6122" to="7990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6122" to="5648,61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122" to="3311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2,6122" to="7992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9901" to="3852,10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2,9901" to="5832,10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2,9901" to="7812,10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10,10801" to="10150,10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0,11880" to="10150,1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0,12961" to="10150,1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0,13861" to="10150,13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0,15120" to="10150,15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3500" to="3851,14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0,13500" to="4028,16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3500" to="5832,14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13500" to="5288,14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13500" to="6729,1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14942" to="4569,15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14942" to="7449,15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22:00Z</dcterms:created>
  <dc:creator>Admin</dc:creator>
  <dc:description/>
  <cp:keywords/>
  <dc:language>en-US</dc:language>
  <cp:lastModifiedBy>Admin</cp:lastModifiedBy>
  <dcterms:modified xsi:type="dcterms:W3CDTF">2010-02-06T08:33:00Z</dcterms:modified>
  <cp:revision>7</cp:revision>
  <dc:subject/>
  <dc:title/>
</cp:coreProperties>
</file>