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ДО ГБОУ СОШ «Образовательный центр» им. Е.М.Зеле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г.т. Новосемейкино детский сад №16 «Ря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Конспект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«Лень до добра не доведёт» посредством просмотра мультипликационного фильма «Сказка про лень» (1976 г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 детьми средне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b/>
          <w:sz w:val="32"/>
          <w:szCs w:val="32"/>
        </w:rPr>
        <w:t>Воспитатель высшей категории</w:t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ина Наталья Андре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.г.т. Новосемейк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02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ое развитие, речев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осознанное нравственное поведение детей дошкольного возра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доброжелательного и уважительного общения детей со сверстниками и взросл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такие личностные качества как ответственность, самостоятельность, отзывчивость, трудолюб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ценивать поступки различн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диалогическую речь: участвовать в беседе, отвечать и задавать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детей высказывать свое мнение в процессе обсуждения просмотренного мультфиль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C2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ие (физминутка «</w:t>
      </w:r>
      <w:r>
        <w:rPr>
          <w:rStyle w:val="C1"/>
          <w:bCs/>
          <w:sz w:val="28"/>
          <w:szCs w:val="28"/>
        </w:rPr>
        <w:t xml:space="preserve">Прочь усталость, лень и скука», </w:t>
      </w:r>
      <w:r>
        <w:rPr>
          <w:sz w:val="28"/>
          <w:szCs w:val="28"/>
        </w:rPr>
        <w:t>игра «Найди героя», самостоятельная изобразительная деятельность «Лень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овесные (вопросы к детям, беседа, проблемная ситуация «Невидимый человечек Лень», беседа после просмотра мультфильма, пословица про ле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лядные (мультфильм «Сказка про лень», картинки героев сказок для игры «Найди героя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мультфильм «Сказка про лень», экран, картинки для игры с героями  сказок, бумага, фломастеры и цветные карандаши.</w:t>
      </w:r>
    </w:p>
    <w:p>
      <w:pPr>
        <w:pStyle w:val="C2"/>
        <w:shd w:fill="FFFFFF" w:val="clear"/>
        <w:spacing w:before="0" w:after="0"/>
        <w:jc w:val="both"/>
        <w:rPr>
          <w:rStyle w:val="C1"/>
          <w:bCs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учивание физминутки «</w:t>
      </w:r>
      <w:r>
        <w:rPr>
          <w:rStyle w:val="C1"/>
          <w:bCs/>
          <w:sz w:val="28"/>
          <w:szCs w:val="28"/>
        </w:rPr>
        <w:t>Прочь усталость, лень и скука», пословиц и поговорок о лени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1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bCs/>
                <w:sz w:val="28"/>
                <w:szCs w:val="28"/>
              </w:rPr>
              <w:t>Детская дея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bCs/>
              </w:rPr>
              <w:t>Методы и формы организации совмест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sz w:val="28"/>
                <w:szCs w:val="28"/>
              </w:rPr>
            </w:pPr>
            <w:r>
              <w:rPr/>
              <w:t>Двигате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bCs/>
              </w:rPr>
              <w:t>Физминутка «Прочь усталость, лень и ску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sz w:val="28"/>
                <w:szCs w:val="28"/>
              </w:rPr>
            </w:pPr>
            <w:r>
              <w:rPr/>
              <w:t>Познавательно-исследовательск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bCs/>
              </w:rPr>
              <w:t>Проблемная ситуация «Невидимый человечек Лень».</w:t>
            </w:r>
          </w:p>
          <w:p>
            <w:pPr>
              <w:pStyle w:val="C2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Просмотр мультфильма «Сказка про ле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sz w:val="28"/>
                <w:szCs w:val="28"/>
              </w:rPr>
            </w:pPr>
            <w:r>
              <w:rPr/>
              <w:t>Коммуникатив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Беседа по вопросам, беседа по содержанию, беседа « Как выглядит ле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Изобразите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bCs/>
              </w:rPr>
              <w:t>Рисование по замысл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sz w:val="28"/>
                <w:szCs w:val="28"/>
              </w:rPr>
            </w:pPr>
            <w:r>
              <w:rPr/>
              <w:t>Игров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Игра «Найди геро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sz w:val="28"/>
                <w:szCs w:val="28"/>
              </w:rPr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Пословица про лень</w:t>
            </w:r>
          </w:p>
        </w:tc>
      </w:tr>
    </w:tbl>
    <w:p>
      <w:pPr>
        <w:pStyle w:val="C2"/>
        <w:shd w:fill="FFFFFF" w:val="clear"/>
        <w:spacing w:before="0" w:after="0"/>
        <w:rPr>
          <w:rStyle w:val="C1"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"/>
          <w:bCs/>
          <w:sz w:val="28"/>
          <w:szCs w:val="28"/>
        </w:rPr>
      </w:pPr>
      <w:r>
        <w:rPr>
          <w:rStyle w:val="C1"/>
          <w:bCs/>
          <w:sz w:val="28"/>
          <w:szCs w:val="28"/>
        </w:rPr>
        <w:t>Логика проведения занятия</w:t>
      </w:r>
    </w:p>
    <w:p>
      <w:pPr>
        <w:pStyle w:val="C2"/>
        <w:shd w:fill="FFFFFF" w:val="clear"/>
        <w:spacing w:before="0" w:after="0"/>
        <w:rPr>
          <w:rStyle w:val="C1"/>
          <w:bCs/>
          <w:sz w:val="28"/>
          <w:szCs w:val="28"/>
        </w:rPr>
      </w:pPr>
      <w:r>
        <w:rPr/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19"/>
        <w:gridCol w:w="5464"/>
        <w:gridCol w:w="2440"/>
        <w:gridCol w:w="2268"/>
      </w:tblGrid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Этапы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Задач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Деятельность воспит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Ожидаемый результат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1"/>
                <w:bCs/>
                <w:color w:val="000000"/>
                <w:lang w:val="en-US"/>
              </w:rPr>
              <w:t>I</w:t>
            </w:r>
            <w:r>
              <w:rPr>
                <w:rStyle w:val="C1"/>
                <w:bCs/>
                <w:color w:val="000000"/>
              </w:rPr>
              <w:t xml:space="preserve"> Мотивационно - организационный</w:t>
            </w:r>
          </w:p>
          <w:p>
            <w:pPr>
              <w:pStyle w:val="C2"/>
              <w:shd w:fill="FFFFFF" w:val="clear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ная ситуация «Невидимый маленький человечек Лень».</w:t>
            </w:r>
          </w:p>
          <w:p>
            <w:pPr>
              <w:pStyle w:val="C2"/>
              <w:spacing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83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 xml:space="preserve">-Ребята, вчера детской площадке я встретила мальчика, который говорил маме, что он не хочет собирать разбросанные им машинки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Такое ощущение, что это не он говорил. Так обычно ведут себя дети, которые дружат с маленьким человечком по имени Л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Ребята, каждый из нас время от времени дружит с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</w:rPr>
              <w:t>маленьким человечком по имени Лень</w:t>
            </w: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Он очень ленивый, что даже не хочет сам ходить, а потихоньку запрыгивает к нам то в карман, то на руку, то на плечо садится и мешает думать, слушать и заниматься полезным делом. И тогд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Ребята, а что приходит тог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сть ли люди, которые никогда не дружили с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</w:rPr>
              <w:t>маленьким человечком по имени Лень</w:t>
            </w: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 не ленили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ить ответы детей, что каждый человек в жизни хотя бы раз ленился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Я тоже иногда ленюсь! Но вовремя себе говорю «Стоп!», пора заняться делом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bCs/>
                <w:color w:val="000000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ожно ли с ленью договориться? А как?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color w:val="000000"/>
              </w:rPr>
              <w:t>Дети слушают и удивляются, что же случилось.</w:t>
            </w:r>
          </w:p>
          <w:p>
            <w:pPr>
              <w:pStyle w:val="C2"/>
              <w:spacing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 xml:space="preserve">ответы детей. </w:t>
            </w:r>
          </w:p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ответы детей</w:t>
            </w:r>
          </w:p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ответы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280"/>
              <w:ind w:left="108" w:hanging="0"/>
              <w:rPr>
                <w:rStyle w:val="C1"/>
                <w:bCs/>
                <w:color w:val="000000"/>
                <w:lang w:val="en-US"/>
              </w:rPr>
            </w:pPr>
            <w:r>
              <w:rPr>
                <w:rStyle w:val="C1"/>
                <w:bCs/>
                <w:color w:val="000000"/>
                <w:lang w:val="en-US"/>
              </w:rPr>
              <w:t>II</w:t>
            </w:r>
            <w:r>
              <w:rPr>
                <w:rStyle w:val="C1"/>
                <w:bCs/>
                <w:color w:val="000000"/>
              </w:rPr>
              <w:t xml:space="preserve"> Деятельный</w:t>
            </w:r>
          </w:p>
          <w:p>
            <w:pPr>
              <w:pStyle w:val="C2"/>
              <w:shd w:fill="FFFFFF" w:val="clear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доброжелательного и уважительного общения детей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уждать детей высказывать свое мнение в процессе обсуждения просмотренного мультфильма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left="108" w:hanging="0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Просмотр мультфильма «Сказка про лень».</w:t>
            </w:r>
          </w:p>
          <w:p>
            <w:pPr>
              <w:pStyle w:val="C2"/>
              <w:shd w:fill="FFFFFF" w:val="clear"/>
              <w:spacing w:before="0" w:after="0"/>
              <w:ind w:left="108" w:hanging="0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Беседа по содержанию мультфильм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</w:rPr>
              <w:t>Дети доброжелательно общаются друг с друг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</w:rPr>
              <w:t>Умеют высказать свое мнение;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bCs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</w:rPr>
              <w:t>Стараются аргументировать его.</w:t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ткуда в мультфильме взялась лен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ти, а зверюшки обрадовались интересному свёртку? Он им понравил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Если «да», то почему зверята с гневом выкидывали Лень за поро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Лень помогала или мешала тому, к кому она попадала? Почему вы так дум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победили Лень герои мультфиль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 кого Лень в конце мультфильма осталась? Почему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отвечают на вопросы.</w:t>
            </w:r>
          </w:p>
          <w:p>
            <w:pPr>
              <w:pStyle w:val="C2"/>
              <w:shd w:fill="FFFFFF" w:val="clear"/>
              <w:spacing w:before="28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минутка «Прочь усталость, лень и ск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двигательную активност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айте с помощью физминутки прогоним усталость, лень и скуку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0"/>
              </w:rPr>
              <w:t>Прочь усталость, лень и скука,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0"/>
              </w:rPr>
              <w:t>Будем мышцы разминать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0"/>
              </w:rPr>
              <w:t>А теперь покрутим шеей, это мы легко сумеем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0"/>
              </w:rPr>
              <w:t xml:space="preserve">Как упрямые все дети, скажем: нет на все на свете. 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А теперь мы приседаем и колени разминаем.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Style w:val="C0"/>
              </w:rPr>
              <w:t xml:space="preserve">Ноги до конца сгибать, раз, два, три, четыре, пять. 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Напоследок пошагаем, выше ноги поднимаем!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0"/>
              </w:rPr>
              <w:t>- Молодцы!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0"/>
                <w:i/>
                <w:i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i/>
              </w:rPr>
              <w:t>руки к плечам, вращение вперед и назад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i/>
              </w:rPr>
              <w:t>вращения головой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i/>
              </w:rPr>
              <w:t>приседания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0"/>
                <w:i/>
              </w:rPr>
              <w:t>ходьба на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проявляют интерес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Style w:val="C0"/>
                <w:i/>
                <w:i/>
              </w:rPr>
            </w:pPr>
            <w:r>
              <w:rPr>
                <w:rStyle w:val="C0"/>
                <w:b/>
              </w:rPr>
              <w:t>Упражнение «Найди геро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оценивать поступки различного характера;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олжать совершенствовать диалогическую речь: участвовать в беседе, отвечать и задавать вопрос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- Давайте вспомним сказочных героев, кто из них был ленивый, а кто трудолюбивый? Почему вы так считаете?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cs="Calibri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(Перед детьми картинки с изображением героев  сказок. Они определяют, кто был ленивый, а кто любил трудиться, расставляя изображения в домики чёрного и красного цвета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0"/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Дети выполняют упражнение за столами и поясняют свой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умеют оценивать поступки сказочных гер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о участвуют в диалоге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Рисование по замыс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такие личностные качества как ответственность, самостоятельность, отзывчивость, трудолюбие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 Ребята мы так много говорили о</w:t>
            </w:r>
            <w:r>
              <w:rPr>
                <w:rStyle w:val="C1"/>
                <w:bCs/>
                <w:color w:val="000000"/>
              </w:rPr>
              <w:t xml:space="preserve"> маленьком человечке по имени Лень.</w:t>
            </w:r>
            <w:r>
              <w:rPr>
                <w:rStyle w:val="C0"/>
              </w:rPr>
              <w:t xml:space="preserve"> А хотите его нарисовать? Будем фантазировать и изображать, посмотрим как вы себе его представляете, этого </w:t>
            </w:r>
            <w:r>
              <w:rPr>
                <w:rStyle w:val="C1"/>
                <w:bCs/>
                <w:color w:val="000000"/>
              </w:rPr>
              <w:t>маленького человечка по имени Лень</w:t>
            </w:r>
            <w:r>
              <w:rPr>
                <w:rStyle w:val="C0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Подумайте, как он выглядит?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На кого он похож? 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rFonts w:ascii="Calibri" w:hAnsi="Calibri" w:cs="Calibri"/>
                <w:b/>
                <w:b/>
              </w:rPr>
            </w:pPr>
            <w:r>
              <w:rPr>
                <w:rStyle w:val="C0"/>
              </w:rPr>
              <w:t xml:space="preserve">Давайте возьмем свои рисунки и скажем такие слова: </w:t>
            </w:r>
            <w:r>
              <w:rPr>
                <w:rStyle w:val="C0"/>
                <w:b/>
              </w:rPr>
              <w:t>«Я постараюсь не лениться!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рисуют по замыслу, на основе полученного опыта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рисуют, выбрав изобразительные средства (карандаши, фломастеры)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</w:rPr>
              <w:t>Ребята проявляют интерес, самостоятельность, отзывчивость, трудолюбие, ответственность.</w:t>
            </w:r>
          </w:p>
        </w:tc>
      </w:tr>
      <w:tr>
        <w:trPr>
          <w:trHeight w:val="6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280"/>
              <w:ind w:left="108" w:hanging="0"/>
              <w:rPr/>
            </w:pPr>
            <w:r>
              <w:rPr>
                <w:rStyle w:val="C1"/>
                <w:bCs/>
                <w:color w:val="000000"/>
                <w:lang w:val="en-US"/>
              </w:rPr>
              <w:t>III</w:t>
            </w:r>
            <w:r>
              <w:rPr>
                <w:rStyle w:val="C1"/>
                <w:bCs/>
                <w:color w:val="000000"/>
              </w:rPr>
              <w:t xml:space="preserve"> Заключительный</w:t>
            </w:r>
          </w:p>
          <w:p>
            <w:pPr>
              <w:pStyle w:val="C2"/>
              <w:shd w:fill="FFFFFF" w:val="clear"/>
              <w:spacing w:before="280" w:after="0"/>
              <w:ind w:left="108" w:hanging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108" w:hanging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у,  вот мы уже немного и победили лень, она не любит старательных и трудолюбивых. Правда?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айте скажем пословицу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ивыкай к безделью, учись рукодель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C2"/>
              <w:shd w:fill="FFFFFF" w:val="clear"/>
              <w:spacing w:before="28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повторяют пословицу.</w:t>
            </w:r>
          </w:p>
          <w:p>
            <w:pPr>
              <w:pStyle w:val="C2"/>
              <w:shd w:fill="FFFFFF" w:val="clear"/>
              <w:spacing w:before="280" w:after="0"/>
              <w:rPr>
                <w:rStyle w:val="C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7:00Z</dcterms:created>
  <dc:creator>Пользователь Windows</dc:creator>
  <dc:description/>
  <dc:language>en-US</dc:language>
  <cp:lastModifiedBy>user</cp:lastModifiedBy>
  <dcterms:modified xsi:type="dcterms:W3CDTF">2021-04-09T10:57:00Z</dcterms:modified>
  <cp:revision>2</cp:revision>
  <dc:subject/>
  <dc:title/>
</cp:coreProperties>
</file>