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Style w:val="StrongEmphasis"/>
          <w:rFonts w:cs="DroidSansRegular" w:ascii="DroidSansRegular" w:hAnsi="DroidSansRegular"/>
          <w:color w:val="6E6E6E"/>
          <w:sz w:val="21"/>
          <w:szCs w:val="21"/>
        </w:rPr>
        <w:t>Конспект непосредственно образовательной деятельности в старшей группе и использованием ИКТ «Зазвонили звоны».</w:t>
      </w:r>
    </w:p>
    <w:p>
      <w:pPr>
        <w:pStyle w:val="Normal"/>
        <w:shd w:fill="FCFCFC" w:val="clear"/>
        <w:jc w:val="center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</w:p>
    <w:p>
      <w:pPr>
        <w:pStyle w:val="Normal"/>
        <w:shd w:fill="FCFCFC" w:val="clear"/>
        <w:jc w:val="right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работала музыкальный руководитель ГБОУ СОШ</w:t>
      </w:r>
    </w:p>
    <w:p>
      <w:pPr>
        <w:pStyle w:val="Normal"/>
        <w:shd w:fill="FCFCFC" w:val="clear"/>
        <w:jc w:val="right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  <w:r>
        <w:rPr>
          <w:rFonts w:cs="DroidSansRegular" w:ascii="DroidSansRegular" w:hAnsi="DroidSansRegular"/>
          <w:color w:val="6E6E6E"/>
          <w:sz w:val="21"/>
          <w:szCs w:val="21"/>
        </w:rPr>
        <w:t>им. Е.М. Зеленова </w:t>
      </w:r>
    </w:p>
    <w:p>
      <w:pPr>
        <w:pStyle w:val="Normal"/>
        <w:shd w:fill="FCFCFC" w:val="clear"/>
        <w:jc w:val="right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.г.т. Новосемейкино </w:t>
      </w:r>
    </w:p>
    <w:p>
      <w:pPr>
        <w:pStyle w:val="Normal"/>
        <w:shd w:fill="FCFCFC" w:val="clear"/>
        <w:jc w:val="right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Цепляева Наталья Анатольевна. </w:t>
      </w:r>
    </w:p>
    <w:p>
      <w:pPr>
        <w:pStyle w:val="Normal"/>
        <w:shd w:fill="FCFCFC" w:val="clear"/>
        <w:jc w:val="right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Цель: расширить кругозор детей, прививать любовь к классической музыке, воспитывать музыкальный вкус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дачи: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ть детям представления о способности музыки изображать колокольные звучания.</w:t>
      </w:r>
      <w:r>
        <w:rPr>
          <w:rFonts w:eastAsia="Symbol" w:cs="Symbol" w:ascii="Symbol" w:hAnsi="Symbol"/>
          <w:color w:val="6E6E6E"/>
          <w:sz w:val="21"/>
          <w:szCs w:val="21"/>
        </w:rPr>
        <w:t>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вивать умение детей различать средства музыкальной выразительности, передающие образ.</w:t>
      </w:r>
      <w:r>
        <w:rPr>
          <w:rFonts w:eastAsia="Symbol" w:cs="Symbol" w:ascii="Symbol" w:hAnsi="Symbol"/>
          <w:color w:val="6E6E6E"/>
          <w:sz w:val="21"/>
          <w:szCs w:val="21"/>
        </w:rPr>
        <w:t>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сваивать навыки различения изобразительности музыки, сравнивая пьесы, передающие разное настроение.</w:t>
      </w:r>
      <w:r>
        <w:rPr>
          <w:rFonts w:eastAsia="Symbol" w:cs="Symbol" w:ascii="Symbol" w:hAnsi="Symbol"/>
          <w:color w:val="6E6E6E"/>
          <w:sz w:val="21"/>
          <w:szCs w:val="21"/>
        </w:rPr>
        <w:t>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знакомить детей с разнообразием колокольных звонов, с музыкальным инструментом – колокольчиком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трибуты: колокольчики по количеству детей, электронное дидактическое пособие «Зазвонили звоны», ноутбук, мольберт с изображением колокольчика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под музыку марша входят в зал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минка: бег, хороводный шаг, дробный шаг, приставной шаг в правую и левую сторону, поскоки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сле разминки музыкальный руководитель предлагает детям пройти на стульчики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 Как вы думаете, ребята, о каком музыкальном инструменте мы сегодня будем говорить? (дети отвечают) А чтобы вам было легче догадаться, я прочитаю вам стихотворение С. Есенина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локол дремавший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будил поля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Улыбнулась солнцу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онная земля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неслись удары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 синим небесам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онко раздается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олос по лесам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крылась за рекою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елая луна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вонко побежала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звая волна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ихая долина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Отгоняет сон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Где-то за дорогой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Замирает звон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. Есенин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отвечают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авайте мы вместе с вами рассмотрим колокольчик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дагог обращает внимание детей на юбочку колокольчика, его язычок.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ртикуляционная гимнастика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 Давайте покажем, какой язычок у колокольчика. (показывают язык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усть колокольчик зазвенит (язычок вверх – вниз),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теперь по-другому (язычок вправо – влево) — повтор 2 раза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альчиковая гимнастика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локольчик многозвучный (броски вправо – влево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сё звенит наперебой (реснички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альчик, пальчик самый лучший (коснуться подушечками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м звенит, а ты постой! (постукивание 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 Молодцы, ребята! (звонит в колокольчик) Колокольчик, зазвони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играть нас пригласи! Дети встают возле стульчиков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Логоритмическое упражнение « Фома»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тучит, бренчит на улице (звенит в колокольчик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Фома едет на курице (вожжи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имошка на кошке – туда же по дорожке (мягкие лапки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 Куда Фома едешь? Куда погоняещь? (распашонка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-Я еду сено косить! (все идут и косят)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( Повтор ) –Я еду дрова рубить! (все рубят )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Дети садятся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 Вы когда-нибудь слышали колокольный звон? Его можно услышать перед церковной службой. (слайд 1)Русь всегда славилась звонами. Колокольный звон - это старинное, древнее искусство. Каждый звонарь звонил особенно, проявляя свое искусство, мастерство (слайд 2)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едь колокола звучат по-разному не только из-за их разного размера, тембра, материала, из которого они сделаны, но и в зависимости от быстроты перезвона, различного сочетания больших и малых колоколов, ритма звона. (слайд 3, звучит запись «Пасхальный звон».)</w:t>
      </w:r>
    </w:p>
    <w:p>
      <w:pPr>
        <w:pStyle w:val="Normal"/>
        <w:shd w:fill="FCFCFC" w:val="clear"/>
        <w:jc w:val="both"/>
        <w:rPr/>
      </w:pPr>
      <w:r>
        <w:rPr>
          <w:rFonts w:cs="DroidSansRegular" w:ascii="DroidSansRegular" w:hAnsi="DroidSansRegular"/>
          <w:color w:val="6E6E6E"/>
          <w:sz w:val="21"/>
          <w:szCs w:val="21"/>
        </w:rPr>
        <w:t>Крестьяне верили в способности колокольного звона отгонять «нечистую силу», вылечивать от разных болезней, отводить грозу. Колокола сопровождали жизнь человека и в радости, и в горе. (слайд 4) Они звучали на всех праздниках, свадьбах. Во время народного гуляния в их веселый перезвон часто вплетались плясовые ритмы. Приветственные колокола торжественно встречали дорогих гостей. С помощью колокольного звона можно передать разное настроение - веселое, праздничное, грустно-задумчивое, тревожное или скорбное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локольчики бывают разных видов (показ иллюстрации на мольберте): маленькие бубенчики, их иногда привязывали к удочке. Как вы думаете, зачем? (дети отвечают). Иногда на шею козе. Для чего? (дети отвечают)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Большие колокольчики привязывали к дуге, к коням в упряжке (слайд 5)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ройка мчится, тройка скачет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Вьется пыль из-под копыт;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локольчик громко плачет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И хохочет, и визжит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о дороге голосистой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аздается яркий звон;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 вдали отбрякнет чисто,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То застонет глухо он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Колокольные звоны или звуки маленьких колокольчиков нередко изображаются в музыкальных произведениях. Вспомним, например, пьесу П. Чайковского «На тройке» из цикла «Времена года». (Звучит фрагмент.) Ребята, как считаете, в каком характере исполнена пьеса? (дети отвечают) Правильно, она звучит ярко, звонко, весело. Сейчас Настя проверит, правильно ли мы ответили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Настя подходит к ноутбуку, щелкает мышкой по веселому смайлику. Грустный смайлик «уплывает» вниз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пасибо, Настя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от в русской народной песне «Однозвучно гремит колокольчик» передается другое настроение. (слайд 6, звучит запись.) Какое, ребята, вы услышали тут настроение? (дети отвечают). Правильно, здесь настроение печальное, задумчивое, грустное. В этом произведении звуки балалайки очень похоже изображают тихий, монотонный, робкий звон колокольчика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во вступлении к опере М. Мусоргского «Хованщина» совсем другие колокола изображаются в оркестре (слайд 7). Они звучат мрачно, мощно. Перезвон огромного, низкого, могучего, глухо-звучащего колокола и маленьких высоких колоколов сопровождает мелодию, похожую на русскую народную песню. Этот колокольный звон символизирует силу Руси, ее могущество. (Звучит фрагмент.)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егодня вы услышите еще одно произведение - пьесу Г. Свиридова «Зазвонили звоны» из его «Детского альбома». Она написана на мелодию русской народной песни и передает колокольные звучания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рислушайтесь, о каких событиях, радостных, печальных или тревожных возвещает этот колокольный звон? (слайд 8, звучит пьеса, дети отвечают).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 Да, пьеса эта начинается распевно, но потом звучит все более громко, напряженно, тревожно. Идем, Артем, проверишь, правильно ли мы ответили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ртем подходит к ноутбуку, щелкает мышкой на грустный смайлик. Веселый смайлик «уплывает» вниз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Педагог хвалит детей за хорошую работу, предлагает аккомпанировать колокольчиками произведению П.И. Чайковского «На тройке»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М.Р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теперь, ребята, давайте вспомним, какие музыкальные произведения мы с вами сегодня слушали, в какие игры играли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Рефлексия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А теперь колокольчик зовёт вас в группу.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 </w:t>
      </w:r>
    </w:p>
    <w:p>
      <w:pPr>
        <w:pStyle w:val="Normal"/>
        <w:shd w:fill="FCFCFC" w:val="clear"/>
        <w:jc w:val="both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  <w:t>Ссылка на презентацию "Зазвонили звоны" </w:t>
      </w:r>
      <w:hyperlink r:id="rId2">
        <w:r>
          <w:rPr>
            <w:rStyle w:val="InternetLink"/>
            <w:rFonts w:cs="DroidSansRegular" w:ascii="DroidSansRegular" w:hAnsi="DroidSansRegular"/>
            <w:color w:val="99BF40"/>
            <w:sz w:val="21"/>
            <w:szCs w:val="21"/>
            <w:u w:val="none"/>
          </w:rPr>
          <w:t>https://yadi.sk/i/3vRyuWOjg2J5J</w:t>
        </w:r>
      </w:hyperlink>
    </w:p>
    <w:p>
      <w:pPr>
        <w:pStyle w:val="Normal"/>
        <w:rPr>
          <w:rFonts w:ascii="DroidSansRegular" w:hAnsi="DroidSansRegular" w:cs="DroidSansRegular"/>
          <w:color w:val="6E6E6E"/>
          <w:sz w:val="21"/>
          <w:szCs w:val="21"/>
        </w:rPr>
      </w:pPr>
      <w:r>
        <w:rPr>
          <w:rFonts w:cs="DroidSansRegular" w:ascii="DroidSansRegular" w:hAnsi="DroidSansRegular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vRyuWOjg2J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9:00Z</dcterms:created>
  <dc:creator>Бухгалтер</dc:creator>
  <dc:description/>
  <cp:keywords/>
  <dc:language>en-US</dc:language>
  <cp:lastModifiedBy>Бухгалтер</cp:lastModifiedBy>
  <dcterms:modified xsi:type="dcterms:W3CDTF">2018-10-02T12:30:00Z</dcterms:modified>
  <cp:revision>3</cp:revision>
  <dc:subject/>
  <dc:title/>
</cp:coreProperties>
</file>