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БОУ СОШ им. Е.М. Зеленова СП д/с №16 «Рябин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бразовательной деятельности в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шка и котя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пляева Наталья 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музыка, социализация, коммуникаци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 музыкальных и творческих способностей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вести диалог с педагогом: понятно отвечать на заданный вопрос, не перебивать говорящего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ритмическое чувство, звуковысотный слух, певческие навыки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воображение детей с помощью этюдов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стойчивый интерес к музыкальной и театрализован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орудование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зыкальный центр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утбук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стюм серой кошеч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едшествующая работа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накомство с пальчиковыми играми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учивание песни «Кошечка» Ан. Александр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Ход образователь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М.Р. приходит к детям в группу, здоровается, дети здороваются в ответ. Спрашивает, как у них настроение, как они выспались, как покуша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бята, я хочу вас пригласить в музыкальный зал. Вас там ждет необычная гостья. А кто это, вы узнаете, если отгадаете зага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т рыбку и сметан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ёт так сладко "мяу"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урлычет у окош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это дети?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ошка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Дети с воспитателем встают друг за другом, поднимаются в музыкальный зал. В зале звучит спокойная музыка, на ковре сидит девочка-кошечка. Дети с воспитателем и муз. рук-ем подходят к ней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мотрите, ребята, нас поджидает кошечка. Давайте мы с ней поздороваем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здороваются. Кошка встает здоровается в ответ, стоит грустна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бята, посмотрите на кошечку. Как вы думаете, какое у нее сейчас настроение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, м.р. и воспитатель направляют на правильный отв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 вы хотите, чтобы кошечка стала веселой?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 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Молодцы! Так давайте попробуем развеселить нашу кошечку, будем весело ходить друг за другом, а потом бегать. Кошечка, вставай вместе с ребят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литовская народная мелодия, дети за воспитателем и кошечкой маршируют, энергично поднимая колени и размахивая ру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наши ручки и ножки становятся мягкими, как лапки у котят и мы пойдем мягко-мягк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мелодия «Кошечка» муз. Т. Ломовой, дети идут мягким шаг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бята, давайте пройдем на стульчики и продолжим нашу бесе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проходят и садятся на стульчики. Кошечка садится рядом с воспитател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бята, а вы хотите узнать, почему кошечка такая грустная пришла к нам в зал?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 Давайте, нам кошечка сама об этом расскаж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шеч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 давайте я вам спою песенку, и вы узнае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Слушание песни «Серенькая кошечка», муз. Витл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.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пасибо тебе, кошечка. Ребята, как вы думаете, песенка, которую спела нам кошечка была веселой и грустной?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. Правильно, грустной, такой как сама наша кошечка. Так почему же наша кошечка такая грустная?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. Правильно, потому что не может найти своих котят. Тогда давайте попробуем с вами превратиться в котят, согласны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амомассаж лица «Превращение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пим, лепим ушки, слышим хорошо!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щиплют пальцами раковины ушей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исуем глазки – видим далеко!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ягко поглаживают бров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сик мы погладим, усики расправим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дят крылья нос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мы не ребята, а весёлые котята!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лопают в ладош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 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Ребята, а как котята зовут свою маму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яу, мяу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но верно. А сейчас давайте поиграем, согласны? Сначала мы будем петь низким голосом, как мама-кошка, а затем высоким, как котята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ют</w:t>
      </w:r>
      <w:r>
        <w:rPr>
          <w:rFonts w:cs="Times New Roman" w:ascii="Times New Roman" w:hAnsi="Times New Roman"/>
          <w:sz w:val="28"/>
          <w:szCs w:val="28"/>
          <w:lang w:eastAsia="ru-RU"/>
        </w:rPr>
        <w:t>). Молодцы! А теперь будем петь по очереди. Сначала Гульнас Наильевна и наша кошечка будут петь низким голосом, а потом мы с вами, котята, будем петь высокими, звонкими голосам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ет «до1» и «до2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ально – дидактическая игра «Кошка и котёнок». Сначала поёт мама кошка, потом котят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 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А сейчас мы попробуем угадать, кто поёт, мама кошка или котят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ет звуки, а дети угадываю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. Посмотрите, наша кошечка уже совсем не грустит. А чтоб ей стало еще приятней и веселей с нами, давайте мы споем про нее песенку. Она так и называется «Кошечка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няет песню «Кошечка» муз. Ан. Александр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будем петь эту песенку очень ласково, нежно, не спеш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сполняют песню – подпевают окончания и повторяющиеся слов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кошечке понравилась наша песенка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) давайте ее спросим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прашивают, кошечка отвечает: «понравилась»)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А теперь настало время поиграть на коврике. Пойдем, кошечка, с н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юды «Котят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«Котята просыпаютс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спокойная музыка. Дети сидят на коврике, закрыв глаза, сложив «руки - лапки» (котята спят). Потом медленно потягиваются, протирают глаза и снова потягиваю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«Котята резвятс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вучит подвижная музыка. Котята скачут по кругу; останавливаются, распускают «когти», царапают в воздухе лап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. р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у нас игривые котята. Молодцы! А теперь вам пора возвращаться в группу, а для этого необходимо превратиться назад в ребят. Для этого у меня тоже есть специальная игра. Приготовьте свои пальчи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льчиковая игра «Котики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, два, три, четыре!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лопают в ладош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 котики в квартир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котик был большой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ют большой пал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пытный был второй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ет второй палец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ий танцевать умел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ют третий палец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етвёртый песни пел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ют четвёртый пал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а пятый хоть и мал,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ывают пятый палец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и деткам сочиня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жили коти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гкие животики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глаживают животи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мотрите друг на друга – никто не остался котенком? Ребята, а кошечка приготовила для вас сюрприз на память о сегодняшней нашей игре, самое настоящее любимое кошачье угощение. Что это, как вы думаете? (дети отвечают). Молодцы, конечно же, молочко! Говорите кошечке спасибо, пора возвращаться в группу. Попрощайтесь с нашей кошечкой. Что ей нужно сказать?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ети отвеча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, попрощайтесь с гостями (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прощаются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Осторожно спускайтесь в группу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6:00Z</dcterms:created>
  <dc:creator>Ольга</dc:creator>
  <dc:description/>
  <cp:keywords/>
  <dc:language>en-US</dc:language>
  <cp:lastModifiedBy>Бухгалтер</cp:lastModifiedBy>
  <dcterms:modified xsi:type="dcterms:W3CDTF">2019-02-19T11:36:00Z</dcterms:modified>
  <cp:revision>2</cp:revision>
  <dc:subject/>
  <dc:title>ГБОУ СОШ им</dc:title>
</cp:coreProperties>
</file>