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36"/>
          <w:szCs w:val="36"/>
        </w:rPr>
        <w:t> </w:t>
      </w:r>
      <w:r>
        <w:rPr>
          <w:rStyle w:val="StrongEmphasis"/>
          <w:rFonts w:cs="DroidSansRegular" w:ascii="DroidSansRegular" w:hAnsi="DroidSansRegular"/>
          <w:color w:val="000000"/>
          <w:sz w:val="36"/>
          <w:szCs w:val="36"/>
        </w:rPr>
        <w:t>«Весна царица – красная девица»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  <w:shd w:fill="FFFFF0" w:val="clear"/>
        </w:rPr>
        <w:t>Воспитатели</w:t>
      </w:r>
      <w:r>
        <w:rPr>
          <w:rFonts w:cs="DroidSansRegular" w:ascii="DroidSansRegular" w:hAnsi="DroidSansRegular"/>
          <w:color w:val="000000"/>
          <w:sz w:val="28"/>
          <w:szCs w:val="28"/>
          <w:shd w:fill="FFFFF0" w:val="clear"/>
        </w:rPr>
        <w:t>: Кудряшева Н.А., Гайнутдинова Г.Н.,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8"/>
          <w:szCs w:val="28"/>
          <w:shd w:fill="FFFFF0" w:val="clear"/>
        </w:rPr>
        <w:t>                    </w:t>
      </w:r>
      <w:r>
        <w:rPr>
          <w:rFonts w:cs="DroidSansRegular" w:ascii="DroidSansRegular" w:hAnsi="DroidSansRegular"/>
          <w:color w:val="000000"/>
          <w:sz w:val="28"/>
          <w:szCs w:val="28"/>
          <w:shd w:fill="FFFFF0" w:val="clear"/>
        </w:rPr>
        <w:t>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  <w:shd w:fill="FFFFF0" w:val="clear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  <w:shd w:fill="FFFFF0" w:val="clear"/>
        </w:rPr>
        <w:t>Федина Н, А., Плясунова Н.А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  <w:shd w:fill="FFFFF0" w:val="clear"/>
        </w:rPr>
        <w:t>Цель:</w:t>
      </w:r>
      <w:r>
        <w:rPr>
          <w:rFonts w:cs="DroidSansRegular" w:ascii="DroidSansRegular" w:hAnsi="DroidSansRegular"/>
          <w:color w:val="000000"/>
          <w:sz w:val="28"/>
          <w:szCs w:val="28"/>
          <w:shd w:fill="FFFFF0" w:val="clear"/>
        </w:rPr>
        <w:t>вовлекать родителей в совместную досуговую деятельность с детьми; показать родителям разнообразные игровые способы взаимодействия, способствующие развитию познавательных интересов детей, укреплению их психического и физического здоровья; содействовать развитию эмоциональной сферы малышей, воспитанию интереса к природе; способствовать оптимизации детско-родительских отношений.</w:t>
      </w:r>
    </w:p>
    <w:p>
      <w:pPr>
        <w:pStyle w:val="Style15"/>
        <w:shd w:fill="FCFCFC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  <w:shd w:fill="FFFFF0" w:val="clear"/>
        </w:rPr>
        <w:t>Развивать у детей творческие способности и актёрское мастерство, показать свой талант в пении, танцах и в чтении стихов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Материал и оборудование: Цветы на каждого ребёнка, косынки для неваляшек, 2 деревянных ложки, чашка, цветы из картона для игры, аудиозапись. Костюмы для взрослых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Ход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ети входят под музыку в зал с цветами. Строятся полукругом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х, как солнце светит ярко, на лугу цветут цветы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арит нам весна подарки небывалой красоты.</w:t>
      </w:r>
    </w:p>
    <w:p>
      <w:pPr>
        <w:pStyle w:val="Style15"/>
        <w:shd w:fill="FFFFFF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Сегодня здесь Весну встречаем</w:t>
      </w:r>
    </w:p>
    <w:p>
      <w:pPr>
        <w:pStyle w:val="Style15"/>
        <w:shd w:fill="FFFFFF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И с поклоном приглашаем</w:t>
      </w:r>
    </w:p>
    <w:p>
      <w:pPr>
        <w:pStyle w:val="Style15"/>
        <w:shd w:fill="FFFFFF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Всех, кто любит веселиться</w:t>
      </w:r>
    </w:p>
    <w:p>
      <w:pPr>
        <w:pStyle w:val="Style15"/>
        <w:shd w:fill="FFFFFF" w:val="clear"/>
        <w:spacing w:before="225" w:after="225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И смеяться, и резвиться!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Светлеет небо, тает снег,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Мы вам расскажем о Весне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1 ребёнок</w:t>
      </w:r>
      <w:r>
        <w:rPr>
          <w:rFonts w:cs="DroidSansRegular" w:ascii="DroidSansRegular" w:hAnsi="DroidSansRegular"/>
          <w:color w:val="000000"/>
          <w:sz w:val="28"/>
          <w:szCs w:val="28"/>
        </w:rPr>
        <w:t>: Мы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сегодня рано встали, нам сегодня не до сн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Говорят, скворцы вернулись! Говорят, пришла весна!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2 ребёнок</w:t>
      </w:r>
      <w:r>
        <w:rPr>
          <w:rFonts w:cs="DroidSansRegular" w:ascii="DroidSansRegular" w:hAnsi="DroidSansRegular"/>
          <w:color w:val="000000"/>
          <w:sz w:val="28"/>
          <w:szCs w:val="28"/>
        </w:rPr>
        <w:t>: Ждем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весны давным-давно, а ты бродишь где-то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Без тебя ведь не придет солнечное лето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3 ребёнок</w:t>
      </w:r>
      <w:r>
        <w:rPr>
          <w:rFonts w:cs="DroidSansRegular" w:ascii="DroidSansRegular" w:hAnsi="DroidSansRegular"/>
          <w:color w:val="000000"/>
          <w:sz w:val="28"/>
          <w:szCs w:val="28"/>
        </w:rPr>
        <w:t>: На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полянке у весны распускаются цветы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Небывалой красоты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альс с цветами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Собрать цветы. Дети сели на стулья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4 ребёнок.</w:t>
      </w:r>
      <w:r>
        <w:rPr>
          <w:rFonts w:cs="DroidSansRegular" w:ascii="DroidSansRegular" w:hAnsi="DroidSansRegular"/>
          <w:color w:val="000000"/>
          <w:sz w:val="28"/>
          <w:szCs w:val="28"/>
        </w:rPr>
        <w:t>Нет зимы, пришла вес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начит -  песни петь пора!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32"/>
          <w:szCs w:val="32"/>
        </w:rPr>
        <w:t>Песня «Зима прошла»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в зал падает ложка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Ярослав, это ты балуешь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Вероника, может ты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(Удивлённо) Всех на праздник пригласил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 кого же мы забыли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(Появляется домовой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омовой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Домового то забыл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В гости то не пригласили! (выходит на середину зала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а ты, дедушка, чего шалишь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омовой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а нужно было меня на праздник позвать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Каши подать. Я бы не отказался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</w:t>
      </w:r>
      <w:r>
        <w:rPr>
          <w:rFonts w:cs="DroidSansRegular" w:ascii="DroidSansRegular" w:hAnsi="DroidSansRegular"/>
          <w:color w:val="000000"/>
          <w:sz w:val="28"/>
          <w:szCs w:val="28"/>
        </w:rPr>
        <w:t>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Ну, Кузьма Кузьмич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Уважь, отведай кашк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з расписной чашк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(кормит с ложки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у как хороша каша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ом</w:t>
      </w:r>
      <w:r>
        <w:rPr>
          <w:rFonts w:cs="DroidSansRegular" w:ascii="DroidSansRegular" w:hAnsi="DroidSansRegular"/>
          <w:color w:val="000000"/>
          <w:sz w:val="28"/>
          <w:szCs w:val="28"/>
        </w:rPr>
        <w:t>овой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Хорош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а уши не оттянешь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поёт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Сшила мама мне кафтан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з овчины латк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Поменял я тот кафтан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а три шоколадк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Уж как я пойду, пойду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Я гармошечку возьму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Растяну меха немножко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аиграю на гармошк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у, ребята, что сидите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Танцевать вы не хотите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Мы ждём Весну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5 ребёнок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Очень нам нужна Вес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аблудилась знать о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6 ребёнок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Снег в лесу давно лежит, солнце светит мало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Кто же знает где она? Где Весна пропала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 Домовому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в лес весенний ты бег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а Весну нам привед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домовой уходит за Весной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(детям) а мы песенку споём и Весну позовём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Песня «Весенняя капель»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Выходят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родители средней группы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на голове у них шапочки: солнце, подснежник, верба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Читают стихи о весн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ают угощение для детей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Звучит музыка, Домовой заводит Весну. А сам уходит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Здравствуйте, ребята, а вот и я, Вес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Тёплыми шагами по земле прошл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Привела я солнышко жаркое, лучисто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оно гуляет по небу по чистому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Рады мне, ребята. Рады или нет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Я хочу услышать, дети, ваш ответ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Fonts w:cs="DroidSansRegular" w:ascii="DroidSansRegular" w:hAnsi="DroidSansRegular"/>
          <w:color w:val="000000"/>
          <w:sz w:val="28"/>
          <w:szCs w:val="28"/>
        </w:rPr>
        <w:t>Д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Пробуждается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природа постепенно ото с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аступает утро год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ачинается…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Fonts w:cs="DroidSansRegular" w:ascii="DroidSansRegular" w:hAnsi="DroidSansRegular"/>
          <w:color w:val="000000"/>
          <w:sz w:val="28"/>
          <w:szCs w:val="28"/>
        </w:rPr>
        <w:t>Весн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запись «весенний ручей и чириканье птиц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Fonts w:cs="DroidSansRegular" w:ascii="DroidSansRegular" w:hAnsi="DroidSansRegular"/>
          <w:color w:val="000000"/>
          <w:sz w:val="28"/>
          <w:szCs w:val="28"/>
        </w:rPr>
        <w:t>Ах, какой чудесный звон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Раздался со всех сторон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Разбудил и лес, и луг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аплясало всё вокруг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Эй, ребята, выходите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Свою пляску покажите!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Танец Неваляшек.</w:t>
      </w:r>
    </w:p>
    <w:p>
      <w:pPr>
        <w:pStyle w:val="Style15"/>
        <w:shd w:fill="FFFFFF" w:val="clear"/>
        <w:spacing w:lineRule="atLeast" w:line="300" w:before="225" w:after="150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Хочу с вами поиграть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загадки загадать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b w:val="false"/>
          <w:bCs w:val="false"/>
          <w:color w:val="000000"/>
          <w:sz w:val="28"/>
          <w:szCs w:val="28"/>
        </w:rPr>
        <w:t>Загадк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b w:val="false"/>
          <w:bCs w:val="false"/>
          <w:color w:val="000000"/>
          <w:sz w:val="28"/>
          <w:szCs w:val="28"/>
        </w:rPr>
        <w:t>1. Смастерим мы для птичек дом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b w:val="false"/>
          <w:bCs w:val="false"/>
          <w:color w:val="000000"/>
          <w:sz w:val="28"/>
          <w:szCs w:val="28"/>
        </w:rPr>
        <w:t>С круглым маленьким окном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b w:val="false"/>
          <w:bCs w:val="false"/>
          <w:color w:val="000000"/>
          <w:sz w:val="28"/>
          <w:szCs w:val="28"/>
        </w:rPr>
        <w:t>Вот скворец сел на орешник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b w:val="false"/>
          <w:bCs w:val="false"/>
          <w:color w:val="000000"/>
          <w:sz w:val="28"/>
          <w:szCs w:val="28"/>
        </w:rPr>
        <w:t>Строем мы ему (скворечник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2. Посмотрите - ка, ребята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В небесах повисла ват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К нам плывут издалек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В синем небе (облака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3. В тёплый день из-подо льд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Мчится талая вод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шумит всех птиц звончей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Этот озорной (ручей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4. Дни погожие нередк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Греются на солнце ветк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как маленькие точк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а ветвях набухли (почки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5. Снег и лёд на солнце тают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С юга птицы прилетают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медведю не до сн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Значит к нам пришла (весна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Медведь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Это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кто мне спать мешает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Я сержусь на вас! Да! Д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Разбегайтесь кто куд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Хватит, Мишка, не сердись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 скорее улыбнись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Просыпайся!  Утро года наступило у берлог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Потянись! На зарядку становись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Медведь: Зарядку</w:t>
      </w:r>
      <w:r>
        <w:rPr>
          <w:rFonts w:cs="DroidSansRegular" w:ascii="DroidSansRegular" w:hAnsi="DroidSansRegular"/>
          <w:color w:val="000000"/>
          <w:sz w:val="28"/>
          <w:szCs w:val="28"/>
        </w:rPr>
        <w:t>? Я не умею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Для этого есть друзья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Посмотри ты как ребятк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ружно делают зарядку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Музыкальная физминутка «Мы идём»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Медведь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Спасибо вам, ребята, что меня разбудили, а то проспал бы я тёплую весну и жаркое лето. Я с вами косточки размял, пора и покушать, а то в животе урчит после зимней спячки. Пойду, мёд поем. До свиданья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Fonts w:cs="DroidSansRegular" w:ascii="DroidSansRegular" w:hAnsi="DroidSansRegular"/>
          <w:color w:val="000000"/>
          <w:sz w:val="28"/>
          <w:szCs w:val="28"/>
        </w:rPr>
        <w:t>До свиданья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Fonts w:cs="DroidSansRegular" w:ascii="DroidSansRegular" w:hAnsi="DroidSansRegular"/>
          <w:color w:val="000000"/>
          <w:sz w:val="28"/>
          <w:szCs w:val="28"/>
        </w:rPr>
        <w:t>Весна, а ребята, выучили стихи к твоему приходу. Послушай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Стих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  <w:r>
        <w:rPr>
          <w:rFonts w:cs="DroidSansRegular" w:ascii="DroidSansRegular" w:hAnsi="DroidSansRegular"/>
          <w:color w:val="000000"/>
          <w:sz w:val="28"/>
          <w:szCs w:val="28"/>
        </w:rPr>
        <w:t>Какие красивые стихи. Умнички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Не хотите ещё порадовать меня танцем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Д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Посмотрите танец «Приглашение». Танцуют дети средней группы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 танцуют, садятся на стулья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а к нам ещё гости пришли. Это скворец, грач и жаворонок (заходят</w:t>
      </w: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родители младшей группы</w:t>
      </w:r>
      <w:r>
        <w:rPr>
          <w:rFonts w:cs="DroidSansRegular" w:ascii="DroidSansRegular" w:hAnsi="DroidSansRegular"/>
          <w:color w:val="000000"/>
          <w:sz w:val="28"/>
          <w:szCs w:val="28"/>
        </w:rPr>
        <w:t>, на голове шапочки птиц)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Родители:</w:t>
      </w:r>
      <w:r>
        <w:rPr>
          <w:rFonts w:cs="DroidSansRegular" w:ascii="DroidSansRegular" w:hAnsi="DroidSansRegular"/>
          <w:color w:val="000000"/>
          <w:sz w:val="28"/>
          <w:szCs w:val="28"/>
        </w:rPr>
        <w:t>Здравствуйте, ребята. Мы прилетели вам сказать «спасибо» за скворечники. Вы нас не забыл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1 родитель</w:t>
      </w:r>
      <w:r>
        <w:rPr>
          <w:rFonts w:cs="DroidSansRegular" w:ascii="DroidSansRegular" w:hAnsi="DroidSansRegular"/>
          <w:color w:val="000000"/>
          <w:sz w:val="28"/>
          <w:szCs w:val="28"/>
        </w:rPr>
        <w:t>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Я -  скворец за морем жил зимой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       </w:t>
      </w:r>
      <w:r>
        <w:rPr>
          <w:rFonts w:cs="DroidSansRegular" w:ascii="DroidSansRegular" w:hAnsi="DroidSansRegular"/>
          <w:color w:val="000000"/>
          <w:sz w:val="28"/>
          <w:szCs w:val="28"/>
        </w:rPr>
        <w:t>А теперь вернулся я домой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И рано утром в тишине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Пою песни о солнце и весн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2 родитель</w:t>
      </w:r>
      <w:r>
        <w:rPr>
          <w:rFonts w:cs="DroidSansRegular" w:ascii="DroidSansRegular" w:hAnsi="DroidSansRegular"/>
          <w:color w:val="000000"/>
          <w:sz w:val="28"/>
          <w:szCs w:val="28"/>
        </w:rPr>
        <w:t>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Пусть проталины темнеют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Солнца светятся луч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А вы видели сегодня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       </w:t>
      </w:r>
      <w:r>
        <w:rPr>
          <w:rFonts w:cs="DroidSansRegular" w:ascii="DroidSansRegular" w:hAnsi="DroidSansRegular"/>
          <w:color w:val="000000"/>
          <w:sz w:val="28"/>
          <w:szCs w:val="28"/>
        </w:rPr>
        <w:t>Прилетели мы, грачи!?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3 родитель</w:t>
      </w:r>
      <w:r>
        <w:rPr>
          <w:rFonts w:cs="DroidSansRegular" w:ascii="DroidSansRegular" w:hAnsi="DroidSansRegular"/>
          <w:color w:val="000000"/>
          <w:sz w:val="28"/>
          <w:szCs w:val="28"/>
        </w:rPr>
        <w:t>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Светит солнце, воздух тонок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Разыгралася весна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Вьётся в небе жаворонок,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                    </w:t>
      </w:r>
      <w:r>
        <w:rPr>
          <w:rFonts w:eastAsia="DroidSansRegular" w:cs="DroidSansRegular" w:ascii="DroidSansRegular" w:hAnsi="DroidSansRegular"/>
          <w:color w:val="000000"/>
          <w:sz w:val="28"/>
          <w:szCs w:val="28"/>
        </w:rPr>
        <w:t xml:space="preserve"> </w:t>
      </w:r>
      <w:r>
        <w:rPr>
          <w:rFonts w:cs="DroidSansRegular" w:ascii="DroidSansRegular" w:hAnsi="DroidSansRegular"/>
          <w:color w:val="000000"/>
          <w:sz w:val="28"/>
          <w:szCs w:val="28"/>
        </w:rPr>
        <w:t>Посмотрите – это я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се родители</w:t>
      </w:r>
      <w:r>
        <w:rPr>
          <w:rFonts w:cs="DroidSansRegular" w:ascii="DroidSansRegular" w:hAnsi="DroidSansRegular"/>
          <w:color w:val="000000"/>
          <w:sz w:val="28"/>
          <w:szCs w:val="28"/>
        </w:rPr>
        <w:t>:</w:t>
      </w:r>
      <w:r>
        <w:rPr>
          <w:rStyle w:val="Appleconvertedspace"/>
          <w:rFonts w:cs="DroidSansRegular" w:ascii="DroidSansRegular" w:hAnsi="DroidSansRegular"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Мырады, что вы заботитесь о нас. Вот вам угощени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Убегают – улетают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Хотите, ребята, поиграть в игру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Д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Игра «Собери цветок»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Дети под музыку подносят к кругам жёлтого цвета лепестки синего и оранжевого цвета лепестки. Получается оранжевый и синий цветок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Молодцы! Весело играл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Спасибо, ребята, за танцы и песни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 я подарю вам цветок интересный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Его от меня в благодарность возьмите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И в нём для себя угощенье найдите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Теперь же прощаться мне с вами пора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До встречи, до встречи, моя детвора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Весна уходит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Ведущая:</w:t>
      </w:r>
      <w:r>
        <w:rPr>
          <w:rStyle w:val="Appleconvertedspace"/>
          <w:rFonts w:cs="DroidSansRegular" w:ascii="DroidSansRegular" w:hAnsi="DroidSansRegular"/>
          <w:b/>
          <w:bCs/>
          <w:color w:val="000000"/>
          <w:sz w:val="28"/>
          <w:szCs w:val="28"/>
        </w:rPr>
        <w:t> </w:t>
      </w:r>
      <w:r>
        <w:rPr>
          <w:rFonts w:cs="DroidSansRegular" w:ascii="DroidSansRegular" w:hAnsi="DroidSansRegular"/>
          <w:color w:val="000000"/>
          <w:sz w:val="28"/>
          <w:szCs w:val="28"/>
        </w:rPr>
        <w:t>Ой! Ой! Ой! Цветок какой! Он волшебный, не простой!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ромат его вдохну, лепесточки отогну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000000"/>
          <w:sz w:val="28"/>
          <w:szCs w:val="28"/>
        </w:rPr>
        <w:t>А в цветочке деткам вкусные конфетки.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(дети получают угощенье)</w:t>
      </w:r>
    </w:p>
    <w:p>
      <w:pPr>
        <w:pStyle w:val="Style15"/>
        <w:shd w:fill="FFFFFF" w:val="clear"/>
        <w:spacing w:lineRule="atLeast" w:line="300" w:before="225" w:after="225"/>
        <w:jc w:val="both"/>
        <w:textAlignment w:val="baseline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000000"/>
          <w:sz w:val="28"/>
          <w:szCs w:val="28"/>
        </w:rPr>
        <w:t>Под музыку дети уходят из зала.</w:t>
      </w:r>
    </w:p>
    <w:p>
      <w:pPr>
        <w:pStyle w:val="Normal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4:00Z</dcterms:created>
  <dc:creator>Бухгалтер</dc:creator>
  <dc:description/>
  <cp:keywords/>
  <dc:language>en-US</dc:language>
  <cp:lastModifiedBy>Бухгалтер</cp:lastModifiedBy>
  <dcterms:modified xsi:type="dcterms:W3CDTF">2019-02-19T12:14:00Z</dcterms:modified>
  <cp:revision>2</cp:revision>
  <dc:subject/>
  <dc:title/>
</cp:coreProperties>
</file>