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ое подразделение дошкольное образование государственное бюджетное общеобразовательное учреждение Самарской области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общеобразовательная школа им. Е.М. Зеленова п.г.т. Новосемейкино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р. Красноярский Самарской области 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етский сад №16 «Рябинка»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пект организованной образовательной деятельности по музыкальному развитию детей подготовительной к школе группе.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утешествие в Музыкальный гор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ставила:</w:t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ый руководитель</w:t>
      </w:r>
    </w:p>
    <w:p>
      <w:pPr>
        <w:pStyle w:val="Normal"/>
        <w:shd w:fill="FFFFFF" w:val="clear"/>
        <w:tabs>
          <w:tab w:val="clear" w:pos="708"/>
          <w:tab w:val="left" w:pos="759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пляева Наталья Анато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Интеграция образовательных областей: </w:t>
      </w:r>
      <w:r>
        <w:rPr>
          <w:color w:val="000000"/>
          <w:sz w:val="28"/>
          <w:szCs w:val="28"/>
        </w:rPr>
        <w:t>художественно-эстетическое развитие, социально-коммуникативное развитие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.</w:t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удожественно-эстетическое развитие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огащать музыкальные впечатления детей, вызывать яркий эмоциональный отклик при восприятии музыки разного характера;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креплять практические навыки выразительного исполнения песен;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креплять умение петь самостоятельно, индивидуально и коллективно, с музыкальным сопровождением и без него;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закреплять навык пения без напряжения, начинать петь самостоятельно после вступления;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азвивать умение самостоятельно импровизировать мелодии на заданную тему по заданному образцу;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пособствовать развитию навыков танцевальных движений, умения выразительно и ритмично двигаться в соответствии с характером музыки;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ить детей с танцевальными позициями рук и ног;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пособствовать развитию творческой активности детей через доступные виды музыкальной исполнительской деятельности;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вершенствовать навыки игры на детских шумовых музыкальных инструментах через озвучивание русской народной сказки «Репка»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-коммуникативное развитие.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овать умение слушать собеседника, не перебивать без надобности;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оспитывать заботливое отношение к малышам;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оспитывать самостоятельность, активность, доброжелательное отношение друг к другу;</w:t>
      </w:r>
    </w:p>
    <w:p>
      <w:pPr>
        <w:pStyle w:val="NormalWeb"/>
        <w:spacing w:lineRule="auto" w:line="36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и приёмы:</w:t>
      </w:r>
    </w:p>
    <w:p>
      <w:pPr>
        <w:pStyle w:val="NormalWeb"/>
        <w:spacing w:lineRule="auto" w:line="360" w:before="0" w:after="0"/>
        <w:jc w:val="both"/>
        <w:rPr/>
      </w:pPr>
      <w:r>
        <w:rPr>
          <w:i/>
          <w:iCs/>
          <w:color w:val="000000"/>
          <w:sz w:val="28"/>
          <w:szCs w:val="28"/>
        </w:rPr>
        <w:t>Словесные:</w:t>
      </w:r>
      <w:r>
        <w:rPr>
          <w:color w:val="000000"/>
          <w:sz w:val="28"/>
          <w:szCs w:val="28"/>
        </w:rPr>
        <w:t xml:space="preserve"> рассказывание сказки, вопросы, задания, словесное объяснение.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глядные:</w:t>
      </w:r>
      <w:r>
        <w:rPr>
          <w:color w:val="000000"/>
          <w:sz w:val="28"/>
          <w:szCs w:val="28"/>
        </w:rPr>
        <w:t xml:space="preserve"> карточки к игре на детских музыкальных инструментах, дидактическое пособие «Телевизор </w:t>
      </w:r>
      <w:r>
        <w:rPr>
          <w:color w:val="000000"/>
          <w:sz w:val="28"/>
          <w:szCs w:val="28"/>
          <w:lang w:val="en-US"/>
        </w:rPr>
        <w:t>Sony</w:t>
      </w:r>
      <w:r>
        <w:rPr>
          <w:color w:val="000000"/>
          <w:sz w:val="28"/>
          <w:szCs w:val="28"/>
        </w:rPr>
        <w:t>» с использованием технологии Лыковой И. А. «Детский ленточный диафильм»</w:t>
      </w:r>
    </w:p>
    <w:p>
      <w:pPr>
        <w:pStyle w:val="NormalWeb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ктические:</w:t>
      </w:r>
      <w:r>
        <w:rPr>
          <w:color w:val="000000"/>
          <w:sz w:val="28"/>
          <w:szCs w:val="28"/>
        </w:rPr>
        <w:t xml:space="preserve"> музыкальные игры, творческие задания, ритмическая разминка, пение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Материалы и оборудование: </w:t>
      </w:r>
      <w:r>
        <w:rPr>
          <w:color w:val="000000"/>
          <w:sz w:val="28"/>
          <w:szCs w:val="28"/>
        </w:rPr>
        <w:t xml:space="preserve">ворота, указатель, синтезатор, книга «Учите детей петь. Для 6-7 лет», кроватка, кукла, шапочки кошки, мышки, лягушки, козочки, собачки, дидактическое пособие «Телевизор </w:t>
      </w:r>
      <w:r>
        <w:rPr>
          <w:color w:val="000000"/>
          <w:sz w:val="28"/>
          <w:szCs w:val="28"/>
          <w:lang w:val="en-US"/>
        </w:rPr>
        <w:t>Sony</w:t>
      </w:r>
      <w:r>
        <w:rPr>
          <w:color w:val="000000"/>
          <w:sz w:val="28"/>
          <w:szCs w:val="28"/>
        </w:rPr>
        <w:t>» с использованием технологии Лыковой И. А. «Детский ленточный диафильм», два бубна, трещотка, колокольчик, маракасы, ложки, металлофон, барабан, два детских стола, три ширмы, карточки с изображениями героев сказки «Репка» и музыкальных инструментов, фотоаппарат</w:t>
      </w:r>
    </w:p>
    <w:p>
      <w:pPr>
        <w:pStyle w:val="NormalWeb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 организованно образовательной деятельности по музыкальному развитию детей подготовительной к школе группе.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утешествие в Музыкальный горо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заходят в зал. Здороваются. Звучит «Детская полька», муз. М. Глин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интересная мелодия, мне кажется она доносится из-за этих необычных ворот. Как вы думаете, что там происходит?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ы себе представили? Как можно двигаться под такую музыку? Попробуйте станцеват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расиво вы двигаетес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рота чуть-чуть приоткрываются. Как только дети обратили на это внимание, резко включается в пещере горного короля, ворота закрываю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ребята, там что-то случилос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де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же можно двигаться под эту мелодию? Попробуйте изобразить это в движени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орота открывают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смотрите, а ворота-то распахнулись. Давайте в этом образе пройдем и посмотрим, куда это мы попал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ходим. Видим указател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отрите, указатель стоит. Давайте посмотрим, что же на нем написано? Это указатель с названиями улиц. (</w:t>
      </w:r>
      <w:r>
        <w:rPr>
          <w:rFonts w:cs="Times New Roman" w:ascii="Times New Roman" w:hAnsi="Times New Roman"/>
          <w:i/>
          <w:iCs/>
          <w:sz w:val="28"/>
          <w:szCs w:val="28"/>
        </w:rPr>
        <w:t>Если не скажут, то называю Театральная улица, площадь Музыкальных инструментов, Танцевальный сквер</w:t>
      </w:r>
      <w:r>
        <w:rPr>
          <w:rFonts w:cs="Times New Roman" w:ascii="Times New Roman" w:hAnsi="Times New Roman"/>
          <w:sz w:val="28"/>
          <w:szCs w:val="28"/>
        </w:rPr>
        <w:t xml:space="preserve">). Интересно, в каком городе могут быть такие улицы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же пойдем по одной из улиц, может нам станет более понятно, куда мы попали. Какую улицу выбираете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говоря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идем на улицу Театральну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ходим, убираю ширму к стен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что это такое? Может примерим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говоря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йте себе шапочку и надевайте смелее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ти надевают на себя выбранную шапочк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играем, восстановим дыха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«Теплый ветерок». И.п. – ноги чуть расставлены, руки свободно внизу. Глубокий вдох – выдох удлиненный с мягким звуком «ха». Делаем 4 раз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пражнение «Холодный зимний ветер». И.п. - ноги чуть расставлены, руки свободно внизу. Глубокий вдох носом – удлиненный выдох со звуком «у-у-у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записи звучит плач ребен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же это плачет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отвечают. Обращаю внимание на куклу-малыш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ы с вами так громко дышали, что даже разбудили маленького малыша. Надо его как-то успокоить. Может, вы знаете как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отвечают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, давайте попробуем спеть ему колыбельную песню. Присаживайтесь на стульчики, спинки держите ровно, ставьте ноги на пол. Я буду петь колыбельную, а вы ее внимательно слушайте и запоминайт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няю песню «Колыбельная», муз. Карасево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теперь давайте вместе попробуем спеть. Помните, что колыбельную песню нужно петь ласковым голосом, протяжно и не выкрикива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исполняют «Колыбельную» муз. Карасево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. А теперь давайте попробуем спеть колыбельную для малыша так, как бы спели ее ваши герои. Начало у колыбельной будет такое же, и только в конце вместо звука «а» нужно спеть мелодию так, как кричит ваш герой. Например, какой звук издает лягушка? А собака? Молодцы, мелодия и ритм могут быть любыми, песенка может быть длиннее или короче, чем та, которую пела я. Главное, чтобы колыбельная получилась ласковой, умиротворяющей и нежной. Попробуем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гра проводится со всеми геро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аюкали мы с вами малыша, пусть он отдыхает, а мы с вами снимем головные уборы и пойдем дальше. Интересная улица, правда? Мы и колыбельную спели, и в разных героев превратилис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нимают шапочки. Подходим к указател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теперь выберем другое направление. Может там тоже что-то интересно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выбираю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, пойдемте к площади музыкальных инструмент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ращаю внимание на стол с музыкальными инструментам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х ты, вот так находка. Что это? 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отвечают</w:t>
      </w:r>
      <w:r>
        <w:rPr>
          <w:rFonts w:cs="Times New Roman" w:ascii="Times New Roman" w:hAnsi="Times New Roman"/>
          <w:sz w:val="28"/>
          <w:szCs w:val="28"/>
        </w:rPr>
        <w:t>. Да, это барабан, это маракасы</w:t>
      </w:r>
      <w:r>
        <w:rPr>
          <w:rFonts w:cs="Times New Roman" w:ascii="Times New Roman" w:hAnsi="Times New Roman"/>
          <w:i/>
          <w:iCs/>
          <w:sz w:val="28"/>
          <w:szCs w:val="28"/>
        </w:rPr>
        <w:t>…(перечислить все инструменты).</w:t>
      </w:r>
      <w:r>
        <w:rPr>
          <w:rFonts w:cs="Times New Roman" w:ascii="Times New Roman" w:hAnsi="Times New Roman"/>
          <w:sz w:val="28"/>
          <w:szCs w:val="28"/>
        </w:rPr>
        <w:t xml:space="preserve"> Посмотрим, что же здесь еще есть. Это колокольчик, бубен, ложки, металлофон. Как много разных музыкальных инструментов и разных звуков! Попробуйте, как они звучат. А теперь давайте послушаем только барабан, только маракасы… Ребята, а вы знаете, что маракас – это древнейший ударно-шумовой инструмент индейцев и разновидность погремушки, издающий при потряхивании характерный шуршащий звук. Для изготовления маракас использовались плоды небольшого размера правильной округлой формы, например, тыквы, или орехи кокоса, а также ивовые прутья, кожа, дерево. После удаления мякоти или сушки плода через два просверленных в корпусе отверстия и внутрь насыпали мелкую гальку или семена растений. Современные маракасы изготавливаются как традиционным способом, так и из современных материалов, в первую очередь из пластмассы.  только колокольчик (</w:t>
      </w:r>
      <w:r>
        <w:rPr>
          <w:rFonts w:cs="Times New Roman" w:ascii="Times New Roman" w:hAnsi="Times New Roman"/>
          <w:i/>
          <w:iCs/>
          <w:sz w:val="28"/>
          <w:szCs w:val="28"/>
        </w:rPr>
        <w:t>все инструменты по очереди</w:t>
      </w:r>
      <w:r>
        <w:rPr>
          <w:rFonts w:cs="Times New Roman" w:ascii="Times New Roman" w:hAnsi="Times New Roman"/>
          <w:sz w:val="28"/>
          <w:szCs w:val="28"/>
        </w:rPr>
        <w:t>)… Интересно, а если все инструменты положить, закрыть глаза и послушать, будут ли слышны какие-то звуки. Давайте попробуем. Какие звуки вы слышите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говорят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йте глазки. Совершенно верно. Нас повсюду окружают звуки. А с помощью шумовых музыкальных инструментов можно украсить музыкой и всем известные сказки. А вы хотите попробовать озвучить сказку «Репка»?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давайте выбирайте карточки, на которой нарисован персонаж, которого вы будете озвучивать и музыкальный инструмент, которым вы будете озвучивать персонажа. Выбрали? Посмотрите внимательно, </w:t>
      </w:r>
      <w:r>
        <w:rPr>
          <w:rFonts w:cs="Times New Roman" w:ascii="Times New Roman" w:hAnsi="Times New Roman"/>
          <w:i/>
          <w:iCs/>
          <w:sz w:val="28"/>
          <w:szCs w:val="28"/>
        </w:rPr>
        <w:t>(Имя</w:t>
      </w:r>
      <w:r>
        <w:rPr>
          <w:rFonts w:cs="Times New Roman" w:ascii="Times New Roman" w:hAnsi="Times New Roman"/>
          <w:sz w:val="28"/>
          <w:szCs w:val="28"/>
        </w:rPr>
        <w:t xml:space="preserve">), ты кого будешь озвучивать, каким музыкальным инструментом? 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говариваю по каждому персонажу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ерут музыкальный инструмент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душка – барабан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абушка – трещотк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нучка – бубен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Жучка – ложк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шка – маракасы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ышка – колокольчик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пка – металлофон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а теперь давайте присядем в круг. Я буду рассказчиком. Во время моего рассказа, когда я буду называть героя, тот, кто его озвучивает будет исполнять свою инструментальную партию. Понятно? Попробуем?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садил дед (на барабане медленно) репку (глиссандо на металлофоне)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ыросла репка (партия репки) большая-пребольшая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л дед (партия деда) репку (партия репки) из земли тянуть. Тянет-потянет, вытянуть не может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вал дед (…) бабку (…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бка (…) за дедку (…)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дка (…) за репку (…). Тянут-потянут, вытянуть не могут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звала бабка (…) внучку (…)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нучка (…) за бабку (…)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бка (…) за дедку (…)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дка (…) за репку (…). Тянут-потянут, вытянуть не могут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вала внучка (…) Жучку (…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учка (…) за внучку (…)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нучка (…) за бабку (…)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бка (…) за дедку (…)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дка (…) за репку (…). Тянут-потянут, вытянуть не могут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вала Жучка (…) кошку (…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шка (…) за Жучку (…)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учка (…) за внучку (…)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нучка (…) за бабку (…)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бка (…) за дедку (…)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дка (…) за репку (…). Тянут-потянут, вытянуть не могут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вала кошка (…) мышку (…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ышка (…) за кошку (…)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звала Жучка (…) кошку (…)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шка (…) за Жучку (…)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учка (…) за внучку (…)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нучка (…) за бабку (…)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бка (…) за дедку (…),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дка (…) за репку (…). Тянут-потянут, и вытянули репку (…)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ам понравилось? Никто не запутался? А мне очень понравилась ваша сказка. У вас так здорово получалось озвучивать героев, какая замечательная улица есть в этом городе. Может, у вас появились какие-нибудь идеи, куда же мы с вами попали? 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ты детей.</w:t>
      </w:r>
      <w:r>
        <w:rPr>
          <w:rFonts w:cs="Times New Roman" w:ascii="Times New Roman" w:hAnsi="Times New Roman"/>
          <w:sz w:val="28"/>
          <w:szCs w:val="28"/>
        </w:rPr>
        <w:t xml:space="preserve"> Но ведь на указателе есть еще одна улица. Давайте сходим и туда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дут к указателю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интересно, что же ждет нас здесь дальше? Куда теперь пойдем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отвечаю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емте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дут к Танцевальному скверу, видят телевизо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же это, ребята? И мне кажется, что это чудо-телевизор. Посмотрите, он показывает нам разные картинки. Что на них изображено? Все верно, ребята, здесь изображены фрагменты разных танцев (</w:t>
      </w:r>
      <w:r>
        <w:rPr>
          <w:rFonts w:cs="Times New Roman" w:ascii="Times New Roman" w:hAnsi="Times New Roman"/>
          <w:i/>
          <w:iCs/>
          <w:sz w:val="28"/>
          <w:szCs w:val="28"/>
        </w:rPr>
        <w:t>вальс, балет, хоровод, полька, цыганочка, русский народный танец</w:t>
      </w:r>
      <w:r>
        <w:rPr>
          <w:rFonts w:cs="Times New Roman" w:ascii="Times New Roman" w:hAnsi="Times New Roman"/>
          <w:sz w:val="28"/>
          <w:szCs w:val="28"/>
        </w:rPr>
        <w:t xml:space="preserve">). Видимо, этот телевизор стоит в сквере уже очень давно, а его экран запоминает все танцы, которые здесь когда-то исполнялись. Как красиво танцуют в этом сквере. Чтобы также красиво танцевать, нужно знать некоторые танцевальные позиции рук и ног. Может быть, вы их уже знаете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казываю по очереди первую, вторую, третью, шестую позиции ног, подготовительную, первую, третью, вторую позицию ру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ось? Устали? Давайте поиграем и заодно разогреемся немного. А поможет нам в этом вот этот инструмент. Что это, ребята? Когда буду играть определенный ритм, вы будете двигаться врассыпную. А когда я сделаю такой акцент, вам нужно будет остановиться в какой-либо танцевальной позиции, мы их только что повторяли. Вы готовы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ьба, бег, поскоки с замиранием на паузу под бубе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йте, у меня есть идея! Давайте исполним танец и чудо-телевизор запечатлеет нас с вами, и мы останемся в памяти телевизора тож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ти исполняют «Танец Кукол» по показ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вы большие молодцы! Замрите, я вас сфотографирую и загружу фото в чудо-телевизо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олняю действ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ось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кручиваю пленку, дети видят картинк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что же это за город такой, где мы и танцевали, и пели, и на музыкальных инструментах играли? </w:t>
      </w:r>
      <w:r>
        <w:rPr>
          <w:rFonts w:cs="Times New Roman" w:ascii="Times New Roman" w:hAnsi="Times New Roman"/>
          <w:i/>
          <w:iCs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. А вот если бы меня спросили, я бы назвала этот город Музыкальным. И с удовольствием вернулась бы сюда снова. Возможно, станцевала бы вальс в Танцевальном сквере, спела бы колыбельную. А вам бы хотелось вернуться? А на какую бы улицу?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отвечаю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не пора возвращаться в свой детский сад, и рассказать своим детям, где я сегодня побывала и пригласить их в этот город. Да и вам пора в группу возвращаться. Проводите меня, пожалуйста, через эти волшебные воро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под музыку выходят из ворот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29:00Z</dcterms:created>
  <dc:creator>Андрей Цепляев</dc:creator>
  <dc:description/>
  <cp:keywords/>
  <dc:language>en-US</dc:language>
  <cp:lastModifiedBy>Бухгалтер</cp:lastModifiedBy>
  <cp:lastPrinted>2019-01-23T09:49:00Z</cp:lastPrinted>
  <dcterms:modified xsi:type="dcterms:W3CDTF">2019-06-19T06:29:00Z</dcterms:modified>
  <cp:revision>2</cp:revision>
  <dc:subject/>
  <dc:title>Структурное подразделение дошкольное образование государственное бюджетное общеобразовательное учреждение Самарской области </dc:title>
</cp:coreProperties>
</file>