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before="0" w:after="0"/>
        <w:jc w:val="center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6E6E6E"/>
          <w:sz w:val="21"/>
          <w:szCs w:val="21"/>
        </w:rPr>
        <w:t>Семинар-практикум с педагогами</w:t>
      </w:r>
    </w:p>
    <w:p>
      <w:pPr>
        <w:pStyle w:val="Style15"/>
        <w:shd w:fill="FCFCFC" w:val="clear"/>
        <w:spacing w:before="225" w:after="0"/>
        <w:jc w:val="center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6E6E6E"/>
          <w:sz w:val="21"/>
          <w:szCs w:val="21"/>
        </w:rPr>
        <w:t>ГБОУ СОШ им. Е.М. Зеленова с/п д/с №16 «Рябинка»</w:t>
      </w:r>
    </w:p>
    <w:p>
      <w:pPr>
        <w:pStyle w:val="Style15"/>
        <w:shd w:fill="FCFCFC" w:val="clear"/>
        <w:spacing w:before="225" w:after="0"/>
        <w:jc w:val="center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6E6E6E"/>
          <w:sz w:val="21"/>
          <w:szCs w:val="21"/>
        </w:rPr>
        <w:t>«Использование музыкального сопровождения к НОД-ам»</w:t>
      </w:r>
    </w:p>
    <w:p>
      <w:pPr>
        <w:pStyle w:val="Style15"/>
        <w:shd w:fill="FCFCFC" w:val="clear"/>
        <w:spacing w:before="225" w:after="0"/>
        <w:ind w:left="5103" w:hanging="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Дата проведения: февраль 2014 г.</w:t>
      </w:r>
    </w:p>
    <w:p>
      <w:pPr>
        <w:pStyle w:val="Style15"/>
        <w:shd w:fill="FCFCFC" w:val="clear"/>
        <w:spacing w:before="225" w:after="0"/>
        <w:ind w:left="5103" w:hanging="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Провела:</w:t>
      </w:r>
    </w:p>
    <w:p>
      <w:pPr>
        <w:pStyle w:val="Style15"/>
        <w:shd w:fill="FCFCFC" w:val="clear"/>
        <w:spacing w:before="225" w:after="0"/>
        <w:ind w:left="5103" w:hanging="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музыкальный руководитель</w:t>
      </w:r>
    </w:p>
    <w:p>
      <w:pPr>
        <w:pStyle w:val="Style15"/>
        <w:shd w:fill="FCFCFC" w:val="clear"/>
        <w:spacing w:before="225" w:after="0"/>
        <w:ind w:left="5103" w:hanging="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Цепляева Наталья Анатольевна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Уважаемые коллеги, предлагаю вам сегодня провести семинар-практикум по использованию музыкального сопровождения в непосредственно образовательной деятельности.</w:t>
      </w:r>
    </w:p>
    <w:p>
      <w:pPr>
        <w:pStyle w:val="Style15"/>
        <w:shd w:fill="FCFCFC" w:val="clear"/>
        <w:spacing w:before="225" w:after="0"/>
        <w:ind w:firstLine="567"/>
        <w:rPr/>
      </w:pPr>
      <w:r>
        <w:rPr/>
        <w:t>В данной таблице представлены примерные виды интеграции образовательной области «Музыка».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908"/>
      </w:tblGrid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Style15"/>
              <w:spacing w:before="225" w:after="225"/>
              <w:jc w:val="center"/>
              <w:rPr>
                <w:rFonts w:ascii="DroidSansRegular" w:hAnsi="DroidSansRegular" w:cs="DroidSansRegular"/>
                <w:color w:val="6E6E6E"/>
                <w:sz w:val="21"/>
                <w:szCs w:val="21"/>
              </w:rPr>
            </w:pPr>
            <w:r>
              <w:rPr>
                <w:rStyle w:val="StrongEmphasis"/>
                <w:rFonts w:cs="DroidSansRegular" w:ascii="DroidSansRegular" w:hAnsi="DroidSansRegular"/>
                <w:color w:val="6E6E6E"/>
                <w:sz w:val="21"/>
                <w:szCs w:val="21"/>
              </w:rPr>
              <w:t>Примерные виды интеграции области «Музыка»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Style15"/>
              <w:spacing w:before="225" w:after="225"/>
              <w:jc w:val="center"/>
              <w:rPr>
                <w:rFonts w:ascii="DroidSansRegular" w:hAnsi="DroidSansRegular" w:cs="DroidSansRegular"/>
                <w:color w:val="6E6E6E"/>
                <w:sz w:val="21"/>
                <w:szCs w:val="21"/>
              </w:rPr>
            </w:pPr>
            <w:r>
              <w:rPr>
                <w:rStyle w:val="StrongEmphasis"/>
                <w:rFonts w:cs="DroidSansRegular" w:ascii="DroidSansRegular" w:hAnsi="DroidSansRegular"/>
                <w:color w:val="6E6E6E"/>
                <w:sz w:val="21"/>
                <w:szCs w:val="21"/>
              </w:rPr>
              <w:t>По задачам и содержанию психолого-педагогической работы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Style15"/>
              <w:spacing w:before="225" w:after="225"/>
              <w:jc w:val="center"/>
              <w:rPr>
                <w:rFonts w:ascii="DroidSansRegular" w:hAnsi="DroidSansRegular" w:cs="DroidSansRegular"/>
                <w:color w:val="6E6E6E"/>
                <w:sz w:val="21"/>
                <w:szCs w:val="21"/>
              </w:rPr>
            </w:pPr>
            <w:r>
              <w:rPr>
                <w:rStyle w:val="StrongEmphasis"/>
                <w:rFonts w:cs="DroidSansRegular" w:ascii="DroidSansRegular" w:hAnsi="DroidSansRegular"/>
                <w:color w:val="6E6E6E"/>
                <w:sz w:val="21"/>
                <w:szCs w:val="21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Style15"/>
              <w:spacing w:before="225" w:after="0"/>
              <w:rPr>
                <w:rFonts w:ascii="DroidSansRegular" w:hAnsi="DroidSansRegular" w:cs="DroidSansRegular"/>
                <w:color w:val="6E6E6E"/>
                <w:sz w:val="21"/>
                <w:szCs w:val="21"/>
              </w:rPr>
            </w:pPr>
            <w:r>
              <w:rPr>
                <w:rStyle w:val="Emphasis"/>
                <w:rFonts w:cs="DroidSansRegular" w:ascii="DroidSansRegular" w:hAnsi="DroidSansRegular"/>
                <w:color w:val="62B5B7"/>
                <w:sz w:val="21"/>
                <w:szCs w:val="21"/>
                <w:shd w:fill="F9F9F9" w:val="clear"/>
              </w:rPr>
              <w:t>«</w:t>
            </w:r>
            <w:r>
              <w:rPr>
                <w:rStyle w:val="Emphasis"/>
                <w:rFonts w:cs="DroidSansRegular" w:ascii="DroidSansRegular" w:hAnsi="DroidSansRegular"/>
                <w:color w:val="62B5B7"/>
                <w:sz w:val="21"/>
                <w:szCs w:val="21"/>
              </w:rPr>
              <w:t>Физическая культура» -</w:t>
            </w:r>
            <w:r>
              <w:rPr>
                <w:rStyle w:val="Appleconvertedspace"/>
                <w:rFonts w:cs="DroidSansRegular" w:ascii="DroidSansRegular" w:hAnsi="DroidSansRegular"/>
                <w:i/>
                <w:iCs/>
                <w:color w:val="62B5B7"/>
                <w:sz w:val="21"/>
                <w:szCs w:val="21"/>
              </w:rPr>
              <w:t> 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</w:rPr>
              <w:t>развитие основных движений и физических качеств, двигательного творчества для овладения музыкально-ритмической деятельностью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  <w:shd w:fill="F9F9F9" w:val="clear"/>
              </w:rPr>
              <w:t>.</w:t>
            </w:r>
          </w:p>
          <w:p>
            <w:pPr>
              <w:pStyle w:val="Style15"/>
              <w:spacing w:before="225" w:after="0"/>
              <w:rPr/>
            </w:pPr>
            <w:r>
              <w:rPr>
                <w:rStyle w:val="Emphasis"/>
                <w:rFonts w:cs="DroidSansRegular" w:ascii="DroidSansRegular" w:hAnsi="DroidSansRegular"/>
                <w:color w:val="62B5B7"/>
                <w:sz w:val="21"/>
                <w:szCs w:val="21"/>
              </w:rPr>
              <w:t>«Коммуникация» -</w:t>
            </w:r>
            <w:r>
              <w:rPr>
                <w:rStyle w:val="Appleconvertedspace"/>
                <w:rFonts w:cs="DroidSansRegular" w:ascii="DroidSansRegular" w:hAnsi="DroidSansRegular"/>
                <w:i/>
                <w:iCs/>
                <w:color w:val="62B5B7"/>
                <w:sz w:val="21"/>
                <w:szCs w:val="21"/>
              </w:rPr>
              <w:t> 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</w:rPr>
              <w:t>развитие свободного общения</w:t>
            </w:r>
            <w:r>
              <w:rPr>
                <w:rStyle w:val="Appleconvertedspace"/>
                <w:rFonts w:cs="DroidSansRegular" w:ascii="DroidSansRegular" w:hAnsi="DroidSansRegular"/>
                <w:color w:val="6E6E6E"/>
                <w:sz w:val="21"/>
                <w:szCs w:val="21"/>
              </w:rPr>
              <w:t> </w:t>
            </w:r>
            <w:r>
              <w:rPr>
                <w:rStyle w:val="Emphasis"/>
                <w:rFonts w:cs="DroidSansRegular" w:ascii="DroidSansRegular" w:hAnsi="DroidSansRegular"/>
                <w:color w:val="62B5B7"/>
                <w:sz w:val="21"/>
                <w:szCs w:val="21"/>
              </w:rPr>
              <w:t>между</w:t>
            </w:r>
            <w:r>
              <w:rPr>
                <w:rStyle w:val="Appleconvertedspace"/>
                <w:rFonts w:cs="DroidSansRegular" w:ascii="DroidSansRegular" w:hAnsi="DroidSansRegular"/>
                <w:color w:val="6E6E6E"/>
                <w:sz w:val="21"/>
                <w:szCs w:val="21"/>
              </w:rPr>
              <w:t> 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</w:rPr>
              <w:t>взрослыми и детьми по поводу</w:t>
            </w:r>
            <w:r>
              <w:rPr>
                <w:rStyle w:val="Appleconvertedspace"/>
                <w:rFonts w:cs="DroidSansRegular" w:ascii="DroidSansRegular" w:hAnsi="DroidSansRegular"/>
                <w:color w:val="6E6E6E"/>
                <w:sz w:val="21"/>
                <w:szCs w:val="21"/>
                <w:shd w:fill="F9F9F9" w:val="clear"/>
              </w:rPr>
              <w:t> 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</w:rPr>
              <w:t>музыки.</w:t>
            </w:r>
          </w:p>
          <w:p>
            <w:pPr>
              <w:pStyle w:val="Style15"/>
              <w:spacing w:before="225" w:after="0"/>
              <w:rPr>
                <w:rFonts w:ascii="DroidSansRegular" w:hAnsi="DroidSansRegular" w:cs="DroidSansRegular"/>
                <w:color w:val="6E6E6E"/>
                <w:sz w:val="21"/>
                <w:szCs w:val="21"/>
              </w:rPr>
            </w:pPr>
            <w:r>
              <w:rPr>
                <w:rFonts w:cs="DroidSansRegular" w:ascii="DroidSansRegular" w:hAnsi="DroidSansRegular"/>
                <w:color w:val="6E6E6E"/>
                <w:sz w:val="21"/>
                <w:szCs w:val="21"/>
              </w:rPr>
              <w:t>«</w:t>
            </w:r>
            <w:r>
              <w:rPr>
                <w:rStyle w:val="Emphasis"/>
                <w:rFonts w:cs="DroidSansRegular" w:ascii="DroidSansRegular" w:hAnsi="DroidSansRegular"/>
                <w:color w:val="62B5B7"/>
                <w:sz w:val="21"/>
                <w:szCs w:val="21"/>
              </w:rPr>
              <w:t>Познание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</w:rPr>
              <w:t>» - расширение кругозора детей в части элементарных представлений о музыке как о видеискусства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  <w:shd w:fill="F9F9F9" w:val="clear"/>
              </w:rPr>
              <w:t>.</w:t>
            </w:r>
          </w:p>
          <w:p>
            <w:pPr>
              <w:pStyle w:val="Style15"/>
              <w:spacing w:before="225" w:after="225"/>
              <w:rPr>
                <w:rFonts w:ascii="DroidSansRegular" w:hAnsi="DroidSansRegular" w:cs="DroidSansRegular"/>
                <w:color w:val="6E6E6E"/>
                <w:sz w:val="21"/>
                <w:szCs w:val="21"/>
              </w:rPr>
            </w:pPr>
            <w:r>
              <w:rPr>
                <w:rStyle w:val="Emphasis"/>
                <w:rFonts w:cs="DroidSansRegular" w:ascii="DroidSansRegular" w:hAnsi="DroidSansRegular"/>
                <w:color w:val="62B5B7"/>
                <w:sz w:val="21"/>
                <w:szCs w:val="21"/>
              </w:rPr>
              <w:t>«Социализация» -</w:t>
            </w:r>
            <w:r>
              <w:rPr>
                <w:rStyle w:val="Appleconvertedspace"/>
                <w:rFonts w:cs="DroidSansRegular" w:ascii="DroidSansRegular" w:hAnsi="DroidSansRegular"/>
                <w:i/>
                <w:iCs/>
                <w:color w:val="62B5B7"/>
                <w:sz w:val="21"/>
                <w:szCs w:val="21"/>
              </w:rPr>
              <w:t> 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</w:rPr>
              <w:t>формирование первичных представлений о себе, своих чувствах, эмоциях, а также об окружающем мире в части культуры и музыкального искусства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  <w:shd w:fill="F9F9F9" w:val="clear"/>
              </w:rPr>
              <w:t>.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Style15"/>
              <w:spacing w:before="225" w:after="0"/>
              <w:rPr>
                <w:rFonts w:ascii="DroidSansRegular" w:hAnsi="DroidSansRegular" w:cs="DroidSansRegular"/>
                <w:color w:val="6E6E6E"/>
                <w:sz w:val="21"/>
                <w:szCs w:val="21"/>
              </w:rPr>
            </w:pPr>
            <w:r>
              <w:rPr>
                <w:rStyle w:val="Emphasis"/>
                <w:rFonts w:cs="DroidSansRegular" w:ascii="DroidSansRegular" w:hAnsi="DroidSansRegular"/>
                <w:color w:val="62B5B7"/>
                <w:sz w:val="21"/>
                <w:szCs w:val="21"/>
              </w:rPr>
              <w:t>«Физическая культура», «Художественное творчество» -</w:t>
            </w:r>
            <w:r>
              <w:rPr>
                <w:rStyle w:val="Appleconvertedspace"/>
                <w:rFonts w:cs="DroidSansRegular" w:ascii="DroidSansRegular" w:hAnsi="DroidSansRegular"/>
                <w:i/>
                <w:iCs/>
                <w:color w:val="62B5B7"/>
                <w:sz w:val="21"/>
                <w:szCs w:val="21"/>
                <w:shd w:fill="F9F9F9" w:val="clear"/>
              </w:rPr>
              <w:t> 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</w:rPr>
              <w:t>использование музыкальныхпроизведений в качестве музыкального сопровождения</w:t>
            </w:r>
            <w:r>
              <w:rPr>
                <w:rStyle w:val="Appleconvertedspace"/>
                <w:rFonts w:cs="DroidSansRegular" w:ascii="DroidSansRegular" w:hAnsi="DroidSansRegular"/>
                <w:color w:val="6E6E6E"/>
                <w:sz w:val="21"/>
                <w:szCs w:val="21"/>
                <w:shd w:fill="F9F9F9" w:val="clear"/>
              </w:rPr>
              <w:t> 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</w:rPr>
              <w:t>двигательной и продуктивной деятельности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  <w:shd w:fill="F9F9F9" w:val="clear"/>
              </w:rPr>
              <w:t>.</w:t>
            </w:r>
          </w:p>
          <w:p>
            <w:pPr>
              <w:pStyle w:val="Style15"/>
              <w:spacing w:before="225" w:after="0"/>
              <w:rPr>
                <w:rFonts w:ascii="DroidSansRegular" w:hAnsi="DroidSansRegular" w:cs="DroidSansRegular"/>
                <w:color w:val="6E6E6E"/>
                <w:sz w:val="21"/>
                <w:szCs w:val="21"/>
              </w:rPr>
            </w:pPr>
            <w:r>
              <w:rPr>
                <w:rStyle w:val="Emphasis"/>
                <w:rFonts w:cs="DroidSansRegular" w:ascii="DroidSansRegular" w:hAnsi="DroidSansRegular"/>
                <w:color w:val="62B5B7"/>
                <w:sz w:val="21"/>
                <w:szCs w:val="21"/>
              </w:rPr>
              <w:t>«Чтение художественной литературы» -</w:t>
            </w:r>
            <w:r>
              <w:rPr>
                <w:rStyle w:val="Appleconvertedspace"/>
                <w:rFonts w:cs="DroidSansRegular" w:ascii="DroidSansRegular" w:hAnsi="DroidSansRegular"/>
                <w:i/>
                <w:iCs/>
                <w:color w:val="62B5B7"/>
                <w:sz w:val="21"/>
                <w:szCs w:val="21"/>
              </w:rPr>
              <w:t> 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</w:rPr>
              <w:t>использование музыкальных произведений к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  <w:shd w:fill="F9F9F9" w:val="clear"/>
              </w:rPr>
              <w:t>ак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</w:rPr>
              <w:t>средства обогащения образовательного процесса, усиления эмоционального восприятия художественных</w:t>
            </w:r>
            <w:r>
              <w:rPr>
                <w:rStyle w:val="Appleconvertedspace"/>
                <w:rFonts w:cs="DroidSansRegular" w:ascii="DroidSansRegular" w:hAnsi="DroidSansRegular"/>
                <w:color w:val="6E6E6E"/>
                <w:sz w:val="21"/>
                <w:szCs w:val="21"/>
                <w:shd w:fill="F9F9F9" w:val="clear"/>
              </w:rPr>
              <w:t> 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</w:rPr>
              <w:t>произведений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  <w:shd w:fill="F9F9F9" w:val="clear"/>
              </w:rPr>
              <w:t>.</w:t>
            </w:r>
          </w:p>
          <w:p>
            <w:pPr>
              <w:pStyle w:val="Style15"/>
              <w:spacing w:before="225" w:after="225"/>
              <w:rPr/>
            </w:pPr>
            <w:r>
              <w:rPr>
                <w:rStyle w:val="Emphasis"/>
                <w:rFonts w:cs="DroidSansRegular" w:ascii="DroidSansRegular" w:hAnsi="DroidSansRegular"/>
                <w:color w:val="62B5B7"/>
                <w:sz w:val="21"/>
                <w:szCs w:val="21"/>
              </w:rPr>
              <w:t>«Художественное творчество» -</w:t>
            </w:r>
            <w:r>
              <w:rPr>
                <w:rStyle w:val="Appleconvertedspace"/>
                <w:rFonts w:cs="DroidSansRegular" w:ascii="DroidSansRegular" w:hAnsi="DroidSansRegular"/>
                <w:i/>
                <w:iCs/>
                <w:color w:val="62B5B7"/>
                <w:sz w:val="21"/>
                <w:szCs w:val="21"/>
              </w:rPr>
              <w:t> 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</w:rPr>
              <w:t>использование продуктивных видов</w:t>
            </w:r>
            <w:r>
              <w:rPr>
                <w:rStyle w:val="Appleconvertedspace"/>
                <w:rFonts w:cs="DroidSansRegular" w:ascii="DroidSansRegular" w:hAnsi="DroidSansRegular"/>
                <w:color w:val="6E6E6E"/>
                <w:sz w:val="21"/>
                <w:szCs w:val="21"/>
                <w:shd w:fill="F9F9F9" w:val="clear"/>
              </w:rPr>
              <w:t> </w:t>
            </w:r>
            <w:r>
              <w:rPr>
                <w:rFonts w:cs="DroidSansRegular" w:ascii="DroidSansRegular" w:hAnsi="DroidSansRegular"/>
                <w:color w:val="6E6E6E"/>
                <w:sz w:val="21"/>
                <w:szCs w:val="21"/>
              </w:rPr>
              <w:t>деятельности для обогащения содержания области «Музыка», закрепление результатов восприятия музыки.</w:t>
            </w:r>
          </w:p>
        </w:tc>
      </w:tr>
    </w:tbl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так, по этой таблице можно сделать вывод, что образовательная область музыка может интегрировать со практически всеми образовательными областями в той или иной степени.</w:t>
      </w:r>
    </w:p>
    <w:p>
      <w:pPr>
        <w:pStyle w:val="Style15"/>
        <w:shd w:fill="FCFCFC" w:val="clear"/>
        <w:spacing w:before="225" w:after="0"/>
        <w:ind w:firstLine="567"/>
        <w:rPr/>
      </w:pPr>
      <w:r>
        <w:rPr>
          <w:rFonts w:cs="DroidSansRegular" w:ascii="DroidSansRegular" w:hAnsi="DroidSansRegular"/>
          <w:color w:val="6E6E6E"/>
          <w:sz w:val="21"/>
          <w:szCs w:val="21"/>
        </w:rPr>
        <w:t>Использование музыки в режимных моментах: </w:t>
        <w:br/>
        <w:t>- на утренней гимнастике и в непосредственной образовательной деятельности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бласть «Физическая культура</w:t>
      </w:r>
      <w:r>
        <w:rPr>
          <w:rFonts w:cs="DroidSansRegular" w:ascii="DroidSansRegular" w:hAnsi="DroidSansRegular"/>
          <w:color w:val="6E6E6E"/>
          <w:sz w:val="21"/>
          <w:szCs w:val="21"/>
        </w:rPr>
        <w:t>»);</w:t>
        <w:br/>
        <w:t>- в непосредственной образовательной деятельности ; </w:t>
        <w:br/>
        <w:t>- во время умывания;</w:t>
        <w:br/>
        <w:t>- в другой непосредственной образовательной деятельности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бласти «Познание», «Чтение художественной литературы», и др.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  <w:shd w:fill="F9F9F9" w:val="clear"/>
        </w:rPr>
        <w:t>)</w:t>
      </w:r>
      <w:r>
        <w:rPr>
          <w:rFonts w:cs="DroidSansRegular" w:ascii="DroidSansRegular" w:hAnsi="DroidSansRegular"/>
          <w:color w:val="6E6E6E"/>
          <w:sz w:val="21"/>
          <w:szCs w:val="21"/>
          <w:shd w:fill="F9F9F9" w:val="clear"/>
        </w:rPr>
        <w:t>;</w:t>
      </w:r>
      <w:r>
        <w:rPr>
          <w:rFonts w:cs="DroidSansRegular" w:ascii="DroidSansRegular" w:hAnsi="DroidSansRegular"/>
          <w:color w:val="6E6E6E"/>
          <w:sz w:val="21"/>
          <w:szCs w:val="21"/>
        </w:rPr>
        <w:br/>
        <w:t>- во время прогулки (в теплое время); </w:t>
        <w:br/>
        <w:t>- перед дневным сном;</w:t>
        <w:br/>
        <w:t>- при пробуждении; </w:t>
        <w:br/>
        <w:t>- в сюжетно-ролевых играх</w:t>
      </w:r>
      <w:r>
        <w:rPr>
          <w:rFonts w:cs="DroidSansRegular" w:ascii="DroidSansRegular" w:hAnsi="DroidSansRegular"/>
          <w:color w:val="6E6E6E"/>
          <w:sz w:val="21"/>
          <w:szCs w:val="21"/>
          <w:shd w:fill="F9F9F9" w:val="clear"/>
        </w:rPr>
        <w:t>;</w:t>
      </w:r>
      <w:r>
        <w:rPr>
          <w:rFonts w:cs="DroidSansRegular" w:ascii="DroidSansRegular" w:hAnsi="DroidSansRegular"/>
          <w:color w:val="6E6E6E"/>
          <w:sz w:val="21"/>
          <w:szCs w:val="21"/>
        </w:rPr>
        <w:br/>
        <w:t>- в театрализованной деятельности; </w:t>
        <w:br/>
        <w:t>- перед дневным сном; </w:t>
        <w:br/>
        <w:t>- при пробуждении; </w:t>
        <w:br/>
        <w:t>- на праздниках и развлечениях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Интеграция образовательных областей «Музыка» и «Физическая культура»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узыка, сопровождая утреннюю гимнастику и физкультурные занятия, активизирует детей, значительно повышает качество выполняемых ими упражнений, организует коллектив. 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и выполнении упражнений с музыкальным сопровождением улучшается легочная вентиляция, увеличивается амплитуда дыхательных движений. 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 то же время можно говорить о развитии у детей музыкальности, основных ее компонентов — эмоциональной отзывчивости, слуха. Ребенок и здесь учится воспринимать музыку, двигаться в соответствии с ее характером, средствами выразительности. 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узыкальное сопровождение физических упражнений должно отвечать определенным требованиям: ведущая роль отводится двигательным задачам. Основные задачи утренней гимнастики и физкультурных занятий — способствовать укреплению детского организма, формировать двигательные умения и навыки, развивать физические качества: выносливость, быстроту реакции, ловкость и т. д. Музыкальное сопровождение подчиняется выполнению этих задач. Наиболее целесообразно проводить под музыку некоторые основные движения (ходьбу, бег, подпрыгивания), строевые и общеразвивающие упражнения с элементами художественной гимнастики. Если физические упражнения выполняются с достаточным напряжением, в индивидуальном ритме (упражнения в равновесии, лазанье, метании в цель, прыжки в высоту, длину и др.), использовать музыку не следует. 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Интеграция образовательных областей «Музыка», «Чтение художественной литературы»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о время чтения художественной литературы, занятий изобразительной деятельностью музыка также может найти широкое применение. Знакомя детей с русскими народными сказками, воспитатель сопровождает свои рассказы исполнением небольших песенок героев сказок, характеризующих персонажей. Сначала поет песенки воспитатель, а когда сказка будет усвоена, дети исполняют ее самостоятельно. 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Гораздо быстрее и интереснее сказка будет восприниматься детьми, если при первоначальном ее пересказе педагог использует разные музыкальные инструменты. 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Интеграция образовательныхобластей «Музыка» и«Художественное творчество»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узыка помогает передать в рисунке характерные особенности художественного образа, обогащает детские впечатления. Некоторые пьесы и музыкальные композиции, прослушанные детьми в записи в начале занятия, создают определенный настрой, дает им возможность по-своему изобразить веселых и смешных персонажей в рисунке. 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 занятиях по рисованию в младшей группе воспитатель учит детей делать мазки кистью, передавая определенный ритм движений, и в то же время вносит элемент игры — ритмичные мазки называет капельками дождя. 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бразовательная деятельность в режимных моментах и самостоятельной деятельности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узыка оказывает свое воспитательное воздействие и во время прогулок детей, стимулируя их активность, самостоятельность, вызывая различные эмоциональные переживания, создавая хорошее настроение, оживляя накопленные впечатления. 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иболее подходящим для музыкальных проявлений детей на, прогулках является летний период. В это время на участке организуются интересные игры. Дети могут самостоятельно или вместе с воспитателем петь любимые песни, водить хороводы. 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 прогулке воспитатель помогает организовать подвижные игры с пением. Летом на прогулку можно захватить детские музыкальные инструменты, предоставив детям возможность импровизировать, исполняя несложные мелодии.  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спользование музыкальных произведений в часы досуга, на прогулке, на занятиях обогащает детей новыми впечатлениями и способствует развитию самостоятельной, творческой инициативы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Оформляя музыкальные уголки в группах нужно учитывать, что в группах младшего дошкольного возраста нужно опираться на сюжетную основу, в старших и подготовительных – на дидактическую. 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узыкальные игрушки целесообразно размещать в игровой зоне, книги о музыке, и портреты композиторов – в зоне «Чтения», а атрибуты – в уголке «Физического развития», элементы ряжения в зоне «Театрализованной деятельности», самодельные шумовые инструменты в зоне экспериментирования, музыкально-дидактические игры - там, где располагаются все настольные печатные игры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ассмотрим, к примеру, НОД в старшей группе «Трубочист» и попробуем разобрать, интеграция каких образовательных областей здесь присутствовала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Я вам предлагаю сегодня побыть немного детьми, окунуться в атмосферу творчества с обратной ее стороны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  <w:u w:val="single"/>
        </w:rPr>
        <w:t>Непосредственно образовательная деятельность в старшей группе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Интеграция образовательных областей: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Познание, коммуникация, музыка, художественное творчество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  <w:shd w:fill="F9F9F9" w:val="clear"/>
        </w:rPr>
        <w:t>.</w:t>
      </w:r>
    </w:p>
    <w:p>
      <w:pPr>
        <w:pStyle w:val="Style15"/>
        <w:shd w:fill="FCFCFC" w:val="clear"/>
        <w:spacing w:before="225" w:after="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i/>
          <w:iCs/>
          <w:color w:val="62B5B7"/>
          <w:sz w:val="21"/>
          <w:szCs w:val="21"/>
        </w:rPr>
        <w:t>Оборудование</w:t>
      </w:r>
      <w:r>
        <w:rPr>
          <w:rStyle w:val="StrongEmphasis"/>
          <w:rFonts w:cs="DroidSansRegular" w:ascii="DroidSansRegular" w:hAnsi="DroidSansRegular"/>
          <w:i/>
          <w:iCs/>
          <w:color w:val="62B5B7"/>
          <w:sz w:val="21"/>
          <w:szCs w:val="21"/>
          <w:shd w:fill="F9F9F9" w:val="clear"/>
        </w:rPr>
        <w:t>: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Большая картонная коробка, оклеенная тканью или бумагой, черные цилиндры, иллюстрации с изображением старинных шляп, небольшая коробочка с игрушечными человечками из картона с лесенкой в одной руке и кусочком бечевки в другой, черная краска, кисточки, вода, салфетки.</w:t>
      </w:r>
    </w:p>
    <w:p>
      <w:pPr>
        <w:pStyle w:val="Style15"/>
        <w:shd w:fill="FCFCFC" w:val="clear"/>
        <w:spacing w:before="225" w:after="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i/>
          <w:iCs/>
          <w:color w:val="62B5B7"/>
          <w:sz w:val="21"/>
          <w:szCs w:val="21"/>
          <w:shd w:fill="F9F9F9" w:val="clear"/>
        </w:rPr>
        <w:t>Задачи:</w:t>
      </w:r>
    </w:p>
    <w:p>
      <w:pPr>
        <w:pStyle w:val="Style15"/>
        <w:numPr>
          <w:ilvl w:val="0"/>
          <w:numId w:val="1"/>
        </w:numPr>
        <w:shd w:fill="FCFCFC" w:val="clear"/>
        <w:spacing w:before="225" w:after="0"/>
        <w:ind w:left="0" w:hanging="36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Рассказать детям о профессии трубочиста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  <w:shd w:fill="F9F9F9" w:val="clear"/>
        </w:rPr>
        <w:t>;</w:t>
      </w:r>
    </w:p>
    <w:p>
      <w:pPr>
        <w:pStyle w:val="Style15"/>
        <w:numPr>
          <w:ilvl w:val="0"/>
          <w:numId w:val="1"/>
        </w:numPr>
        <w:shd w:fill="FCFCFC" w:val="clear"/>
        <w:spacing w:before="225" w:after="0"/>
        <w:ind w:left="0" w:hanging="36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Закрепить умение внимательно слушать и дослушивать до конца музыкальное произведение, понимать, о чем поется в песне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  <w:shd w:fill="F9F9F9" w:val="clear"/>
        </w:rPr>
        <w:t>.</w:t>
      </w:r>
    </w:p>
    <w:p>
      <w:pPr>
        <w:pStyle w:val="Style15"/>
        <w:numPr>
          <w:ilvl w:val="0"/>
          <w:numId w:val="1"/>
        </w:numPr>
        <w:shd w:fill="FCFCFC" w:val="clear"/>
        <w:spacing w:before="225" w:after="0"/>
        <w:ind w:left="0" w:hanging="36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Развивать чистоту произношения шипящих звуков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Педагог (вносит шляпную коробку)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  <w:shd w:fill="F9F9F9" w:val="clear"/>
        </w:rPr>
        <w:t>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ебята, посмотрите, что я вам принесла. Это-шляпная коробка. Как в думаете, что в ней лежит? Верно, шляпы. Вот в таких или почти таких коробках когда-то давно, лет сто пятьдесят-двести тому назад люди хранили и перевозили свои головные уборы. Конечно, шляпы тогда носили не такие, как сейчас. Тогда была мода на большие шляпы, высокие и очень красивые, вот пример некоторых из них.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показывает иллюстрации, фотографии с изображением разных старинных шляп</w:t>
      </w:r>
      <w:r>
        <w:rPr>
          <w:rFonts w:cs="DroidSansRegular" w:ascii="DroidSansRegular" w:hAnsi="DroidSansRegular"/>
          <w:color w:val="6E6E6E"/>
          <w:sz w:val="21"/>
          <w:szCs w:val="21"/>
        </w:rPr>
        <w:t>). Опишите, как выглядели дамские шляпки и чем были украшены?</w:t>
      </w:r>
      <w:r>
        <w:rPr>
          <w:rStyle w:val="Appleconvertedspace"/>
          <w:rFonts w:cs="DroidSansRegular" w:ascii="DroidSansRegular" w:hAnsi="DroidSansRegular"/>
          <w:color w:val="6E6E6E"/>
          <w:sz w:val="21"/>
          <w:szCs w:val="21"/>
        </w:rPr>
        <w:t> 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(варианты ответов: лентами, бантами, розами, перьями, вуалью и т.д.)</w:t>
      </w:r>
      <w:r>
        <w:rPr>
          <w:rStyle w:val="Appleconvertedspace"/>
          <w:rFonts w:cs="DroidSansRegular" w:ascii="DroidSansRegular" w:hAnsi="DroidSansRegular"/>
          <w:i/>
          <w:iCs/>
          <w:color w:val="62B5B7"/>
          <w:sz w:val="21"/>
          <w:szCs w:val="21"/>
        </w:rPr>
        <w:t> </w:t>
      </w:r>
      <w:r>
        <w:rPr>
          <w:rFonts w:cs="DroidSansRegular" w:ascii="DroidSansRegular" w:hAnsi="DroidSansRegular"/>
          <w:color w:val="6E6E6E"/>
          <w:sz w:val="21"/>
          <w:szCs w:val="21"/>
        </w:rPr>
        <w:t>А как выглядели шляпы мужчин? Они тоже были в лентах, бантах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</w:t>
      </w:r>
      <w:r>
        <w:rPr>
          <w:rFonts w:cs="DroidSansRegular" w:ascii="DroidSansRegular" w:hAnsi="DroidSansRegular"/>
          <w:color w:val="6E6E6E"/>
          <w:sz w:val="21"/>
          <w:szCs w:val="21"/>
        </w:rPr>
        <w:t>) У мужчин шляпы были строгие, высокие, с небольшими полями. Знаете ли вы, как они назывались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</w:t>
      </w:r>
      <w:r>
        <w:rPr>
          <w:rFonts w:cs="DroidSansRegular" w:ascii="DroidSansRegular" w:hAnsi="DroidSansRegular"/>
          <w:color w:val="6E6E6E"/>
          <w:sz w:val="21"/>
          <w:szCs w:val="21"/>
        </w:rPr>
        <w:t>) Назывались они забавно – цилиндры. Шляпы берегли и когда снимали, клали в специальные шляпные коробки, причем у каждой шляпки была своя коробка. Как вы думаете, что же за шляпа лежит в нашей коробке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</w:t>
      </w:r>
      <w:r>
        <w:rPr>
          <w:rFonts w:cs="DroidSansRegular" w:ascii="DroidSansRegular" w:hAnsi="DroidSansRegular"/>
          <w:color w:val="6E6E6E"/>
          <w:sz w:val="21"/>
          <w:szCs w:val="21"/>
        </w:rPr>
        <w:t>) Совсем скоро мы об этом узнаем, стоит только прозвучать песенке, которая так и называется «Песенка о шляпной коробке»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слушание песни</w:t>
      </w:r>
      <w:r>
        <w:rPr>
          <w:rFonts w:cs="DroidSansRegular" w:ascii="DroidSansRegular" w:hAnsi="DroidSansRegular"/>
          <w:color w:val="6E6E6E"/>
          <w:sz w:val="21"/>
          <w:szCs w:val="21"/>
        </w:rPr>
        <w:t>)</w:t>
      </w:r>
      <w:r>
        <w:rPr>
          <w:rFonts w:cs="DroidSansRegular" w:ascii="DroidSansRegular" w:hAnsi="DroidSansRegular"/>
          <w:color w:val="6E6E6E"/>
          <w:sz w:val="21"/>
          <w:szCs w:val="21"/>
          <w:shd w:fill="F9F9F9" w:val="clear"/>
        </w:rPr>
        <w:t>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Педагог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  <w:shd w:fill="F9F9F9" w:val="clear"/>
        </w:rPr>
        <w:t>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смотрите, коробка открылась, а в ней…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достает черный цилиндр</w:t>
      </w:r>
      <w:r>
        <w:rPr>
          <w:rFonts w:cs="DroidSansRegular" w:ascii="DroidSansRegular" w:hAnsi="DroidSansRegular"/>
          <w:color w:val="6E6E6E"/>
          <w:sz w:val="21"/>
          <w:szCs w:val="21"/>
        </w:rPr>
        <w:t>) вот какая шляпа! Как вы думаете, это мужская шляпа или женская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</w:t>
      </w:r>
      <w:r>
        <w:rPr>
          <w:rFonts w:cs="DroidSansRegular" w:ascii="DroidSansRegular" w:hAnsi="DroidSansRegular"/>
          <w:color w:val="6E6E6E"/>
          <w:sz w:val="21"/>
          <w:szCs w:val="21"/>
        </w:rPr>
        <w:t>) Почему именно мужская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</w:t>
      </w:r>
      <w:r>
        <w:rPr>
          <w:rFonts w:cs="DroidSansRegular" w:ascii="DroidSansRegular" w:hAnsi="DroidSansRegular"/>
          <w:color w:val="6E6E6E"/>
          <w:sz w:val="21"/>
          <w:szCs w:val="21"/>
        </w:rPr>
        <w:t>) Кто из вас запомнил, как шляпа называется? (ответы) А кто бы мог ее носить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варианты: фокусник, джентльмен и т.д.</w:t>
      </w:r>
      <w:r>
        <w:rPr>
          <w:rFonts w:cs="DroidSansRegular" w:ascii="DroidSansRegular" w:hAnsi="DroidSansRegular"/>
          <w:color w:val="6E6E6E"/>
          <w:sz w:val="21"/>
          <w:szCs w:val="21"/>
          <w:shd w:fill="F9F9F9" w:val="clear"/>
        </w:rPr>
        <w:t>)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у джентльменов, и у фокусников шляпы-цилиндры были очень нарядные, обтянутые блестящим черным или светлым шелком. Такие шляпы стоил дорого. Как вы думаете, эта шляпа из таких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</w:t>
      </w:r>
      <w:r>
        <w:rPr>
          <w:rFonts w:cs="DroidSansRegular" w:ascii="DroidSansRegular" w:hAnsi="DroidSansRegular"/>
          <w:color w:val="6E6E6E"/>
          <w:sz w:val="21"/>
          <w:szCs w:val="21"/>
          <w:shd w:fill="F9F9F9" w:val="clear"/>
        </w:rPr>
        <w:t>)</w:t>
      </w:r>
    </w:p>
    <w:p>
      <w:pPr>
        <w:pStyle w:val="Style15"/>
        <w:shd w:fill="FCFCFC" w:val="clear"/>
        <w:spacing w:before="225" w:after="0"/>
        <w:ind w:firstLine="567"/>
        <w:rPr/>
      </w:pPr>
      <w:r>
        <w:rPr>
          <w:rFonts w:cs="DroidSansRegular" w:ascii="DroidSansRegular" w:hAnsi="DroidSansRegular"/>
          <w:color w:val="6E6E6E"/>
          <w:sz w:val="21"/>
          <w:szCs w:val="21"/>
        </w:rPr>
        <w:t>Наша шляпа не обтянута блестящим шелком, она простая. Значит, такие шляпы носили какие люди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</w:t>
      </w:r>
      <w:r>
        <w:rPr>
          <w:rFonts w:cs="DroidSansRegular" w:ascii="DroidSansRegular" w:hAnsi="DroidSansRegular"/>
          <w:color w:val="6E6E6E"/>
          <w:sz w:val="21"/>
          <w:szCs w:val="21"/>
        </w:rPr>
        <w:t>)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а, люди простые, небогатые. Знаете ли вы, что такие шляпы-цилиндры когда-то давным-давно надевали трубочисты? Кто из вас, ребята, знает, кто такой трубочист и чем он занимается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</w:t>
      </w:r>
      <w:r>
        <w:rPr>
          <w:rFonts w:cs="DroidSansRegular" w:ascii="DroidSansRegular" w:hAnsi="DroidSansRegular"/>
          <w:color w:val="6E6E6E"/>
          <w:sz w:val="21"/>
          <w:szCs w:val="21"/>
          <w:shd w:fill="F9F9F9" w:val="clear"/>
        </w:rPr>
        <w:t>)</w:t>
      </w:r>
    </w:p>
    <w:p>
      <w:pPr>
        <w:pStyle w:val="Style15"/>
        <w:shd w:fill="FCFCFC" w:val="clear"/>
        <w:spacing w:before="225" w:after="0"/>
        <w:ind w:firstLine="567"/>
        <w:rPr/>
      </w:pPr>
      <w:r>
        <w:rPr>
          <w:rFonts w:cs="DroidSansRegular" w:ascii="DroidSansRegular" w:hAnsi="DroidSansRegular"/>
          <w:color w:val="6E6E6E"/>
          <w:sz w:val="21"/>
          <w:szCs w:val="21"/>
        </w:rPr>
        <w:t>Да, он чистит трубы в тех домах, где есть печи, камины. А зачем их надо чистить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</w:t>
      </w:r>
      <w:r>
        <w:rPr>
          <w:rFonts w:cs="DroidSansRegular" w:ascii="DroidSansRegular" w:hAnsi="DroidSansRegular"/>
          <w:color w:val="6E6E6E"/>
          <w:sz w:val="21"/>
          <w:szCs w:val="21"/>
        </w:rPr>
        <w:t>)</w:t>
      </w:r>
    </w:p>
    <w:p>
      <w:pPr>
        <w:pStyle w:val="Style15"/>
        <w:shd w:fill="FCFCFC" w:val="clear"/>
        <w:spacing w:before="225" w:after="0"/>
        <w:ind w:firstLine="567"/>
        <w:rPr/>
      </w:pPr>
      <w:r>
        <w:rPr>
          <w:rFonts w:cs="DroidSansRegular" w:ascii="DroidSansRegular" w:hAnsi="DroidSansRegular"/>
          <w:color w:val="6E6E6E"/>
          <w:sz w:val="21"/>
          <w:szCs w:val="21"/>
        </w:rPr>
        <w:t>Для того, чтобы печи, камины не садили, не коптили, чтобы в домах и над крышей домой не висел черный дым, а вился светлый дымок. Каждый трубочист, идя на работу, надевал черный цилиндр и одежду обязательно темного цвета. Почему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</w:t>
      </w:r>
      <w:r>
        <w:rPr>
          <w:rFonts w:cs="DroidSansRegular" w:ascii="DroidSansRegular" w:hAnsi="DroidSansRegular"/>
          <w:color w:val="6E6E6E"/>
          <w:sz w:val="21"/>
          <w:szCs w:val="21"/>
        </w:rPr>
        <w:t>)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аботу трубочиста нельзя назвать «чистой», ведь он имел дело с грязными, покрытыми сажей и копотью трубами – дымоходами. Поэтому одежда трубочиста была всегда темного цвета и никаких на ней пятен не было видно. У каждого трубочиста было особое снаряжение. Как вы думаете, что ему нужно было для работы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варианты ответов: жесткая щетка, веревка, лестница и т.д.</w:t>
      </w:r>
      <w:r>
        <w:rPr>
          <w:rFonts w:cs="DroidSansRegular" w:ascii="DroidSansRegular" w:hAnsi="DroidSansRegular"/>
          <w:color w:val="6E6E6E"/>
          <w:sz w:val="21"/>
          <w:szCs w:val="21"/>
          <w:shd w:fill="F9F9F9" w:val="clear"/>
        </w:rPr>
        <w:t>)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ы так много с вами говорим о трубочисте, что мне самой захотелось почувствовать себя ненадолго трубочистом. А вам не захотелось? Тогда давайте прямо сейчас поиграем в трубочистов. Правда, ни щеток, ни веревок, ни тем более лестниц у меня нет. Но вот шляпы трубочистов черного цвета в этой шляпнойкоробке найдутся для всех. Разбирайте!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достает из шляпной коробки цилиндры, раздает их детям, и те становятся сами трубочистами</w:t>
      </w:r>
      <w:r>
        <w:rPr>
          <w:rFonts w:cs="DroidSansRegular" w:ascii="DroidSansRegular" w:hAnsi="DroidSansRegular"/>
          <w:color w:val="6E6E6E"/>
          <w:sz w:val="21"/>
          <w:szCs w:val="21"/>
        </w:rPr>
        <w:t>). А теперь, уважаемые трубочисты, не взяться ли нам за работу? Не почистить ли пару-тройку труб? А чтобы работалось весело и быстро, у трубочистов есть своя профессиональная скороговорка, которую знает каждый трубочист пора узнать ее и нам</w:t>
      </w:r>
      <w:r>
        <w:rPr>
          <w:rFonts w:cs="DroidSansRegular" w:ascii="DroidSansRegular" w:hAnsi="DroidSansRegular"/>
          <w:color w:val="6E6E6E"/>
          <w:sz w:val="21"/>
          <w:szCs w:val="21"/>
          <w:shd w:fill="F9F9F9" w:val="clear"/>
        </w:rPr>
        <w:t>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Игра со скороговоркой.</w:t>
      </w:r>
    </w:p>
    <w:p>
      <w:pPr>
        <w:pStyle w:val="Style15"/>
        <w:shd w:fill="FCFCFC" w:val="clear"/>
        <w:spacing w:before="225" w:after="0"/>
        <w:jc w:val="center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6E6E6E"/>
          <w:sz w:val="21"/>
          <w:szCs w:val="21"/>
        </w:rPr>
        <w:t>Трубочисты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«Трубочисты чистят чисто,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ного чистят трубочисты»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Методические пояснения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дагог вместе с детьми несколько раз проговаривает скороговорку в спокойном темпе. Затем предлагает темп ее произнесения ускорить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 е д а г о г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наете ли вы, что, для того, чтобы не ошибаться и не сбиваться при быстром произнесении текста, надо, чтобы наши руки нам в этом помогали. Как? А вот как: мы сейчас вместе с вами придумаем на каждое слово скороговорки ж е с т ы.</w:t>
      </w:r>
    </w:p>
    <w:p>
      <w:pPr>
        <w:pStyle w:val="Style15"/>
        <w:shd w:fill="FCFCFC" w:val="clear"/>
        <w:spacing w:before="225" w:after="0"/>
        <w:ind w:firstLine="567"/>
        <w:rPr/>
      </w:pPr>
      <w:r>
        <w:rPr>
          <w:rFonts w:cs="DroidSansRegular" w:ascii="DroidSansRegular" w:hAnsi="DroidSansRegular"/>
          <w:color w:val="6E6E6E"/>
          <w:sz w:val="21"/>
          <w:szCs w:val="21"/>
        </w:rPr>
        <w:t>Какими жестами, какой позой модно изобразить трубочиста? Какой он у нас с вами будет по характеру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сильный, смелый, веселый</w:t>
      </w:r>
      <w:r>
        <w:rPr>
          <w:rFonts w:cs="DroidSansRegular" w:ascii="DroidSansRegular" w:hAnsi="DroidSansRegular"/>
          <w:color w:val="6E6E6E"/>
          <w:sz w:val="21"/>
          <w:szCs w:val="21"/>
        </w:rPr>
        <w:t>) А какая тогда у него будет поза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показывают варианты поз</w:t>
      </w:r>
      <w:r>
        <w:rPr>
          <w:rFonts w:cs="DroidSansRegular" w:ascii="DroidSansRegular" w:hAnsi="DroidSansRegular"/>
          <w:color w:val="6E6E6E"/>
          <w:sz w:val="21"/>
          <w:szCs w:val="21"/>
        </w:rPr>
        <w:t>).</w:t>
      </w:r>
    </w:p>
    <w:p>
      <w:pPr>
        <w:pStyle w:val="Style15"/>
        <w:shd w:fill="FCFCFC" w:val="clear"/>
        <w:spacing w:before="225" w:after="0"/>
        <w:ind w:firstLine="567"/>
        <w:rPr/>
      </w:pPr>
      <w:r>
        <w:rPr>
          <w:rFonts w:cs="DroidSansRegular" w:ascii="DroidSansRegular" w:hAnsi="DroidSansRegular"/>
          <w:color w:val="6E6E6E"/>
          <w:sz w:val="21"/>
          <w:szCs w:val="21"/>
        </w:rPr>
        <w:t>А что делает трубочист, произнося слово «чистят»? Какие движения здесь можно придумать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дети предлагают</w:t>
      </w:r>
      <w:r>
        <w:rPr>
          <w:rFonts w:cs="DroidSansRegular" w:ascii="DroidSansRegular" w:hAnsi="DroidSansRegular"/>
          <w:color w:val="6E6E6E"/>
          <w:sz w:val="21"/>
          <w:szCs w:val="21"/>
        </w:rPr>
        <w:t>).</w:t>
      </w:r>
    </w:p>
    <w:p>
      <w:pPr>
        <w:pStyle w:val="Style15"/>
        <w:shd w:fill="FCFCFC" w:val="clear"/>
        <w:spacing w:before="225" w:after="0"/>
        <w:ind w:firstLine="567"/>
        <w:rPr/>
      </w:pPr>
      <w:r>
        <w:rPr>
          <w:rFonts w:cs="DroidSansRegular" w:ascii="DroidSansRegular" w:hAnsi="DroidSansRegular"/>
          <w:color w:val="6E6E6E"/>
          <w:sz w:val="21"/>
          <w:szCs w:val="21"/>
        </w:rPr>
        <w:t>А как показать, что стало «чисто»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дети отвечают</w:t>
      </w:r>
      <w:r>
        <w:rPr>
          <w:rFonts w:cs="DroidSansRegular" w:ascii="DroidSansRegular" w:hAnsi="DroidSansRegular"/>
          <w:color w:val="6E6E6E"/>
          <w:sz w:val="21"/>
          <w:szCs w:val="21"/>
        </w:rPr>
        <w:t>) и т.д. до конца скороговорки придумывать движения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Дети произносят скороговорку, сопровождая текст придуманными ими жестами сначала в спокойном темпе, затем с небольшим ускорением. Педагог оценивает результаты, достигнутые детьми, хвалит их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Педагог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Уважаемые трубочисты, скажите, а модно ли работу трубочиста назвать легкой, или это все же труд тяжелый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)</w:t>
      </w:r>
    </w:p>
    <w:p>
      <w:pPr>
        <w:pStyle w:val="Style15"/>
        <w:shd w:fill="FCFCFC" w:val="clear"/>
        <w:spacing w:before="225" w:after="0"/>
        <w:ind w:firstLine="567"/>
        <w:rPr/>
      </w:pPr>
      <w:r>
        <w:rPr>
          <w:rFonts w:cs="DroidSansRegular" w:ascii="DroidSansRegular" w:hAnsi="DroidSansRegular"/>
          <w:color w:val="6E6E6E"/>
          <w:sz w:val="21"/>
          <w:szCs w:val="21"/>
        </w:rPr>
        <w:t>Я тоже думаю, что труд трубочиста нелегок: летом и зимой, в любую погоду он ходит по улицам от дома к дому, поднимается и опускается с одной крыши на другую. Как вы думаете, нравится ему его профессия и почему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</w:t>
      </w:r>
      <w:r>
        <w:rPr>
          <w:rFonts w:cs="DroidSansRegular" w:ascii="DroidSansRegular" w:hAnsi="DroidSansRegular"/>
          <w:color w:val="6E6E6E"/>
          <w:sz w:val="21"/>
          <w:szCs w:val="21"/>
        </w:rPr>
        <w:t>)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огда человек занят своей любимой работой, какое у него настроение? Хорошее. И как он работает? Радостно! Так давайте произнесем скороговорку с радостным настроением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произносит скороговорку, сопровождая ее жестами улыбкой на лице</w:t>
      </w:r>
      <w:r>
        <w:rPr>
          <w:rFonts w:cs="DroidSansRegular" w:ascii="DroidSansRegular" w:hAnsi="DroidSansRegular"/>
          <w:color w:val="6E6E6E"/>
          <w:sz w:val="21"/>
          <w:szCs w:val="21"/>
        </w:rPr>
        <w:t>). А если шел трубочист через весь город, нес на себе свою лесенку, щетки, веревки, пришел, стучится в дом, а ему никто не открывает – забыли хозяева, что трубочиста вызывали. Придется идти обратно. Какие от этого его настроение станет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, затем произносят скороговорку, сопровождая ее другими жестами и другим выражением лица)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кажите, ребята, кто-нибудь из вас видел настоящего трубочиста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дети отвечают)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я не видела. Раньше люди согревали свои дома печами и каминами, можно было запросто повстречаться с трубочистом. А сейчас встретить настоящего трубочиста, с лестницей и в цилиндре очень не просто, даже практически невозможно. Если повезет, увидишь его в кино или прочитаешь о нем сказку новогоднюю. Размышляя об этом я решила сама нарисовать маленького трубочиста. Я уже начала его делать, и не одного, а несколько, но не успела закончить работу. Хотите взглянуть, что у меня получилось? Подойдите сюда, смотрите.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дети подходят к столу, где разложены изображения трубочистов, кисточки, банки с черной краской, вода, салфетки).</w:t>
      </w:r>
    </w:p>
    <w:p>
      <w:pPr>
        <w:pStyle w:val="Style15"/>
        <w:shd w:fill="FCFCFC" w:val="clear"/>
        <w:spacing w:before="225" w:after="0"/>
        <w:ind w:firstLine="567"/>
        <w:rPr/>
      </w:pPr>
      <w:r>
        <w:rPr>
          <w:rFonts w:cs="DroidSansRegular" w:ascii="DroidSansRegular" w:hAnsi="DroidSansRegular"/>
          <w:color w:val="6E6E6E"/>
          <w:sz w:val="21"/>
          <w:szCs w:val="21"/>
        </w:rPr>
        <w:t>Ну, как вам мои трубочисты? Нравятся? Не кажется ли вам, что в его костюме есть неточность? Что я не успела сделать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</w:t>
      </w:r>
      <w:r>
        <w:rPr>
          <w:rFonts w:cs="DroidSansRegular" w:ascii="DroidSansRegular" w:hAnsi="DroidSansRegular"/>
          <w:color w:val="6E6E6E"/>
          <w:sz w:val="21"/>
          <w:szCs w:val="21"/>
        </w:rPr>
        <w:t>)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рно, шляпа светлая, а должна быть какая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)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у, что, поможете мне доделать работу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)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пасибо, вот здесь кисточки, черная краска, вода, и можно приниматься за дело!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дети рассаживаются раскрашивают шляпы, в это время звучит негромко песня О. Газманова «Трубочист», педагог помогает детям, после работы предлагает оставить человечков сохнуть, и всем расположиться на ковре)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Педагог.</w:t>
      </w:r>
    </w:p>
    <w:p>
      <w:pPr>
        <w:pStyle w:val="Style15"/>
        <w:shd w:fill="FCFCFC" w:val="clear"/>
        <w:spacing w:before="225" w:after="0"/>
        <w:ind w:firstLine="567"/>
        <w:rPr/>
      </w:pPr>
      <w:r>
        <w:rPr>
          <w:rFonts w:cs="DroidSansRegular" w:ascii="DroidSansRegular" w:hAnsi="DroidSansRegular"/>
          <w:color w:val="6E6E6E"/>
          <w:sz w:val="21"/>
          <w:szCs w:val="21"/>
        </w:rPr>
        <w:t>Ребята, кто из вас обратил внимание, какая сейчас звучала песня, о ком?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ответы</w:t>
      </w:r>
      <w:r>
        <w:rPr>
          <w:rFonts w:cs="DroidSansRegular" w:ascii="DroidSansRegular" w:hAnsi="DroidSansRegular"/>
          <w:color w:val="6E6E6E"/>
          <w:sz w:val="21"/>
          <w:szCs w:val="21"/>
        </w:rPr>
        <w:t>)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сня называется «Трубочист». Эта история о маленьком мальчике, который мечтал поехать в город Таллинн, там сохранилось много старинных домов с каминами, значит, там можно встретить настоящего трубочиста! Но мальчик был еще маленький, он не мог поехать в Таллинн. Ему оставалось только играть в трубочиста. Он представлял, что взбирается на крышу дома, откуда видны соседние дома и вся улица, смотрел в высокое чистое небо и мечтал, что оно будет таким чистым всегда. А еще он мечтал о том, чтобы люди видели и любили красоту и, главное, чтобы они умели делать ее своими руками, а сделав, берегли. Вот и мы сейчас с вами посидим на воображаемой крыше, подумаем обо всем этом и немного помечтаем. Свои чувства и мысли мы попробуем передать руками, жестами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Педагог и дети вместе придумывают различные жесты на текст песни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Педагог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вы обратили внимание, какая по характеру была мелодия песни?</w:t>
      </w:r>
      <w:r>
        <w:rPr>
          <w:rStyle w:val="Appleconvertedspace"/>
          <w:rFonts w:cs="DroidSansRegular" w:ascii="DroidSansRegular" w:hAnsi="DroidSansRegular"/>
          <w:color w:val="6E6E6E"/>
          <w:sz w:val="21"/>
          <w:szCs w:val="21"/>
        </w:rPr>
        <w:t> 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(ответы)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начит, и движения наши будут согласно темпу и ритму музыки. Что же, уважаемые трубочисты, у нас с вами может получится настоящий «Танец юного трубочиста» (</w:t>
      </w: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исполняют музыкально-ритмическую импровизацию «Трубочист»)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олодцы, ребята, вы сегодня много нового узнали, нарисовали настоящих трубочистов, и, когда придете домой, обязательно расскажите своим близким о том, что вы о них сегодня слышали. До свидания!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rFonts w:cs="DroidSansRegular" w:ascii="DroidSansRegular" w:hAnsi="DroidSansRegular"/>
          <w:color w:val="62B5B7"/>
          <w:sz w:val="21"/>
          <w:szCs w:val="21"/>
        </w:rPr>
        <w:t>Заключение.</w:t>
      </w:r>
    </w:p>
    <w:p>
      <w:pPr>
        <w:pStyle w:val="Style15"/>
        <w:shd w:fill="FCFCFC" w:val="clear"/>
        <w:spacing w:before="225" w:after="0"/>
        <w:ind w:firstLine="567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з проведенной непосредственно образовательной деятельности можно сделать вывод, что музыку с успехом можно интегрировать во все образовательные области, что разнообразит деятельность детей, заинтересовывает их, акцентирует внимание на важном, а также способствует развитию их творческого потенциала и раскрепощенности.</w:t>
      </w:r>
    </w:p>
    <w:p>
      <w:pPr>
        <w:pStyle w:val="Normal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Sans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Бухгалтер</dc:creator>
  <dc:description/>
  <cp:keywords/>
  <dc:language>en-US</dc:language>
  <cp:lastModifiedBy>Бухгалтер</cp:lastModifiedBy>
  <dcterms:modified xsi:type="dcterms:W3CDTF">2018-10-02T12:27:00Z</dcterms:modified>
  <cp:revision>3</cp:revision>
  <dc:subject/>
  <dc:title/>
</cp:coreProperties>
</file>