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Музыка в каждом звуке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rStyle w:val="StrongEmphasis"/>
          <w:color w:val="003366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Экспериментирование со звуками стимулирует познавательное отношение к миру звуков; расширяет способность к различению звучания разных инструментов и предметов и дифференцированию звуков по высоте, интенсивности; развивает мелкую моторику кистей рук; формирует чувство ритма. </w:t>
      </w:r>
      <w:r>
        <w:rPr>
          <w:sz w:val="28"/>
          <w:szCs w:val="28"/>
        </w:rPr>
        <w:t>Всегда нужно помнить, ч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ез творчества невозможно полноценное развитие личности ребёнка. В формировании творческих способностей большое значение имеет музицирование: импровизация в песне и танце, подбор музыкального сопровождения, сочинение музыки.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И здесь Вы - родители во многом можете помочь своим детям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color w:val="000000"/>
          <w:sz w:val="28"/>
          <w:szCs w:val="28"/>
        </w:rPr>
        <w:t>аиболее активно творческая музыкальная деятельность ребёнка проявляется в пении. А поводом для неё может стать что угодно. Например, Вы купили ребёнку игрушку, и он запел от радости. Прислушайтесь – слова и музыка собственного сочинения. Песня льётся легко и свободно. Это истинное творческое самовыражение, которое надо всячески поощрять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к стимулировать детское песенное творчество? Дети любят выполнять задания. Предложите им сочинить музыку к небольшому стихотворению или придумать слова к несложной мелодии песенного характера. Кроме того, ребёнок с удовольствием примет участие в разговоре, где нужно не говорить, а петь, самому придумывая мелодию. Например: «Что ты делаешь?» - «Играю». – «Как?» - «В мяч». В дальнейшем такие разговоры приобретают всё более развёрнутый характер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 xml:space="preserve">Для организации музыкальных творческих игр с детьми в домашних условиях понадобятся детские музыкальные игрушки и инструменты: колокольчики разных размеров, погремушки, музыкальные молоточки, бубны, барабаны, металлофон, треугольник, дудочки и свистульки. Эти игрушки и инструменты можно купить. Купив игрушку или инструмент, необходимо обязательно ознакомьтесь с ним: как он устроен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ab/>
        <w:t>Хорошо, если Вы предложите ребенку найти дома различные свистящие, шуршащие, скрипящие, шумящие, гремящие, предметы, каждый из которых имеет свой «голос»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- банки из-под кофе, чая, соков, наполненные горохом, косточками, камешками, песком, скрепками, пуговицами;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уршащие метёлки из обрезков магнитофонной ленты, бумаги, полиэтилена и т.п.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гремушки из пластмассовых и металлических пуговиц, бусинок, колокольчиков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уршащие при трении друг о друга еловые или сосновые шишки, обёрточная бумага, морские ракушки, стучащие палочки из дерева разных пород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тылочки или баночки с разным количеством воды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ёрнутые детские формочки, кастрюли, вёдра, по которым можно ударять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тки и резинки, натянутые по принципу струны так, чтобы ребёнок сам мог менять силу их натяжения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стки и дудочки из глины и дерев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гры с этими звучащими предметами помогут Вам открыть для детей хорошо известные предметы с другой стороны. Знакомить со звучащими игрушками нужно постепенно, а не сразу со всеми. Желательно и делать их на глазах у детей. Ребенок со временем с удовольствием и сами по мере сил примет участие в их изготовлени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пробуйте вместе с ребенком послушать звуки разного тембра. Договоритесь, кто будет начинать, обсуждайте поочерёдно, что вы услышали. Постарайтесь найти слова, чтобы дать характеристику каждому звуку, например: звонкий, глухой, мягкий, резкий и т.д.. Обратите внимание на то, какая игрушка больше всего понравилась вашему ребёнку, а потом спросите, почему она понравилась ему. По ответу можно судить, какие звуки его привлекают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ab/>
        <w:t>Поиграйте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гру «Эхо».</w:t>
      </w:r>
      <w:r>
        <w:rPr>
          <w:rStyle w:val="Appleconvertedspace"/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й игре ребёнок научится производить звук, определённый по силе. Сначала помогите ему вспомнить, что такое эхо, как оно отвечает на ваши громкие звуки. Возьмите игрушки и начинайте игру. Кто вступает первым, у того игрушка должна звучать громко, у того, кто отвечает, -тихо: ведь это эхо отвечает. Затем можно обменяться ролями и игрушками. 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 можно устроить и такие игры, как </w:t>
      </w:r>
      <w:r>
        <w:rPr>
          <w:bCs/>
          <w:sz w:val="28"/>
          <w:szCs w:val="28"/>
        </w:rPr>
        <w:t>«Ветерок и ветер», «Музыка звёзд», «Весенняя капель», «Гроза»,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Пусть сначала ребенок представит соответствующую картину. Как изобразить её звуками? С помощью каких инструментов или игрушек? Пусть внимательно вслушается в окраску звуков, поэкспериментирует. Пусть Вы начнете, а ребенок продолжа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ab/>
        <w:t xml:space="preserve">Организуйте из звучащих игрушек домашние оркестры, поощряйте «игру в музыку», удивляйтесь, огорчайтесь, радуйтесь вместе с ребенком! </w:t>
        <w:tab/>
        <w:t>Пусть в вашем доме звучит музыка, царит дух любви и уважения к музы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6:00Z</dcterms:created>
  <dc:creator>Бухгалтер</dc:creator>
  <dc:description/>
  <dc:language>en-US</dc:language>
  <cp:lastModifiedBy>Бухгалтер</cp:lastModifiedBy>
  <dcterms:modified xsi:type="dcterms:W3CDTF">2019-02-19T12:35:00Z</dcterms:modified>
  <cp:revision>3</cp:revision>
  <dc:subject/>
  <dc:title/>
</cp:coreProperties>
</file>