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– ЧУДО СВЕТА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анимости детей, о психическом здоровь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А4 и фломаст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. Давайте с вами поприветствуем друг друга. У меня в руках цветы, на них написаны приветствия. Мы сделаем круг и будем приветствовать друг друга. Каждый из вас выберет цветок и передаст соседу, произнося написанное приветствие. В итоге у каждого из нас останется цветок-символ хорошего настроения. Все ли понятно? Тогда нач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давайте присяд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апы и мамы, бабушки и дедушк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оговорить с вами о том, что вы - самые первые и самые важные учителя своего ребенка. От вас зависит, что ребенок будет считать важным в жизни и какие у него будут жизненные цен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иходит в наш мир беспомощным и беззащитным. Его жизнь, здоровье и будущее целиком зависят от родителей и от окружающих взросл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одитель желает своему ребенку, не только физического, но и психического здоровья.(согласны со мной?) Важно, чтобы дети росли в атмосфере уважения и не страдали от негативных последствийпренебрежительного, грубого обращения с ними. Дети это– наше с вами будущее, наш завтрашний де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, с вами нарисуем схематично портреты своих детей.</w:t>
      </w:r>
      <w:r>
        <w:rPr>
          <w:rFonts w:cs="Times New Roman" w:ascii="Times New Roman" w:hAnsi="Times New Roman"/>
          <w:i/>
          <w:sz w:val="28"/>
          <w:szCs w:val="28"/>
        </w:rPr>
        <w:t>(и сама рисую).</w:t>
      </w:r>
      <w:r>
        <w:rPr>
          <w:rFonts w:cs="Times New Roman" w:ascii="Times New Roman" w:hAnsi="Times New Roman"/>
          <w:sz w:val="28"/>
          <w:szCs w:val="28"/>
        </w:rPr>
        <w:t xml:space="preserve">Покажем друг другу, похвалимся нашими красивыми детками. </w:t>
      </w:r>
      <w:r>
        <w:rPr>
          <w:rFonts w:cs="Times New Roman" w:ascii="Times New Roman" w:hAnsi="Times New Roman"/>
          <w:i/>
          <w:sz w:val="28"/>
          <w:szCs w:val="28"/>
        </w:rPr>
        <w:t>(В процессе говорю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ласково и нежно разговаривайте с ребенком, осыпайте его ласковыми и забавными прозвищами, не забывая при этом обращаться к нему по имени. </w:t>
      </w:r>
      <w:r>
        <w:rPr>
          <w:rFonts w:cs="Times New Roman" w:ascii="Times New Roman" w:hAnsi="Times New Roman"/>
          <w:i/>
          <w:sz w:val="28"/>
          <w:szCs w:val="28"/>
        </w:rPr>
        <w:t>(Побуждаю своим примером обратиться к портрету и ласково назвать своего ребенка).</w:t>
      </w:r>
      <w:r>
        <w:rPr>
          <w:rFonts w:cs="Times New Roman" w:ascii="Times New Roman" w:hAnsi="Times New Roman"/>
          <w:sz w:val="28"/>
          <w:szCs w:val="28"/>
        </w:rPr>
        <w:t xml:space="preserve"> Не скупитесь на тактильный контакт: погладьте по голове, обнимите, прижмите малыша к себе. И между прочим, это необходимо не только ребенку, но и взрослому</w:t>
      </w:r>
      <w:r>
        <w:rPr>
          <w:rFonts w:cs="Times New Roman" w:ascii="Times New Roman" w:hAnsi="Times New Roman"/>
          <w:i/>
          <w:sz w:val="28"/>
          <w:szCs w:val="28"/>
        </w:rPr>
        <w:t>. (побуждение к действиям с портретом, проговаривание ласковых слов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 своих детей, ведь сильнее вас их любить никто не будет. Придя в детский сад, у ребенка возникает множество, на первый взгляд, детских проблем. Тут его толкнули, там пихнули, накричали, чихнули, невнимательно отнеслись, обидели, подавили стремление к какой либо деятельности – всякое бывает. И вот долгожданное время для ребенка – мама забирает его из сада.</w:t>
      </w:r>
      <w:r>
        <w:rPr>
          <w:rFonts w:cs="Times New Roman" w:ascii="Times New Roman" w:hAnsi="Times New Roman"/>
          <w:i/>
          <w:sz w:val="28"/>
          <w:szCs w:val="28"/>
        </w:rPr>
        <w:t>(беседа между мной и родителя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вои детские ощущения, и подумаем, о чем думает ребенок в эту минуту: (ответы родителей с позиции ребен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ёт любимая мамочка и пойдем гулять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онец-то, мама обещала поиграть со мной в домино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дем на озеро кормить уточек»,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ернемся в наши реалии (с позиции родител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озвращается с работы домой - усталая, утомленная, желающая добраться до кресла и посидеть в тишине. Да, она обещала погулять, поиграть, сходить на озеро, но вот именно сегодня, как назло, начальник завалил работой, пришлось разгребать кучу бумаг, долго сидеть за компьютером, а по дороге домой сломался автобус, машина обрызгала грязной водой после дождя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и ребенок встречаются. Малыш начинает требовать обещанного. Мама терпеливо объясняет о невозможности прогулки, уговаривает, сулит выполнить позже любые жел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я достаю листок на нем портрет ребенка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воспроизвести эту ситуацию. Я буду мамой и попробую уговорить ребенка опереносе развлечений, а вы будете ребенком, добивающимся сво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наконец у мамы заканчивается терпение, и она произносит повелительным тоном, громким голосом: «Все идем домой и точка». Ну, у каждого бывает такой момент. Это не потому что мы плохие, просто так сложились обстоятельства, не хватило терпения, родительского и педагогического такта, да и просто устал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, это всего лишь листок, поругайте его. Есть много ситуаций, когда мы не сдерживаемся: разбил дорогую вазу, перепачкался на улице, а сейчас нужно идти в гости и нет времени переодеться, …</w:t>
      </w:r>
      <w:r>
        <w:rPr>
          <w:rFonts w:cs="Times New Roman" w:ascii="Times New Roman" w:hAnsi="Times New Roman"/>
          <w:i/>
          <w:sz w:val="28"/>
          <w:szCs w:val="28"/>
        </w:rPr>
        <w:t>(слушатели ругают портрет, говорят за что можно ругать…перечисление ругательств: дурачок, балбес, хулиган,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реха таить, можем, в запале, и в угол поставить, и шлепнуть, встряхнуть. Например, истерика в магазине</w:t>
      </w:r>
      <w:r>
        <w:rPr>
          <w:rFonts w:cs="Times New Roman" w:ascii="Times New Roman" w:hAnsi="Times New Roman"/>
          <w:i/>
          <w:sz w:val="28"/>
          <w:szCs w:val="28"/>
        </w:rPr>
        <w:t>.(в процессе мять листок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, ребенок плачет, мама жалеет о содеянном, и идет просить прощения у малыша, жалеть его. Ведь он не виноват, что так сложился день у мамы. Мама гладит своего ребенка, говорит ему ласковые слова</w:t>
      </w:r>
      <w:r>
        <w:rPr>
          <w:rFonts w:cs="Times New Roman" w:ascii="Times New Roman" w:hAnsi="Times New Roman"/>
          <w:i/>
          <w:sz w:val="28"/>
          <w:szCs w:val="28"/>
        </w:rPr>
        <w:t>…( говорим ласковые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 мы пожалеем листок, разгладим его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ое в жизни бывает, мы срываемся, кричим, ругаемся, на ребенка – чаще не обоснованно, просто так случилось. Потом понимаем свои ошибки, пытаемся их исправить и вроде бы исправляем… </w:t>
      </w:r>
      <w:r>
        <w:rPr>
          <w:rFonts w:cs="Times New Roman" w:ascii="Times New Roman" w:hAnsi="Times New Roman"/>
          <w:i/>
          <w:sz w:val="28"/>
          <w:szCs w:val="28"/>
        </w:rPr>
        <w:t>(нарочито разглаживаю листок)</w:t>
      </w:r>
      <w:r>
        <w:rPr>
          <w:rFonts w:cs="Times New Roman" w:ascii="Times New Roman" w:hAnsi="Times New Roman"/>
          <w:sz w:val="28"/>
          <w:szCs w:val="28"/>
        </w:rPr>
        <w:t xml:space="preserve">, а душа-то у ребенка осталась мятая, как её не разглажива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этом повинны мы сами, потому что вовремя не поняли его, пожалели свои силы и время, а может стали требовать от ребёнка то, что он попросту не может нам дать – в силу возраста или характер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готовила памятку о том как любить своего ребенка. Давайте ее озвучим по очере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хочу прочитать выдержку из притчи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28"/>
          <w:szCs w:val="28"/>
        </w:rPr>
        <w:t>Я буду любить тебя вечно...» РобертаМун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держит на руках маленького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ленно его качает туда-сюда, туда-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а его качает, она по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буду любить.тебя вечн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я живу,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гда будешь моим ребенком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рос. Он рос и рос, и рос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рос, и ему исполнилось 2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ал бегать везде в доме и около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бросил все книги с пол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тащил всю еду из холодиль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хватил мамины часы и смыл их в унитаз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маме хочется сказ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т ребёнок сводит меня с ума!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очью, когда этот двухлетний малыш успокаива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открывает дверь в его комна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радывается по пол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он действительно сп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ерет его на руки и качает туда-сюда, туда-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а его качает, она по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буду любить тебя ве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я жив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гда будешь моим ребенком.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мальчик рос. Он рос и рос, и 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ос, и ему исполнилось 9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никогда не хотел приходить вовремя домой  пообед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икогда не хотел принимать ван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гда бабушка приезжала навестить 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егда ругался с ней и говорил плохи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аме хотелось продать его в зоопар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рос и стал подрос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были странные друзья, и он носил странную одеж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слушал странную музы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его мама чувствовала себя так, будто находится в зоопарк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взрослым мужч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кинул сво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у него есть собственный дом на другом конце гор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по прежнему ночью, когда он засыпал, мама тихо открывала дверь в его комна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он действительно спа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радывалась по полу, смотрела на его кров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брала своего мальчик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и  качала туда-сюда, туда-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а его качала, она пе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буду любить.тебя вечн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я живу,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гда будешь моим ребенком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тарилась, она старилась и старилась , и стар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она позвонила своему сыну и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учше бы тебе приехать навестить ме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я очень старая и очень бо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ее сын приехал навестить 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вошел в комнату, она попыта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ть песню. Она запе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буду любить тебя ве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 ... 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не смогла закончить песню, потому ч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была очень старая и очень бо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сын подошел к матер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ял её на руки и начал качать туда-сюда, туда-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 ее качал, он пе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буду любить тебя ве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я жив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гда будешь моей Мамой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ын пришел домой этой ночь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олго стоял на ступеньках лестницы и долго дум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он вошел в комнату, где спала его маленькая д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зял ее на ру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ал очень медленно качать ее туда-сюда, туда-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он ее качал, он пе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'Я буду любить тебя ве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всегда будешь н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я жив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будешь моим ребенком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деюсь, что мне удалось наглядно показать как важно общаться с ребенком на равных и не переносить на него свои бытовые, а по сути все пустяшные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8:00Z</dcterms:created>
  <dc:creator>Admin</dc:creator>
  <dc:description/>
  <cp:keywords/>
  <dc:language>en-US</dc:language>
  <cp:lastModifiedBy>Бухгалтер</cp:lastModifiedBy>
  <dcterms:modified xsi:type="dcterms:W3CDTF">2019-02-19T12:18:00Z</dcterms:modified>
  <cp:revision>2</cp:revision>
  <dc:subject/>
  <dc:title>«ДЕТИ – ЧУДО СВЕТА»</dc:title>
</cp:coreProperties>
</file>