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П ДО ГБОУ СОШ «Образовательный центр» им.Е.М. Зеленов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.г.т. Новосемейкино детский сад № 16 «Ряб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образовательной деятельности по познавательному развитию в средней группе «Путешествие по временам года»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рапова Г.Н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семей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, речевое развитие, физическое развитие, художественно - эстет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ть образное восприятие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названия времен года и их последова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я детей о характерных особенностях разных времен г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устанавливать причинно – следственные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детей использовать в речи распространенные предложения при составлении описательных рассказ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именять в речи прилагательные (подбором определен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разное восприятие при отгадывании заг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полнять движения, сопровождая их слов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совершенствовать двигательные навыки детей, умение соревноваться в коман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художественно – эстетическое восприятие окружающего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 детей навык ритмичного движения в соответствии с характером музыки и самостоятельно менять движения в соответствии с текс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хороводным и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: музыкальная разминка «Барбарики», игровое упражнение «С кочки на кочку», хороводная игра «Мы на луг ходили», игра «Собери урожай», дыхательная гимнастика «Ветерок», подвижная игра «Зима приш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: «Утреннее приветствие», беседы, загадки, вопросы, ситуативный разговор, рассказы детей, текст хо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: картинки «Времена года», шапочка зайца</w:t>
      </w:r>
    </w:p>
    <w:p>
      <w:pPr>
        <w:pStyle w:val="Normal"/>
        <w:spacing w:lineRule="auto" w:line="240" w:before="92" w:after="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аудиозапись П.И. Чайковского «Времена года», аудиозапись «Барбарики», аудиозапись «Мы на луг ходили», картинки (весна, лето, осень), «ковер-самолет», кочки, корзинки с овощами и фрукта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,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ы организации взаимодейств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еяте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реннее приветствие, отгадывание загадок, рассказы детей, беседы, ситуативный разговор, Рассматривание картинок «Времена го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И.Чайковского «Времена год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разминка «Барбарики», хоровод «Мы на луг ходил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е упражнение «С кочки на кочку», П/и «Зима пришла»,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бери урожай», путешествие на ковре - самоле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огика образовательной деятельности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140"/>
        <w:gridCol w:w="3614"/>
        <w:gridCol w:w="355"/>
        <w:gridCol w:w="3260"/>
        <w:gridCol w:w="3402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зан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оспит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оспита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37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онно - организ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реннее приветств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заходят в группу под музыку П.И. Чайковский «Времена года»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ята я рада вас всех видеть. Давайте встанем в круг и поздороваемся друг с другом и с гостями.</w:t>
            </w:r>
          </w:p>
          <w:p>
            <w:pPr>
              <w:pStyle w:val="Style18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гра на общение)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ем рядышком, по кругу,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ем «Здравствуйте!» друг другу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 здороваться не лень: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«Привет!» и «Добрый день!»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аждый улыбнётся —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 доброе начнётся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ДОБРОЕ УТР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д музыку входят в зал и встают в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 в стихотворной форме приветствуют друг друга и г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Времена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звания времен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ята, сейчас я вам предлагаю отправиться в необычное путешествие. Вы готовы?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а!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утешествовать мы будем по временам года. Какие вы знаете времена года?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есна, лето, осень, з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называют времена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названия времен года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разм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е выполнять движения по музыку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ы! Итак, для путешествия нам нужны друзья, хорошее настроение, сила, выносливость и смекалка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зья наши рядом с нами, а чтобы поднять настроение и размять свои мышцы я предлагаю музыкальную разминку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мной вместе повторяйте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мышцы развивайте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 и сноровку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двигаться ловк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ыполняют упражнения под музыку «Барбар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т умение выполнять движения под музыку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 на ковре-самол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бразное восприят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, ребята, мы размялись и зарядились веселым настроением. Можно и в путь отправл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утешествовать мы будем на необычном сказочном транспорте - ковре-самолете. Садитесь на ковер-самолет и закрывайте гл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аетс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ыка П.И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бята, а как вы думаете, в какое время года мы сейчас попадем? (предположения детей: осень, весна, зима, лето). Я вам загадаю загадку, а вы отгадайте, что это за время года, может, мы там окажемся?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венели ручьи,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тели грачи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 свой – улей – пчела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мёд принесла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скажет, кто знает,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это бывает? (Весн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рассаживаются на ковре и закрывают гл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гадывают загадку «вес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т образное восприятие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становка «Вес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упражнение «С кочки на коч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 совершенствовать двигательные навы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ребята - это Весна. Открывайте глазки и давайте посмотрим, в какое же время года мы попали? Ой, сколько воды кругом! А чтобы убедиться в какое время года мы все же попали нам нужно пройти к картинке, по кочкам не замочив ног. Будьте внимательны, наступать нужно только на кочки.</w:t>
            </w:r>
          </w:p>
          <w:p>
            <w:pPr>
              <w:pStyle w:val="Style18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ерепрыгивают с кочки на коч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т и совершенствуют двигательные навыки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нания о характерных особенностях времен го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устанавливать причинно – 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детей использовать в речи распространенные предложения при составлении описательных рассказ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мы и добрались до картинки, давайте посмотрим :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акое время года изображено?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вы поняли, что это весна?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происходит с природой весной?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рассказывают, что они видят на картине. Называют изображенное на картине время года, и по каким признакам они это определи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т знания о характерных особенностях времен года. Развивают умение устанавливать причинно - следственные связи. Формируют умение детей использовать в речи распространенные предложения при составлении описательных рассказов.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 на ковре-самол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бразное  восприят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м наше путешествие. Садимся на ковер-самолет. Закрываем глаза (музыка П.И. Чайковского). А теперь как вы думаете, в какое время года мы попадем? Сейчас мы были, в каком времени года, а после весны что наступает? Послуш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 соткано из зноя, несу тепло с собо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 реки согреваю, "купайтесь!" - приглаш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любите за это вы все меня,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называют отгадку «Ле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т образное  восприятие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становка «Ле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ки «Ле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нания о характерных особенностях времен года. Развивать умение устанавливать причинно – 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детей использовать в речи распространенные предложения при составлении описательных рассказ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, правда, это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вайте рассмотрим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Как мы узнаем по картинке, что это лето изобра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 что одеты все люди летом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акие развлечения летом у детей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 какие игры играют д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м отличается эта картина от предыдущей картинки, чего не хват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рассматривают картину, узнают, что это лето, называют признаки этого времени года, которые они уви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ют внимание, что на этой картине нет зайч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т знания о характерных особенностях времен года. Развивают умение устанавливать причинно - следственные связи. Формируют умение детей использовать в речи распространенные предложения при составлении описательных рассказов.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дная игра «Мы на луг ходи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выполнять движения, сопровождая их словам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у детей навык ритмичного движения в соответствии с характером музыки и самостоятельно менять движения в соответствии с текстом. Воспитывать интерес к хороводным игра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предполагает, что может зайки, спрятались под кусточком и заснули и предлагает хороводную игр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ы на луг ходил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бы их разбудит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грают в игру, подпевая и выполняя движения, соответствующие тексту песни будят зайку находящегося в центре 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ует умение выполнять движения, сопровождая их слов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ет формировать у детей навык ритмичного движения в соответствии с характером музыки и самостоятельно менять движения в соответствии с текстом. Воспитывает интерес к хороводным играм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путешествия на ковре-самол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бразное мышл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олжим наше путешествие. Садимся на ковер-самолет. Закрываем глаза (музыка П.И. Чайк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рассаживаются на ковре и закрывают глаза. Включается музыка П.И. Чайковского. За летом, какое время года наступа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у я урожа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я вновь засев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тиц к югу отправля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ревья раздев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 не касаюсь сосен и ел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 -.(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гадывают загадку «Осе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т образное мышление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становка «Осе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нания о характерных особенностях времен года. Развивать умение устанавливать причинно – 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детей использовать в речи распространенные предложения при составлении описательных рассказ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одцы, ребята! Давайте рассмотрим картинку и узнаем, что же осенью происходит.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акое время года изображе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тицы все остаются на зи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ак называются птицы, которые улетают, а которые ост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акие дары приносит нам осен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называют время года, какие изменения в природе происходят осенью. Называют, что есть птицы перелетные, а есть зимующие. Говорят о том, что осень дарит много нам подарков (овощи, фрук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т знания о характерных особенностях времен года. Развивают умение устанавливать причинно - следственные связи. Формируют умение детей использовать в речи распространенные предложения при составлении описательных рассказов.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Собери урож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 совершенствовать двигательные навыки детей, умение соревноваться в командах. Воспитывать доброжелательное общение со сверстникам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давайте сейчас поиграем в игру «Собери урожай». Разделимся на две команды, одна команда будет собирать фрукты в корзинку, а вторая ов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лодцы! Собрали весь урожай, ничего не пропал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елятся на две группы, одна группа собирает в корзинку овощи, вторая фрук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т и совершенствует двигательные навыки детей, умение соревноваться в командах. Воспитывает доброжелательное общение со сверстниками.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на ковре - самол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В каком времени года мы не побывали ещ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бразное  восприят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сейчас давайте сядем на ковер-самолет и полетим дальше. Закрываем глаза и в путь. (музыка П.И. Чайковского). Ребята, в каких временах года мы побывали с вами? (Весна, лето, осень) И где мы еще не были?(зи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а осень, а за нею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 на пол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д на ре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ьюга гуляе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это бывает?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Зим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гадывают загадку «зи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т образное  восприятие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становка «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 «Вете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дыхательную мускулатур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«Зима», а зимой в воздухе у нас что лет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, я предлагаю каждому из вас сдуть со своей ладошки снежинку.</w:t>
            </w:r>
          </w:p>
          <w:p>
            <w:pPr>
              <w:pStyle w:val="Style18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дувают воображаемые снежинки с ладон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т дыхательную мускулатуру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обращает внимание на то, что картинки с изображением зимы нет, спрашивает у детей, как они думают, куда она дела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редполагают, что картинка потеряла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о зи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е применять в речи прилагательные (подбором определений)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едставления детей о характерных особенностях разных времен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устанавливать причинно – следственные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детей использовать в речи распространенные предложения при составлении описательных рассказов;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бята, посмотрите, а картинки нет. Наверное, она потерялась. Расскажите, пожалуй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ая зима в нашем кра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ие ваши любимые развлечения зи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рассказывают: какая зима в нашем краю, какие изменения в природе происходят зимой, какие они знают зимние развлече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нежная, морозная, долгая, белая, веселая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атание на горке, санках, коньках, игры с друзьями в снеж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т умение применять в речи прилагательные (подбором определений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ет представления детей о характерных особенностях разных времен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т умение устанавливать причинно – следственные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умение детей использовать в речи распространенные предложения при составлении описательных рассказов;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Зима приш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 совершенствовать двигательные навыки дет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 сейчас давайте поиграем в подвижную игру «Зима приш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ти разбегаются по залу и прячутся, присаживаясь на ко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спитатель говорит: «Сегодня тепло, солнышко светит, идите гулять!» Дети выбегают из укрытий и разбегаются по площадке. На сигнал: «Зима пришла, холодно! Скорей домой!» — все бегут на свои места и снова прячу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гра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т и совершенствует двигательные навыки детей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в группу на ковре- самол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лично поиграли, ребята. А сейчас нам пора возвращаться в группу, садитесь на ковер – самолет закрывайте глаза. (музыка П.И. Чайковского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закрывают глаза, фантазир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опрос - ответ» с мячом в кругу (обратная связ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звания времен года и их последов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едставления детей о характерных особенностях разных времен год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т мы и вернулись с вами из путешествия. Понравилось путешествовать? И я хочу вам предложить игру «Вопрос - ответ», в процессе которой вы нам расскажете, что вам запомнило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гра в кругу с мячо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обратная связ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Куда мы с вами сегодня путешеств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еречислите последовательность времён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Что вам понравилось, запомн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Желтые листочки, из какого времени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Когда летают белые пушин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Ягоды поспевают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одснежники вырастают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Кого не было на летней карти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лодцы, ребя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играя, отвечают на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ет названия времен года и их последов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ет представления детей о характерных особенностях разных времен года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25:00Z</dcterms:created>
  <dc:creator>Admin</dc:creator>
  <dc:description/>
  <cp:keywords/>
  <dc:language>en-US</dc:language>
  <cp:lastModifiedBy>Бухгалтер</cp:lastModifiedBy>
  <cp:lastPrinted>2018-01-19T20:24:00Z</cp:lastPrinted>
  <dcterms:modified xsi:type="dcterms:W3CDTF">2020-11-17T10:31:00Z</dcterms:modified>
  <cp:revision>57</cp:revision>
  <dc:subject/>
  <dc:title/>
</cp:coreProperties>
</file>