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СП ДО ГБОУ СОШ «Образовательный центр» им. Е. М. Зелено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г.т. Новосемейкино детский сад № 16 «Рябин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6"/>
          <w:szCs w:val="36"/>
        </w:rPr>
        <w:t>Игровая деятельность в старшей группе по теме: «Путешествие на остров за сокровищами»</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Воспитатель: Гайнутдинова Г. Н.</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осемейкино</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г.</w:t>
      </w:r>
    </w:p>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вать познавательно-исследовательский интерес, внимание, воображение, мышление, умение понимать поставленную задачу, способы ее достиже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spacing w:lineRule="auto" w:line="360" w:before="0" w:after="0"/>
        <w:rPr/>
      </w:pPr>
      <w:r>
        <w:rPr>
          <w:rFonts w:cs="Times New Roman" w:ascii="Times New Roman" w:hAnsi="Times New Roman"/>
          <w:sz w:val="28"/>
          <w:szCs w:val="28"/>
        </w:rPr>
        <w:t>Закреплять:</w:t>
      </w:r>
    </w:p>
    <w:p>
      <w:pPr>
        <w:pStyle w:val="Normal"/>
        <w:spacing w:lineRule="auto" w:line="360" w:before="0" w:after="0"/>
        <w:rPr/>
      </w:pPr>
      <w:r>
        <w:rPr>
          <w:rFonts w:cs="Times New Roman" w:ascii="Times New Roman" w:hAnsi="Times New Roman"/>
          <w:sz w:val="28"/>
          <w:szCs w:val="28"/>
        </w:rPr>
        <w:t>- умение считать до деся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ния детей о животных, их детенышах и месте оби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ставления о видах транспорта.</w:t>
      </w:r>
    </w:p>
    <w:p>
      <w:pPr>
        <w:pStyle w:val="Normal"/>
        <w:spacing w:lineRule="auto" w:line="360" w:before="0" w:after="0"/>
        <w:rPr/>
      </w:pPr>
      <w:r>
        <w:rPr>
          <w:rFonts w:cs="Times New Roman" w:ascii="Times New Roman" w:hAnsi="Times New Roman"/>
          <w:sz w:val="28"/>
          <w:szCs w:val="28"/>
        </w:rPr>
        <w:t>Разви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ес к окружающему миру, расширять и уточнять представления о н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ние собирать картину из частей в цел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ность детей читать сх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распределять роли, договариваться о последовательности совместных действий, налаживать и урегулировать контакты в совместной иг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укреплению возникающих устойчивых детских игровых объединен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ять импровизацию, формировать умение свободно чувствовать себя в р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пражнять детей в прыжках на двух ногах с продвижением вперед, в бросках мяча в горизонтальную ц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карта, рюкзак, картинки с заданиями (Виммильбух), маленькие мячи с корзинами, сундук с сокровищами, музыкальное сопровождение, проектор и экран, презентация с изображением моря и острова, сказочных героев: попугай, удав, мартышка, сл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од игров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я сегодня, когда пришла в детский сад, увидела рюкз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ы не знаете, чей 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как узнать, кто его оставил? (Дети высказывают свои пред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может быть стоит в него заглянуть?</w:t>
      </w:r>
    </w:p>
    <w:p>
      <w:pPr>
        <w:pStyle w:val="Normal"/>
        <w:spacing w:lineRule="auto" w:line="360" w:before="0" w:after="0"/>
        <w:ind w:firstLine="708"/>
        <w:jc w:val="both"/>
        <w:rPr/>
      </w:pPr>
      <w:r>
        <w:rPr>
          <w:rFonts w:cs="Times New Roman" w:ascii="Times New Roman" w:hAnsi="Times New Roman"/>
          <w:sz w:val="28"/>
          <w:szCs w:val="28"/>
        </w:rPr>
        <w:t xml:space="preserve">Дети заглядывают и находят обрывок карты и записку: «Если вы хотите найти сокровища, то отправляйтесь на остров «Загадок», выполняйте все задания моих друзей. Соберите карту полностью и узнайте, где спрятаны сокровища». Интересно, кто мог нам оставить эту записк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ысказывают свои пред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бята, тут в записке еще есть загадка, если мы ее угадаем, то узнаем, кто же оставил здесь этот рюкзак.</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Я гроза море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Шхун и корабле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е рыбак и не солдат,</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Я тот, кто закопал клад! (Пир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тгадываю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ак вот кто оставил нам эту записку и часть карты. И этот пират предлагает нам отправиться в путешествие на остров за сокровищами. Вы хотите отправиться в путешествие? (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бята, а что за сокровища могут быть спрятаны на острове? (Дети отвечают). Наводящими вопросами подвести детей к тому, что сокровищами могут быть не только драгоценности. Сказать что знания и здоровье это тоже сокров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ресно, какие сокровища мы с вами найд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у что же, вы готовы отправиться в путешествие? (Да).</w:t>
      </w:r>
    </w:p>
    <w:p>
      <w:pPr>
        <w:pStyle w:val="Normal"/>
        <w:spacing w:lineRule="auto" w:line="360" w:before="0" w:after="0"/>
        <w:ind w:firstLine="708"/>
        <w:jc w:val="both"/>
        <w:rPr/>
      </w:pPr>
      <w:r>
        <w:rPr>
          <w:rFonts w:cs="Times New Roman" w:ascii="Times New Roman" w:hAnsi="Times New Roman"/>
          <w:sz w:val="28"/>
          <w:szCs w:val="28"/>
        </w:rPr>
        <w:t>Раздаётся гудок и шум моря, на экране появляется изображение мор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физминутка  «Морской мир»</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 море бурном, море синем</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Быстро плавают дельфины (кистью руки плавные движения).</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е пугает их волн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ядом плещется она (потирание ладошек).</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Проплывает мимо кит и дельфинам говорит: (ходьба гуськом)</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ы дельфины не шумит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ыбку быструю ловит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аз, два, три, четыре, пять — (ходьба с хлопками в ладош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ужно рыбкам уплывать (кисти рук в замок внутрь и наружу).</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ыбки плавали, плескались (движения рукам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 прохладной морской вод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о погружаются, то всплывают, (приседания)</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о зароются в песке (дети ложатся на ковр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сообщает, что впереди остров. На экране появляется изображение острова. Слышится шум морского прибоя и пение птиц.</w:t>
      </w:r>
    </w:p>
    <w:p>
      <w:pPr>
        <w:pStyle w:val="Normal"/>
        <w:spacing w:lineRule="auto" w:line="360" w:before="0" w:after="0"/>
        <w:ind w:firstLine="708"/>
        <w:jc w:val="both"/>
        <w:rPr/>
      </w:pPr>
      <w:r>
        <w:rPr>
          <w:rFonts w:cs="Times New Roman" w:ascii="Times New Roman" w:hAnsi="Times New Roman"/>
          <w:sz w:val="28"/>
          <w:szCs w:val="28"/>
        </w:rPr>
        <w:t xml:space="preserve">- Вот мы с вами и прибыли на остров. Пират в своей записке сообщил нам, что мы должны выполнить задания его друзей. Интересно кто его друзья? На экране появляется изображение попуг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й, ребята, посмотрите это же попуга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учит голос попугая. </w:t>
      </w:r>
    </w:p>
    <w:p>
      <w:pPr>
        <w:pStyle w:val="Normal"/>
        <w:spacing w:lineRule="auto" w:line="360" w:before="0" w:after="0"/>
        <w:ind w:firstLine="708"/>
        <w:jc w:val="both"/>
        <w:rPr/>
      </w:pPr>
      <w:r>
        <w:rPr>
          <w:rFonts w:cs="Times New Roman" w:ascii="Times New Roman" w:hAnsi="Times New Roman"/>
          <w:sz w:val="28"/>
          <w:szCs w:val="28"/>
        </w:rPr>
        <w:t>- Приветствую вас на острове «Загадок». Меня зовут попугай Кеша. Я давно вас жду. Мой друг пират Зоркий глаз сказал, что к нему должны приплыть отважные мальчишки и девчонки, чтобы найти сокровища, которые он спрятал. Но ему срочно пришлось отправиться в плаванье на дальние острова. Он попросил встретить вас и спросить, готовы ли вы пройти все испытания, чтобы собрать все части карты и найти сокровища? (Дети отвечают).</w:t>
      </w:r>
    </w:p>
    <w:p>
      <w:pPr>
        <w:pStyle w:val="Normal"/>
        <w:spacing w:lineRule="auto" w:line="360" w:before="0" w:after="0"/>
        <w:ind w:firstLine="708"/>
        <w:jc w:val="both"/>
        <w:rPr/>
      </w:pPr>
      <w:r>
        <w:rPr>
          <w:rFonts w:cs="Times New Roman" w:ascii="Times New Roman" w:hAnsi="Times New Roman"/>
          <w:sz w:val="28"/>
          <w:szCs w:val="28"/>
        </w:rPr>
        <w:t>- Вот моё задание. Задание «Помогите сосчитать». Детям предлагается картинка на экране (приложение 1). Им нужно посчитать количество транспорта на картинке и сказать название каждого транспорта. Дети выполняют зад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угай: - Молодцы, ребята! Вы выполнили задание и заслужили часть кар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часть кар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угай: - теперь вам нужно идти дальше, там вас встретят мои друз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инка «По дороге ты шага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По дороге ты шага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оги выше поднима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И немного поскач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Дальше веселей шага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Маршируй, не отстава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алее дети встречают удава (презентация на экране).</w:t>
      </w:r>
    </w:p>
    <w:p>
      <w:pPr>
        <w:pStyle w:val="Normal"/>
        <w:spacing w:lineRule="auto" w:line="360" w:before="0" w:after="0"/>
        <w:ind w:firstLine="708"/>
        <w:jc w:val="both"/>
        <w:rPr/>
      </w:pPr>
      <w:r>
        <w:rPr>
          <w:rFonts w:cs="Times New Roman" w:ascii="Times New Roman" w:hAnsi="Times New Roman"/>
          <w:sz w:val="28"/>
          <w:szCs w:val="28"/>
        </w:rPr>
        <w:t>Удав: - Здравствуйте, ребята! Я очень рад вас видеть, к нам на остров редко приплывают гости. Вы уже встречали моего друга попугая? (Дети отвечают). Значит вы выполнили его задание, молодцы! Теперь вам нужно выполнить мое задание, оно называется «Самый умный». Вам нужно рассмотреть всех животных в зоопарке (картинка на экране), назвать животных и их детенышей и назвать место обитания этих животных (приложение 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дав: - Молодцы! Давно я не встречал таких внимательных и умных ребят! Вы заслужили часть кар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тель дает детям еще одну часть кар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дав: - Отправляйтесь дальше, желаю вам удачи! До свида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се отправляются дальш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минка «По дороге ты шага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сле разминки дети встречают мартышку (презентация на экране).</w:t>
      </w:r>
    </w:p>
    <w:p>
      <w:pPr>
        <w:pStyle w:val="Normal"/>
        <w:spacing w:lineRule="auto" w:line="360" w:before="0" w:after="0"/>
        <w:ind w:firstLine="708"/>
        <w:jc w:val="both"/>
        <w:rPr/>
      </w:pPr>
      <w:r>
        <w:rPr>
          <w:rFonts w:cs="Times New Roman" w:ascii="Times New Roman" w:hAnsi="Times New Roman"/>
          <w:sz w:val="28"/>
          <w:szCs w:val="28"/>
        </w:rPr>
        <w:t>Мартышка: - Привет мальчишки и девчонки! Как здорово, что вы пришли. Вы вовремя, а то у меня уже терпение заканчивалось. Я очень люблю веселиться, бегать, прыгать и лазать по деревьям! А для вас я приготовила такое задание: «Кто самый ловкий». Вы должны пройти эстафету. Нужно прыжками на двух ногах добраться до корзины с мячами. Далее взять мяч и бросить его в пустую корзину. Вы готовы? (Да). Тогда впере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ети проходят эстафе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ртышка: - Ура! вы такие же веселые и ловкие как я! И вы заработали следующую часть кар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тель отдает детям часть кар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артышка: - была очень рада с вами поиграть! До свида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ети отправляются дальше</w:t>
      </w:r>
    </w:p>
    <w:p>
      <w:pPr>
        <w:pStyle w:val="Normal"/>
        <w:spacing w:lineRule="auto" w:line="360" w:before="0" w:after="0"/>
        <w:ind w:firstLine="708"/>
        <w:rPr/>
      </w:pPr>
      <w:r>
        <w:rPr>
          <w:rFonts w:cs="Times New Roman" w:ascii="Times New Roman" w:hAnsi="Times New Roman"/>
          <w:sz w:val="28"/>
          <w:szCs w:val="28"/>
        </w:rPr>
        <w:t>Разминка «По дороге ты шага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сле разминки дети встречают слоника (презентация на экране).</w:t>
      </w:r>
    </w:p>
    <w:p>
      <w:pPr>
        <w:pStyle w:val="Normal"/>
        <w:spacing w:lineRule="auto" w:line="360" w:before="0" w:after="0"/>
        <w:ind w:firstLine="708"/>
        <w:jc w:val="both"/>
        <w:rPr/>
      </w:pPr>
      <w:r>
        <w:rPr>
          <w:rFonts w:cs="Times New Roman" w:ascii="Times New Roman" w:hAnsi="Times New Roman"/>
          <w:sz w:val="28"/>
          <w:szCs w:val="28"/>
        </w:rPr>
        <w:t>Слоник: - Добрый день, друзья! Я слоник Гоша, мне очень приятно с вами познакомиться.  И сейчас мы с вами узнаем какие вы внимательные и сообразительные, мое задание называется «Самый внимательный». Вам нужно собрать целую картинку из кусочков. Справитесь и я дам вам последнюю часть кар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тель дает детям конверт, в нем разрезанная картинка. Детям выполняют задание (приложение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ник: - Поздравляю! Вы справились с заданием! Последняя часть карты ваша. Желаю вам успехов в поисках сокровищ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тель отдает детям последнюю часть карты.</w:t>
      </w:r>
    </w:p>
    <w:p>
      <w:pPr>
        <w:pStyle w:val="Normal"/>
        <w:spacing w:lineRule="auto" w:line="360" w:before="0" w:after="0"/>
        <w:ind w:firstLine="708"/>
        <w:jc w:val="both"/>
        <w:rPr/>
      </w:pPr>
      <w:r>
        <w:rPr>
          <w:rFonts w:cs="Times New Roman" w:ascii="Times New Roman" w:hAnsi="Times New Roman"/>
          <w:sz w:val="28"/>
          <w:szCs w:val="28"/>
        </w:rPr>
        <w:t>После всех заданий дети складывают карту и рассматривают её. Необходимо разгадать, по ориентирам на карте где спрятаны сокровища. Когда дети определяют местоположение сокровищ, они находят сундук. На сундуке еще одна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Ребята, здесь еще одна записка: «Чтобы открыть сундук, нужно выполнить ещё одно задание. Рассмотрите внимательно героев на картинке (приложение 3) и вспомните, в каких сказках они вам встречались. Назовите эти сказ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еречисляют сказки: «Айболит», «Петушок и бобовое зернышко», «Три медведя», «Три поросенка», «Заюшкина избушка», «Тараканище», «Краденое солнце», «Терем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дания сундук открывается. В нем дети находят яблоки и книгу «Энциклопед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бята, вот так сокровища! Здесь и витамины (яблоки) для нашего здоровья и очень большая «Энциклопедия» для того, чтобы ваши знания пополнялись. Вы большие молодцы! Справились со всеми заданиями, и нашли сокровища. Но теперь нам нужно возвращаться до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минутка «Морской ми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ефлексия</w:t>
      </w:r>
      <w:r>
        <w:rPr>
          <w:rFonts w:cs="Times New Roman" w:ascii="Times New Roman" w:hAnsi="Times New Roman"/>
          <w:sz w:val="28"/>
          <w:szCs w:val="28"/>
        </w:rPr>
        <w:t>. Воспитатель спрашивает, понравилось ли им путешестви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 Какое задание было для них самое интересное? Трудное?</w:t>
      </w:r>
    </w:p>
    <w:p>
      <w:pPr>
        <w:pStyle w:val="Normal"/>
        <w:spacing w:lineRule="auto" w:line="36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3680" cy="3445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0" r="-5" b="-10"/>
                    <a:stretch>
                      <a:fillRect/>
                    </a:stretch>
                  </pic:blipFill>
                  <pic:spPr bwMode="auto">
                    <a:xfrm>
                      <a:off x="0" y="0"/>
                      <a:ext cx="6583680" cy="3445510"/>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02400" cy="4465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502400" cy="4465320"/>
                    </a:xfrm>
                    <a:prstGeom prst="rect">
                      <a:avLst/>
                    </a:prstGeom>
                  </pic:spPr>
                </pic:pic>
              </a:graphicData>
            </a:graphic>
          </wp:inline>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07480" cy="3828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6507480" cy="38284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8:00Z</dcterms:created>
  <dc:creator>мвидео</dc:creator>
  <dc:description/>
  <cp:keywords/>
  <dc:language>en-US</dc:language>
  <cp:lastModifiedBy>user</cp:lastModifiedBy>
  <dcterms:modified xsi:type="dcterms:W3CDTF">2021-04-09T11:10:00Z</dcterms:modified>
  <cp:revision>4</cp:revision>
  <dc:subject/>
  <dc:title>СПДО ГБОУ СОШ «Образовательный центр» им</dc:title>
</cp:coreProperties>
</file>