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 ДО ГБОУ СОШ «Образовательный центр» им. Е.М.Зеле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г.т. Новосемейкино детский сад №16 «Ряб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  <w:t>Конспект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  <w:t>по развитию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  <w:t>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  <w:t>«Фабрика игрушек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ибина Наталья Андреевна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.г.т. Новосемейкино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shd w:fill="FFFFFF" w:val="clear"/>
        </w:rPr>
        <w:t>Интеграция образовательных областей: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 речевое развитие, художественно-эстетическое развитие, познавательное развитие, социально-коммуникативное развит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здать условия для активизации коммуникативной деятельности детей младшего дошкольного возрас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Речевое развитие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овершенствовать умение владеть устной речью,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ак средством коммуникац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Развивать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мение отвечать на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стые по форме и содержанию вопросы воспитател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вивать слуховое восприятие и фонематический слух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сширять и активизировать словарный запас дете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звивать диалогическую форму речи.</w:t>
      </w:r>
    </w:p>
    <w:p>
      <w:pPr>
        <w:pStyle w:val="Style17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Художественно-эстетическое развитие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1080" w:hanging="75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азвивать художественно-эстетическое восприятие окружающего мир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1080" w:hanging="75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Формировать интерес к лепке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1080" w:hanging="75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чить раскатывать комочки круговыми движениями ладоней обеих рук.</w:t>
      </w:r>
    </w:p>
    <w:p>
      <w:pPr>
        <w:pStyle w:val="Style17"/>
        <w:shd w:fill="FFFFFF" w:val="clear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ознавательное развит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Продолжать знакомить детей с предметами ближнего окруж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Расширять представления о том из чего сделаны предме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Познакомить детей с профессией мастера по изготовлению игрушек, его трудовой деятельности.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Социально-коммуникативная деятельность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Формировать уважительное, доброжелательное отношение друг к друг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Способствовать проявлению самостоятельности, инициатив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Приучать к соблюдению элементарных правил поведения (в быту, в игре)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Развивать навыки самообслужи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Побуждать к самостоятельному выполнению элементарных трудовых поручений.</w:t>
      </w:r>
    </w:p>
    <w:p>
      <w:pPr>
        <w:pStyle w:val="Style17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групповые игрушки, ширма, ноутбук, проектор, картинка из книги Виммельбух «Фабрика игрушек», клеёнки для лепки, пластилин, салфетки, доска для поделки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5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еятельность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: «Игрушки», Беседа по картинке из книги Виммельбух «Фабрика игрушек», Рассказ воспитателя об изготовлении мягкой игрушки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езд»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авь игрушки по местам»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Колобо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5280"/>
        <w:gridCol w:w="2640"/>
        <w:gridCol w:w="2310"/>
        <w:gridCol w:w="48"/>
      </w:tblGrid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организационный</w:t>
            </w:r>
          </w:p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4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на тему: «Игрушки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й, ребята, вы заметили, что в нашей группе чего-то не хватает? Как то пусто стало ….</w:t>
            </w:r>
          </w:p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Да, наши игрушки пропали…  Куда же они могли от нас уйти? И почему?</w:t>
            </w:r>
          </w:p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Ребята, а вы убирали за собой игрушки? Хорошо обращались с ними? Не обижали?</w:t>
            </w:r>
          </w:p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Как вы думаете, откуда у нас в группе появились игрушки, до того как пропали?</w:t>
            </w:r>
          </w:p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-Молодцы,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вы совершенно правы, игрушки появились из магазина.</w:t>
            </w:r>
          </w:p>
          <w:p>
            <w:pPr>
              <w:pStyle w:val="Style17"/>
              <w:tabs>
                <w:tab w:val="clear" w:pos="708"/>
                <w:tab w:val="left" w:pos="29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Ребята, а вы знали, что игрушки поступают на прилавки в магазин с фабрики игрушек. Давайте их там поищем. Предлагаю нам отправиться  на фабрику игрушек и посмотреть, нет ли там наших игрушек. Согласны?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оглядывают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Ответы детей 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(нет игрушек; все игру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шки 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пропали, исчезли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Ответы детей 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(в другую группу; к друзьям; их спрятали; домой; погулять пошли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Ответы детей 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(нет, хорошо обращались, мы их кидали; не убирали за собой игрушки; плохо обращались с ними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Ответы детей 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(сами пришли; купили родители, воспитатели, мамы, папы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Ответы детей 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(да; поехали; ура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езд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мышечное и психическое напряжение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активизировать внимание детей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А поедем мы на поезд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Солнышко свети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Облака плыву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Паровозик едет: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>«Чух-чух-чух-чух-чух-чух-чу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встают и двигаются друг за другом, делая попеременные движения руками и приговаривая «Чух-чух-чух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нимают мышечное и психическое напряжение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оложительно эмоциональный настрой на дальнейшую деятельность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Ну вот мы и прибыл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проходят на стульчики и обращают внимание на экран, где выведена картинка «Фабрика игруше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ке из книги Виммельбух «Фабрика игруше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c1"/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фонематический слух, слуховое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ечь, как средств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вивать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мение отвечать 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тые по форме и содержанию вопросы воспитателя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вивать диалогическую форму речи;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ширять и активизировать словарный запас детей;</w:t>
            </w:r>
          </w:p>
          <w:p>
            <w:pPr>
              <w:pStyle w:val="Style17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Ребята, что это за место изображено на карти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 Как вы поняли, что это фабрика игруш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Какие игрушки изготавливают на фабрике игруш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Что делает женщина в шля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- Что делает мужчина в полосатом свитере? Кого он рису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Что делает женщина в голубой кофточ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Что делает женщина в зеленой кофточ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Что делает женщина в красном плат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Давайте, каждый попробует найти свою игрушку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ети называют игрушки, которые видя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внимательно слушают других, отвечают на вопросы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ют интерес к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как средство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б изготовлении мягкой игруш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, любознательност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Расширять представления о том из чего сделаны предметы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Познакомить детей с профессией мастера по изготовлению игрушек, его трудовой деятель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 А я хочу вам рассказать, об изготовлении мягкой игрушки. Мягкая игрушка существует в самых разных видах и формах. Поначалу мамы сами шили из лоскутков ткани и ваты объемные фигурки своим детям. А потом стали появляться фабрики по изготовлению игрушек и одна из них, на которой мы сейчас с вами находимся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shd w:fill="FFFFFF" w:val="clear"/>
              </w:rPr>
              <w:t>грушки делают люди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которые работают на фабрике игрушек, мы должны уважать их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shd w:fill="FFFFFF" w:val="clear"/>
              </w:rPr>
              <w:t>труд и беречь игрушки,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ведь они стараются для вас, чтобы вам было интересно играть.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  Хотели бы вы сами изготовить игрушку?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рассказ воспитателя об изготовлении мягкой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знавательную ак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Колобо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вивать художественно-эстетическое восприятие окружающего мира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рмировать интерес к лепке;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ь раскатывать комочки круговыми движениями ладоней обеих рук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Только у меня нет ткани и ваты, но зато есть пластилин. Из него получится замечательный колоб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авайте сделаем с вами колоб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Давайте сядем за ст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- Сначала разомнем наш пластилин, чтобы он стал мягким. Теперь из него можно лепи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shd w:fill="FFFFFF" w:val="clear"/>
              </w:rPr>
              <w:t>колобка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Я возьму желтый кусочек пластилина, положу его на ладошку, зажму другой ладошкой и буду катать круговыми движениями. Вот какой получился колобок! (помощь детям при необходим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изготавливают колобка из пластилина</w:t>
            </w:r>
            <w:r>
              <w:rPr>
                <w:rFonts w:cs="Times New Roman" w:ascii="Times New Roman" w:hAnsi="Times New Roman"/>
                <w:i/>
                <w:iCs/>
                <w:color w:val="1C1C1C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готавливают поделку из пластилина, применяя элементарные навыки работы с пластилином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фантазию, творчество, интерес к лепке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езд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мышечное и психическое напряжение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и активизировать внимание детей;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 Ребята, какие вы молодцы! Посмотрите, как здесь много игрушек, но они не наши, правда? Ну вот, так и не нашли мы здесь наших игрушек. А может нам отправиться в детский сад и посмотреть, не пришли ли наши игрушки обрат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Загудел паровоз и вагончики повёз.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>Чу-чу-чу, чу-чу-чу, далеко я ук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Вот мы и в детском саду!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тветы дете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Становятся друг за другом, едут на поезд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нимают мышечное и психическое напряжение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оложительно эмоциональный настрой на дальнейшую деятельность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авь игрушки по места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условия для проявления самостоятельности, инициативы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щать к труду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Ой, смотрите-ка ребята, что это у нас тут за ширм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Правильно, это наши игрушки. Если мы будем убирать за собой игрушки, будем их беречь, то они больше не исчезнут. Теперь давайте каждую игрушку вернём в свой домик </w:t>
            </w:r>
            <w:r>
              <w:rPr>
                <w:rFonts w:cs="yandex-sans;Times New Roman" w:ascii="yandex-sans;Times New Roman" w:hAnsi="yandex-sans;Times New Roman"/>
                <w:i/>
                <w:iCs/>
                <w:color w:val="000000"/>
                <w:sz w:val="23"/>
                <w:szCs w:val="23"/>
                <w:lang w:eastAsia="ru-RU"/>
              </w:rPr>
              <w:t>(поставим на полку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Дети убирают игрушки по своим местам (на полк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амостоятельность, инициативность;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элементарные трудовые поручен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бес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Где мы с вами сегодня были? Что мы там видели? Что изготавлив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авайте еще раз посмотрим, какие у нас получились хорошие работы и порадуемся том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то игрушки нашлись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бова В.В. Занятия по развитию речи во второй младшей группе детского сада. Планы занятий.-М.: Мозаика-Синтез,2009.-96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еева А.С. «Говорю легко, красиво и правильно»  А.С.Матвеева, Н.Н. Яковлева. –М.: АСТ, 2016.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Хрестоматия для дошкольников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рова Т.С. Занятия по изобразительной деятельности во второй младшей группе детского сада. Конспекты занятий.-М.: Мозаика-Синтез,2010.-96с.:цв.вк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ролова Н.Г., О.П. Пустовалова. Социальное развитие детей 3-7 лет – Волгоград: Учитель, 2010 г. 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9150350" cy="5534025"/>
            <wp:effectExtent l="0" t="0" r="0" b="0"/>
            <wp:wrapTight wrapText="bothSides">
              <wp:wrapPolygon edited="0">
                <wp:start x="-26" y="0"/>
                <wp:lineTo x="-26" y="26735"/>
                <wp:lineTo x="21600" y="26735"/>
                <wp:lineTo x="21600" y="0"/>
                <wp:lineTo x="-2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character" w:styleId="C0c12">
    <w:name w:val="c0 c12"/>
    <w:basedOn w:val="Style14"/>
    <w:qFormat/>
    <w:rPr/>
  </w:style>
  <w:style w:type="character" w:styleId="C0c1">
    <w:name w:val="c0 c1"/>
    <w:basedOn w:val="Style14"/>
    <w:qFormat/>
    <w:rPr/>
  </w:style>
  <w:style w:type="character" w:styleId="C0c17c12">
    <w:name w:val="c0 c17 c12"/>
    <w:basedOn w:val="Style14"/>
    <w:qFormat/>
    <w:rPr/>
  </w:style>
  <w:style w:type="character" w:styleId="C0">
    <w:name w:val="c0"/>
    <w:basedOn w:val="Style14"/>
    <w:qFormat/>
    <w:rPr/>
  </w:style>
  <w:style w:type="character" w:styleId="C10c1c3c11">
    <w:name w:val="c10 c1 c3 c11"/>
    <w:basedOn w:val="Style14"/>
    <w:qFormat/>
    <w:rPr/>
  </w:style>
  <w:style w:type="character" w:styleId="C10c3c11">
    <w:name w:val="c10 c3 c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1:00Z</dcterms:created>
  <dc:creator>Home</dc:creator>
  <dc:description/>
  <dc:language>en-US</dc:language>
  <cp:lastModifiedBy>user</cp:lastModifiedBy>
  <dcterms:modified xsi:type="dcterms:W3CDTF">2021-04-09T06:51:00Z</dcterms:modified>
  <cp:revision>2</cp:revision>
  <dc:subject/>
  <dc:title>СП ДО ГБОУ СОШ «Образовательный центр» им</dc:title>
</cp:coreProperties>
</file>